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罪的咒诅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今天这宝贵的时间，我们要一同来思考，究竟什么是罪的咒诅，主耶稣基督的十字架担当罪的咒诅是一个什么样的意思，我们如何对耶稣的十字架的救恩，生发出真正的信心，以至于我们能够恢复永生。这里面包含着很深刻的原理，救恩的科学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家想一想，在起初的伊甸园，亚当夏娃受造的时候。那些星宿安置在天空，无数的星球都有规律地运转，始祖仰望诸天，那里上帝彰显着他的荣耀，并且云彩浮在空中。地上有昼与夜的奥秘。他们能够看见光，有各种颜色，能够听见声音，这个自然界有无数美妙的声音。这一切都是供我们的始祖学习的。他们假如是始终没有去触摸那个禁树的话，主就必赐给他们、也必赐给我们人类丰富的知识，没有罪的咒诅的知识，使我们可以得到永存的喜乐的知识。我们的灵、智、体，会不断地发展，我们的脑筋会充分地运用，将会观察这个世界，会认识上帝，就会从心中学会信赖他，并且能焕发出对上帝的赞美。这个自然界充满了要让我们去思考和领悟的丰富的知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但是非常可惜，始祖悖逆了，受到了魔鬼的诱惑。仇敌怎么说呢？</w:t>
      </w:r>
      <w:r>
        <w:rPr>
          <w:rFonts w:ascii="黑体" w:hAnsi="黑体" w:cs="黑体" w:eastAsia="黑体"/>
          <w:b/>
          <w:sz w:val="28"/>
          <w:szCs w:val="28"/>
        </w:rPr>
        <w:t>“你们吃的日子眼睛就明亮了，你们便如上帝能知道善恶。”（创</w:t>
      </w:r>
      <w:r>
        <w:rPr>
          <w:rFonts w:eastAsia="黑体" w:cs="黑体" w:ascii="黑体" w:hAnsi="黑体"/>
          <w:b/>
          <w:sz w:val="28"/>
          <w:szCs w:val="28"/>
        </w:rPr>
        <w:t>3:5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亚当夏娃去触摸了那个禁果，他们的眼睛果真明亮，但是这种明亮是多么的悲惨，违命的人所得的无非是恶的知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这个问题上，大家要理解一下，亚当夏娃去吃这个禁果，这个果子本身并没有毒。他们所犯的罪呢，也并非只是顺从了食欲，就是贪吃。我们的始祖乃是因为怀疑上帝的良善，不信他的话语，拒绝他的权威，以致成了悖逆的人。这是他们犯罪的性质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结果这个恶的知识，就进入了世界，种种的欺骗和错误，都开始进来了。亚当夏娃犯罪，他们所得到的结果，就是认识了罪和罪的后果。他们有了犯罪的经历，认识了罪和罪的咒诅，结果把这个罪的后果带到了上帝所创造的这个世界上。以至于地上的居民注定都要遭受困苦和死亡，似乎没有什么逃脱之路。天使们停止了赞美，全天庭都是充满了一种悲伤，因为全天庭都看到将来因为罪所造成的破坏，使地上充满一种退化、一种衰败。在这个问题上，大家要理解，犯罪带来的死亡、痛苦、衰败、退化，这些是上帝对罪的刑罚吗？就是亚当夏娃犯罪以后，这个美丽的世界是不是开始受到一些破坏、不断毁损？这个毁损是上帝出于对亚当夏娃不听话的一种处置，就是上帝任意地、很武断地对他们犯罪实行一种惩罚、一种刑罚，是这样吗？大家要明确，绝对不是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魔鬼是罪和罪的后果的创始者，魔鬼把痛苦加给了人类，魔鬼使全地荒凉，但是魔鬼就把这一切归咎在上帝身上。魔鬼就诱导了很多人，甚至是教会的基督徒也都这么理解的：认为始祖犯罪了，包括我们犯罪了，上帝就开始惩罚你、处罚你，就很武断、很任性地把一种咒诅加在你身上，让你尝尝。真是这样吗？绝对不是！魔鬼却希望人们这么去理解。咒诅是罪带来的；基督是要带来医治、恩典、希望。救恩是带来医治和恢复；罪恶却带来了咒诅。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罪带来了诅咒，究竟带来什么咒诅呢？我们先想一想：路锡甫——罪的创始者，罪的根源就是魔鬼。路锡甫是上帝创造的光明的天使，快乐的、崇高的天使，那种君王般的形态，那种高贵的容貌，在发光如火的宝石中间，这些以西结书</w:t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节都有描述。但是撒但开始怀疑上帝的良善，不再信上帝，对他的权威产生了一种误解，然后开始叛逆，并且引诱这个世界开始叛逆。这个时候，撒但变了吗？变了，变成什么样了？他的脸上表露他的内心，就是很焦虑、很操心、非常不安、很仇恨，充满了一种恶意、一种毒害，还很狡猾。一看到亚当和夏娃赞美礼拜，心中就充满了一种不安和痛苦。是上帝把他变成这个样子吗？不是的，这是犯罪之后的结果，必然的结果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路锡甫最大的变化是什么呢？他这个前额，就从眼睛这个地方往上面开始向后倾斜，也就是说这个高贵的额头因着邪恶开始塌陷。这个容貌充满了一种令人发抖的狞笑和邪恶的狡猾。当然，路锡甫的改变，这一点也能够让我们稍微理解一下，当人远离上帝的时候、犯罪的时候，所受的一种痛苦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但是我们可以更多地理解一下，我们始祖亚当和夏娃，在伊甸园的犯罪之后他们经历了一些什么变化，亲身以自己的经验体验了什么是罪的咒诅，尝到了什么样的恶果和苦果？大家想想，亚当夏娃吃了这个禁果以后，立即发生了一个变化是什么呢？就是环绕他们身上的光明的外袍消失了，上帝的荣光充满他们的这个光明的外衣消失了；他们肯定很吃惊，然后有一种对罪的感觉。同时，内心原有的爱情和平安消失了，然后心中充满了有罪的感觉，以及对将来的恐惧，还有心灵方面的空虚，就开始感到空荡荡的，两个人的关系也生疏了，对上帝也是惶惶不定。罪的感觉，对将来的不安，心灵方面的空虚，这些就是他们自身的变化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但是紧接着，这个大气层变化了。环绕着整个地球的大气层，本来有一种温暖调节的作用，这个气温是恒定的，但是非常温暖、舒适并且恒定的温度，现在有了显著的改变，他们似乎是感觉到发抖，有点寒冷，就打了一个寒颤，啊，这个气候有了变化。大家想一想，是上帝故意改变他们的环境吗？不是！究竟是为什么呢？我们要思考，罪的咒诅。那么，天父上帝看到他们冷了，就慈怜地为他们预备一件皮衣，给他们穿上，保护他们不至于受到严寒和酷暑的侵害。上帝首先是保护他们。罪带来了咒诅，上帝来保护他们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随着这个大气的变化，亚当夏娃立即感觉到了罪的咒诅临到了世界万物。这是为什么呢？因为他们是这个地球的主人，是万物的灵长，上帝安排他们是管理全地和一切活物的，他们被称为是上帝的众子之一。各个星球被造的生灵都有代表，他们被称为上帝的儿子，亚当也是上帝的儿子，别的星球上也有上帝的儿子，他们聚集在一起就叫</w:t>
      </w:r>
      <w:r>
        <w:rPr>
          <w:rFonts w:ascii="黑体" w:hAnsi="黑体" w:cs="黑体" w:eastAsia="黑体"/>
          <w:b/>
          <w:sz w:val="28"/>
          <w:szCs w:val="28"/>
        </w:rPr>
        <w:t>“诸长子之会”（来</w:t>
      </w:r>
      <w:r>
        <w:rPr>
          <w:rFonts w:eastAsia="黑体" w:cs="黑体" w:ascii="黑体" w:hAnsi="黑体"/>
          <w:b/>
          <w:sz w:val="28"/>
          <w:szCs w:val="28"/>
        </w:rPr>
        <w:t>12:23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。当然，亚当还没有参加过这样的会他就堕落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那么亚当作为人有很特殊的地方，有什么特殊呢？就是这个自然界当中，各种生命形态，有等级的差异。这个植物、动物、微生物，它们都是生命的一种低级的形态，它们只能发出一种很单调的声音，它们只能感受到很有限的一些东西，但是人呢，跟万物都有感应，对万物都会有影响。所以，当亚当夏娃犯罪以后，这个罪的咒诅立即会从他们的身上开始蔓延出去，影响到所有的世界，这是非常值得我们思考的一件事情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假如亚当一直效忠上帝的话，地球的万物都必受他的管理，可是呢？他违背了上帝的律法，他就开始看到这个地上的万物都在向他证明：违背上帝的性质和结果。他就在经验上认识到了上帝律法的神圣，也看出了偏离律法、哪怕稍微偏离，带来的结果是什么，罪的咒诅是什么。其实我们没有完全理解这一点，亚当可是切身的体验，因为他亲眼看到这些变化。他看到了什么呢？那些低级动物，开始起来反抗他的统治了。那些低级动物，不再像以前那么顺服了，性情也变了。以前所有的动物都是很可爱的，都是通人性的，并且也都是受亚当管理的，也都是为人类服务的，但现在这些低级动物，开始起来反抗他的治权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怎么会这样啊？我在这里可以给大家举个例子，你想想，如果一个家庭从老到幼，夫妻和睦，家庭关系非常融洽，没有争吵，都是欢笑和幸福，他家养的狗……，那么换个家庭——夫妻经常吵架和打架，他家养的狗……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，两个狗会不会不一样？我观察过，不一样。狗受到主人的影响不一样，这个狗表现的性情完全不一样，真的很奇怪。亚当夏娃犯罪后，这些动物变了，它们也受到了罪的咒诅，开始反抗人的统治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更重要的，这些植物，亚当和他的伴侣看到花开始枯萎，树叶开始凋谢。大家想想，从他们的角度来想一想，这个娇嫩而美丽的花朵凋谢的时候，会让始祖多么忧伤！当大树纷纷有枯叶落下的时候，这个严酷的事实，使亚当和夏娃深深地悲痛，比现在我们亲属去世了那种悲痛还要凄切，因为他们看到了一个严酷的现实，罪的咒诅，死亡的迹象，已经是一切生物的命运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家还想一想，亚当夏娃犯罪以后，就像一切忧伤、痛苦和死亡都是罪的咒诅的含义，上帝所创造的完美之工受到了损害，还有个结果是什么呢？就是地开始长出荆棘和蒺藜。这些植物开始变性了，有了那些没有用的、又不开花结果的荆棘和蒺藜。大家想这个荆棘和蒺藜的时候，士师记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章里面有个非常有趣的故事是吧？这些树林在一起讨论：谁作我们的王？无花果树说：“噢，我不行，我不行，我只能按上帝造我的本分，很好地结甜美的果子。”橄榄树也这么回答的；葡萄树也这么回答的。轮到荆棘的时候，它说：“膏我作王，对了，你们就要诚诚实实地膏我为王，有谁不服吗？愿火发出来烧灭——香柏树。”大家想想，这个荆棘为什么提香柏树呢？那几棵树都发言了，唯独香柏树没有发言，这几棵树可能不构成威胁，“这些都是矮小的，和我差不多，结点果子算什么，香柏树却很高大，香柏树，你不作声，你不表态，是不是对我作王表示不满啊？”香柏树本是沉默的，但是荆棘的回答当中却指着香柏树说话。所以，这个荆棘就是罪的一种象征，在这个故事里面有很深刻的内容值得去思考。荆棘是罪的咒诅的结果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以，亚当夏娃犯罪以后对这些他们所管理的万物，带来了咒诅，不只是自身，也对万物造成一种变化。我们刚才说到了哪些？第一，光明的外袍消失了；第二，内心的爱和平安消失了；第三，温暖调节的大气变成了严寒和酷暑；第四，那些动物开始反抗人的治权；第五，花开始凋谢，叶开始枯萎；第六，长出荆棘和蒺藜。这些就是罪的咒诅开始蔓延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相比亚当夏娃犯罪所带来的咒诅，那么该隐就更严重了。该隐是第一个杀人犯，杀了他的兄弟，比任何事情都更严重，这是人的死，不是树的枯萎。杀人犯，如果是上帝把他处死了，那么该是何等不同的结果。但是因为人对罪的咒诅不理解，对罪所存在的恶劣的影响、败坏腐化的力量还不完全理解，所以上帝不得不把该隐保留下来。然后让全人类在这段历史当中可以得到一个认识和鉴戒。这个离道反教的人受到魔鬼的诱惑，他后来成了试探别人的工具，他的榜样和影响发出腐化的力量，以至于</w:t>
      </w:r>
      <w:r>
        <w:rPr>
          <w:rFonts w:eastAsia="黑体" w:cs="黑体" w:ascii="黑体" w:hAnsi="黑体"/>
          <w:sz w:val="28"/>
          <w:szCs w:val="28"/>
        </w:rPr>
        <w:t>1500</w:t>
      </w:r>
      <w:r>
        <w:rPr>
          <w:rFonts w:ascii="黑体" w:hAnsi="黑体" w:cs="黑体" w:eastAsia="黑体"/>
          <w:sz w:val="28"/>
          <w:szCs w:val="28"/>
        </w:rPr>
        <w:t>年之后，罪恶和污秽充斥全地，就是这个结果。世界败坏，满了强暴，到了必须毁灭的地步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因为上帝出于他慈怜的心肠，为了保护义的种子继续的存在，为了使世界不要这么快就到此结束。上帝很慈怜地允许了大洪水这件事情的发生，罪的咒诅不断蔓延，主不得不在他的遏制和控制这种怜悯的事情上做了更公义的、更有智慧的一个处理。在这个罪带来咒诅的整个人类的历史当中，上帝本着他的慈怜一直在加以控制，所以在这个地上我们看到有混杂的两种现象、两种律：一个是罪恶的咒诅，一个是恩典的医治，双方都发生作用。该隐犯罪以后，这个地就受了双重的咒诅。洪水却带来了整个地面的巨变。因为人犯罪的后果，这个地就第三次受到了可怕的咒诅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洪水以前这个自然界的面貌是什么样的呢？虽然有一些衰败的迹象，上帝各样恩赐还是很丰富和美丽的，山上长着参天的大树，平原上有百花吐香，地上的果子种类繁多，树木高大匀称，金银宝石到处皆是。那个时候，这个自然律还没有太多的变化，固然有了春夏秋冬，但是呢，它是循环不息，很有规律。并且到那个时候还从来没有降过雨，是雾气和露水滋润土地。江河安然流入大海，从来不涨过两岸。总之，当时的世界有了衰败和死亡的迹象，跟上帝起初的创造比起来呢，有一些显著的改变，但是跟现在比起来呢，那是完全不同的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但是洪水带来的变化可以说太大了，洪水带来的改变，真的是极其严重的。洪水的时候，大渊的泉源裂开了，天上的窗户也敞开了。雨水从云中降下，就像瀑布倾泻一样，江河猛涨，水漫山谷；泉源涌出，将大石抛向天空，然后又重重地落下。洪水以后，这个地面的荒凉和混乱，是我们无法想象的。那些以前很匀称而壮丽的山崩裂了，到处都是犬牙交错，悬崖断壁，到处都是怪石嶙峋，巨大的石头散乱在地上。以前的大小山冈也不见了。以前平原的地方可能出现了重重叠叠的山脉。在以前很多人居住、罪比较多的地方，很多金银宝石的地方，受到的咒诅更加严重，基本上就深埋在地底下去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洪水带来了很大的变化之一，我想就是月亮、地球、太阳运转的周期有些改变。最开始的时候，运转的周期，我想是非常和谐、稳定的，月亮绕着地球转一周也就是一个月正好就是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天，地球绕着太阳转一周也就是一年正好是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个月、就是</w:t>
      </w:r>
      <w:r>
        <w:rPr>
          <w:rFonts w:eastAsia="黑体" w:cs="黑体" w:ascii="黑体" w:hAnsi="黑体"/>
          <w:sz w:val="28"/>
          <w:szCs w:val="28"/>
        </w:rPr>
        <w:t>360</w:t>
      </w:r>
      <w:r>
        <w:rPr>
          <w:rFonts w:ascii="黑体" w:hAnsi="黑体" w:cs="黑体" w:eastAsia="黑体"/>
          <w:sz w:val="28"/>
          <w:szCs w:val="28"/>
        </w:rPr>
        <w:t>天。后来，这个地球、月亮的运转不再这么和谐了，对不上了。因为周期变了嘛，隔多少年需要增加一个闰月，才能够和实际的运转周期衔接上。但是呢，刚开始的那个时候他们不明白。当春天比他们以往期待的时间来迟的时候，他们非常不安，他们可能就在家中把神像供奉起来，天天守在那里等待着，……甚至等了一个月，春天才又来临了。现在北方的农村也是这样的，到过年的时候呢，他们年前就把那个土地神或什么神都请到家里供奉着，多长时间呢？一个月。供一个月之后，年后又把它拿出去了。他们等待春天来到，等待太阳光照，等待万物复苏。终于又立春了，异教信仰的人就觉得太阳神又复活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现在大家知道“闰月”的“闰”这个字是什么意思了吧。就是“门”字里面一个“王”字。实际上是把那些偶像请到屋里来供着，他们祈求太阳神赐福土地出产，这种迷信的表现。从这些风俗你就可以看到，最初人们看到这个日月地球运转变化的时候是何等恐惧，他们不能够理解，就是该撒种了，但还是天寒地冻，人们是不是很害怕？反复出现这样的事情后，人们才明白了隔了多少年就必须增加一个月，叫闰月；增加一个月，迟延一个月，立春才会来到，大概就是这个意思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到洪水带来了巨大的变化，更重要的，就是那些巨大的森林全部被掩埋，埋在地底下，就成了今日广大的煤层，并且产生大量的油类。其实这是一个很严重的问题。这个煤和油在地底下经常自己燃烧起来，所以产生大量的热，这个热把石头化成了石灰，把铁矿融成了岩浆。而这个石灰，一遇见地下水，又会产生更大的热。结果就出现了地震、火山、温泉、喷泉这样的自然现象。在地底下经常会发生猛烈的爆炸，啊，这些极热的物质找不到适当的出口的时候，这个地壳就会震动，地面可能会高涨，像海中的波浪，然后裂开。以后，地震、火山爆发这些事情将会越来越多，越来越可怕。就是从洪水到现在，这个地底下酝酿了几千年，发生自动变化的自然结果，将会越来越可怕。当地震和火山越来越频繁的时候，这就证明这个地球即将要被毁了，只不过是在这整个事情的变化过程当中，上帝一直按他慈怜的恩典加以控制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还有呢，洪水之前大家都知道有恐龙这样的动物，就是那些混杂的物种。当时罪恶的人们改变上帝的创造带来的咒诅也持续至今。虽然在洪水当中恐龙被灭绝了，但是有问题，就是这个基因。这个基因的污染留下来了，就像现在的转基因是可以污染的一样。这个基因的污染是很严肃的，所以在洪水之后的世代当中经常会出现那些毛孩之类的野人，半人半兽的一些奇怪的物种。洪水以后，现在我们可以看到化石，这些化石可以让我们看到洪水以前世代的动物和植物比现代的人、比现代的东西大数倍，它们埋在地底下作为一个证据，证明这个世界曾经被洪水毁灭过。大家知道吗，现今的人想从化石当中提取基因，想复制过去的恐龙或巨大的物种，或许不久我们会看到洪水世代的各种情形惊人的再现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通过以上这样的简单描述，我们可以稍微知道一下，什么是罪的咒诅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现在请大家打开</w:t>
      </w:r>
      <w:r>
        <w:rPr>
          <w:rFonts w:ascii="黑体" w:hAnsi="黑体" w:cs="黑体" w:eastAsia="黑体"/>
          <w:bCs/>
          <w:sz w:val="28"/>
          <w:szCs w:val="28"/>
        </w:rPr>
        <w:t>申命记</w:t>
      </w:r>
      <w:r>
        <w:rPr>
          <w:rFonts w:eastAsia="黑体" w:cs="黑体" w:ascii="黑体" w:hAnsi="黑体"/>
          <w:bCs/>
          <w:sz w:val="28"/>
          <w:szCs w:val="28"/>
        </w:rPr>
        <w:t>29</w:t>
      </w:r>
      <w:r>
        <w:rPr>
          <w:rFonts w:ascii="黑体" w:hAnsi="黑体" w:cs="黑体" w:eastAsia="黑体"/>
          <w:bCs/>
          <w:sz w:val="28"/>
          <w:szCs w:val="28"/>
        </w:rPr>
        <w:t>章</w:t>
      </w:r>
      <w:r>
        <w:rPr>
          <w:rFonts w:eastAsia="黑体" w:cs="黑体" w:ascii="黑体" w:hAnsi="黑体"/>
          <w:bCs/>
          <w:sz w:val="28"/>
          <w:szCs w:val="28"/>
        </w:rPr>
        <w:t>29</w:t>
      </w:r>
      <w:r>
        <w:rPr>
          <w:rFonts w:ascii="黑体" w:hAnsi="黑体" w:cs="黑体" w:eastAsia="黑体"/>
          <w:bCs/>
          <w:sz w:val="28"/>
          <w:szCs w:val="28"/>
        </w:rPr>
        <w:t>节，“</w:t>
      </w:r>
      <w:r>
        <w:rPr>
          <w:rFonts w:ascii="黑体" w:hAnsi="黑体" w:cs="黑体" w:eastAsia="黑体"/>
          <w:b/>
          <w:sz w:val="28"/>
          <w:szCs w:val="28"/>
        </w:rPr>
        <w:t>隐秘的事是属耶和华我们上帝的；惟有明显的事是永远属我们和我们子孙的，好叫我们遵行这律法上的一切话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这里说隐秘的事是属于上帝的，惟有明显的事是永远属我们和我们子孙的，好叫我们遵行这律法上的一切话。那么，隐秘的事是什么呢？上帝和上帝的创造，上帝作为神的存在、他的神性，以及他创造的作为，他说有就有、命立就立，这些事情，真的是过于我们的头脑所能够理解的，这些是隐秘的事情。还有，就是主奥妙的旨意，他是如何在这个地上运转着、维持着，他如何能够掌管这一切、引导这一切，预言全部的历史而施行拯救，这些是相当奥秘的事情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比如说，我们的脉搏是不是在跳动？我们鼻孔里是否有呼吸？这些并不是一个自然的、机械性作用，也不是凭着自身内在的能力在做的，我们的每一次呼吸、每一次心跳都是上帝无微不至的眷顾。是不是地球围绕太阳还在公转？这是内在的引力吗？而是上帝的手在引领着，一切的星球照着一定的轨道在天空运转。大地还在出产丰富的东西，植物开花结果，这是自然而有的吗？这是上帝的能力。这个云在空中飘，然后一年四季在世界各个不同的地方按时降雨，这是自然的现象吗？这都是上帝的能力。所有的生物，从最小的昆虫，直到人类，每一天都依靠上帝慈爱地眷顾。他怎样降雪如羊毛，撒霜如炉灰，他怎样使云雾从地极上腾，使雨随闪电降下。一年四季的风都是有规律的，云在天空当中飘来飘去是有规律的，海洋里的水的流动是有规律的。上帝的恩典在维持这一切，我们真的是很难理解的。这是属于什么？隐秘的事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但是什么是明显的事情呢？顺从上帝的诫命就会蒙福，违背上帝的诫命就会遭到罪的咒诅，这是我们要了解的明显的事。我们用我们的一生来认识这个问题，并且我们唯独认识这个问题的时候，我们才会去顺从上帝的诫命，我们才会去仰赖耶稣的十字架，我们才会真正得到救赎。很多人不明白这个，也不完全理解这个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你就看看我们周围的每一个人，一切的一切你观察一下，凡是离弃上帝犯罪的是如何遭受罪的咒诅，跟亚当夏娃一样。没有荣光，没有平安，然后周围的一切也都受到影响，孩子受到影响，牲畜也受到影响，居住的环境受到影响。但是顺从诫命就是蒙福，你的抟面盆也蒙福，你的牲畜也蒙福，你的世世代代的子女也蒙福，你的老幼都蒙福，你的住家也蒙福。真的是非常明显，非常的明显。明显的事是属于我们和我们子孙的，我们要教导人，也教导我们的家庭孩子们，都认识到上帝创造的完美之工和人类自身的健康幸福，都是因着罪而受到咒诅。荆棘、蒺藜、忧伤、疾病、痛苦、死亡，都是罪的咒诅，违背上帝的后果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但是我们在这个世界当中会看到完全不同的两个方面。虽然罪的咒诅曾使地上长出荆棘和蒺藜，但刺草之上仍开着花朵，荆棘丛中还长着玫瑰。这是什么意思呢？就是在罪的咒诅临到这个世界和万物的时候，但是同时有另一个法则在运转，就是上帝的恩典。上帝的恩典控制着这一切，上帝的恩典要在罪的咒诅中试图恢复和医治。上帝一直致力于在这个被咒诅的地球上延缓着，要在堕落的人身上恢复上帝的道德形象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虽然因为罪的咒诅，受造之物在一同叹息，现在的水果、花朵、树木真的和伊甸园没法比，也和将来新天新地的情形没法比，这些都明显地带着罪的咒诅的迹象，蒙受着污损，但是田野和果园、树林和花朵，仍然能够给我们带来幸福、带来健康、带来福气、带来医治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因为有太多的人不愿意接受耶稣基督的牺牲带来的拯救，他们宁愿生活在罪中不肯悔改和顺从，所以这个罪恶一代代增加，这个罪的咒诅也越来越沉重地压在人类、走兽和全地之上。只要罪恶一天存在，痛苦和死亡总是不能够避免，但是这并不是上帝去做的。恰恰相反，我们的救赎主为我们的罪受了咒诅，他希望我们在自己的身上能够逃避罪恶的悲惨结果。咒诅与医治，自然界就是一个生动的象征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再说到我们的劳动。在上帝起初创造的时候，没有犯罪的那种劳动是不是非常愉快的啊，就像大家很高兴地在这个环境非常好的地方去锻炼身体一样。起初的时候，劳作使人的身、心、灵得到发展，得到快乐。但是因着罪的咒诅，这个情形也改变了，人的所有生活情况也都改变了，现在劳作的情况也改变了。现在的劳作，总是带着疲乏、焦虑、痛苦。但是劳作仍然是我们幸福和发展的一个根源，上帝在劳作的训练当中还是与人类合作，教你去信靠上帝、去抵御试探，也教你不要去随随便便，因为你种地如果不按自然律，你就不能有收成，所以你不要放纵，有纪律和法则要遵守。并且让你劳动得吃的，不是那么容易，这就让你去养成一种勤俭、忍耐、坚定的品格。所以，上帝仍然在我们这个受到咒诅的、改变了的生活状况当中，赋予一种光复我们的计划。当我们认识到罪的咒诅的时候，我们就学会了感谢、赞美上帝的恩典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家想，耶稣到地上来了，这个世界是充满了魔鬼的谎言的世界，是因为魔鬼煽动犯罪使万物都受到腐化的一个世界，但是耶稣要用他的人性来应付这一切。他要来改变这个罪的咒诅的状况，他怎么能应付这些呢？他传道揭露魔鬼的欺骗，就是特别要把申命记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节的真理启示给人。让你知道：违背诫命、犯罪就会受到罪的咒诅，是必然的事情；同时要告诉你：耶稣来愿意担当罪的咒诅，而带来医治和恢复。他不只是要应付魔鬼的虚假的谬道，并且他以自己的牺牲来化解和承担罪的咒诅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他将自己的命舍去，将不朽的生命彰显出来。他担当了世人的罪，他忍受了罪的咒诅，他挂在木头上，以自己的肉体去承受罪的沉重，为了使罪恶止息，为了使相信他为个人救主的人可以脱离罪。不只是让这个罪的辖制的能力在人心中被驱除，而且使我们因着品行的恢复也可以恢复永生。耶稣在客西马尼园恳切地祷告，极其地痛苦，最终他同意遵行天父的旨意来承担罪的咒诅，就是人类犯罪的后果，这是一个非常奥妙的问题。耶稣承担罪的咒诅，就好比什么呢？就是好比说，我们这空气当中含有一种毒素，含有的毒素散布在空气当中使这些植物、动物和人都没法很好地健康地生活。那么耶稣承担罪的咒诅，就好比把这些毒素全部给吸收了，把这些毒素所产生的致命的这种伤害全部承担了，然后换来的是对空气的净化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耶稣带给我们的饶恕和赦免，也就是耶稣承担了罪的咒诅。耶稣为了唤醒我们对上帝的律法的认识，耶稣承担了罪的咒诅；为了让我们对上帝的爱在心中觉醒，耶稣承担了罪的咒诅；耶稣为了罪在我们身上止息，为了让我们恢复上帝的形象和永生，耶稣承担了罪的咒诅；这就是耶稣的十字架。对于那些仰望耶稣的十字架，并且相信他作为个人救主的人，要发生什么事情呢？就是使我们能够脱离罪的咒诅这种变化，使我们有这样的一个经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刚才我们大概讲了什么呢？明显的事属于我们和我们的子孙，为要叫我们世世代代遵守上帝的诫命，也就是说，我们要理解罪的咒诅。最切身经历的是谁呢？那就是亚当和夏娃，所以我们回顾了一下从起头开始，从撒但堕落开始，一直到今天的这个历史过程。然后，要把这些记述变成我们对罪的咒诅的实际的一个认识。在这个世界当中有两种事情混杂在一起：是不是有葡萄树在结着葡萄，也有无花果树在结着无花果，也有橄榄树在结着橄榄、榨出珍贵的油，也有香柏木，非常高贵的树木；但是这个地上又到处充满了荆棘。也就是说，你可以看到在这个世界上有善的知识、有恶的知识，有罪恶的咒诅、也有上帝的祝福，完全混杂在一起，就是两个不同的源头导致的。咒诅并不是上帝的刑罚和处置。然后，在这个世界上，有好人、也有坏人。在这个世界上，有在罪当中受着沉重的咒诅而变质退化的这些万物和人；同时，我们看到，因着上帝慈怜的控制和恩典的保守，一直在延续着准备进入永生的这样的人。所以，香柏树和荆棘都共同存在着这个世界上。我们要分辨善的知识与恶的知识，我们要理解恩典的祝福和罪的咒诅两种不同的原理，然后我们要理解十字架所带来的医治和恢复，是我们所有人的希望、是人类的希望、是地球唯一的希望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确实非常奇妙，当你仰望耶稣，只要你相信耶稣，耶稣为你担当罪的咒诅。在他面前悔改，重新愿意顺从的时候，奇迹就发生，医治会发生。那个曾经是亚当夏娃所经历、所丧失的一切，一点点地都要恢复。什么恢复啊？首先是内心的平安和爱要恢复；然后，像耶稣的品行会恢复，这是内在的荣耀；最终我们的身体、身量也要恢复；然后这些花朵、这些动物也会恢复，整个地面也会恢复。死水、沙漠将来也会消失，荆棘会消失，动物的性情会改变，狮子、蛇都会变成新的模样。我们所衰退了的智力、体力和道德力也都会重新恢复。这真的是很神奇的原理在发挥着作用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当耶稣来把我们的内心洁净的时候，我们因着相信耶稣基督，然后罪的咒诅转移到耶稣身上。他的恩典来恢复我们的时候，是逐步地恢复的。那么，当耶稣再来的时候，那些义人从坟墓里复活改变，那些活着的人变化升天，那个时候大家可以看到亚当原来是那么的高大呀。我们复活的时候，历世历代的人、六千年来从亚当开始到现在的人都站在一起的时候，那种体格的差异、身高的退化就会看得很明显。不过我们所有的人在复活之后，都拥有青春的精力。他要改变我们这卑贱的身体和他荣耀的身体相似，内心完全变了，身体重新恢复荣光，并且所有的瑕疵和残缺都永远留在坟墓里了。我们变成一个完全的、美丽的、不朽坏的身体。并且，将来在天国里面，我们重新看到失落的伊甸园，生命树上的果子，我们会渐渐重新长成起初荣耀当中的身量，就是当我们的身高也恢复的时候，那个罪的咒诅所留下的残痕，就都完全消除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到那个时候我们才能够知道，我们的灵、智、体三个方面都开始重新返照上帝的荣耀，那是何等奇妙的救恩！是人们要谈论，要仰望，要沉思默想，但始终不能完全领会的！所以，十字架成为一个永远的科学，救恩的科学。罪的咒诅带来这么大的一个毁坏，以至于全地都要彻底毁了，耶稣基督是如何把这个罪的咒诅承担，然后恢复了我们，这就是十字架的科学。这些不是我们能够完全理解的，将来在永恒的新天新地里，我们尚且还要继续思考和学习，何况我们现在呢？我们不能完全理解，但是我们可以相信，我们可以作出决定：主啊！我们终于知道了，明显的事，那就是——违背律法就受了咒诅，顺命就会蒙福，耶稣的十字架是带来医治和恢复的。我们在这个地上不要成为荆棘，我们要成为香柏树、高贵的香柏树，我们要成为能结果子的葡萄、橄榄和无花果树，我们要成为可以荣耀上帝、彼此服务的这种人生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私就是罪，自私就会带来咒诅。以恶报恶就会带来毁灭。但是以善胜恶、以善报恶，这就是耶稣基督指教我们的方法。真是非常的奇妙，当我们内心改变的时候，就会对我们周围的一切发挥一种新的影响。当我们悔改、真正地悔改，我们的内心会改变，我们的子女会改变，我们家里的空气会改变，我们喝的水会改变，我们养的花会改变，我们养的牲畜会改变，你家里的米会改变，你的抟面盆会改变，是真的吗？一个罪人的内心如何发出一种罪的咒诅的影响，同样，一个悔改的人，领受了耶稣基督的恩典的人，就会在我们的范围之内带着一种新的影响。就像这个太阳，在这个太阳系当中，它是中心，然后这个太阳光就能够抑制那些堕落、衰败的东西，就能够使万物表现着一种勃勃的生机。耶稣基督是宇宙的中心，仰望耶稣基督，让我们的心接受耶稣基督的光和爱，在我们身上就会重新焕发一种勃勃生机，那种堕落衰败的倾向就会被抵制、那些发霉腐烂的因素就会被遏制。</w:t>
      </w:r>
    </w:p>
    <w:p>
      <w:pPr>
        <w:pStyle w:val="Normal"/>
        <w:spacing w:lineRule="auto" w:line="30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最后，以一段摘录的话作为结束：“</w:t>
      </w:r>
      <w:r>
        <w:rPr>
          <w:rFonts w:ascii="黑体" w:hAnsi="黑体" w:cs="黑体" w:eastAsia="黑体"/>
          <w:b/>
          <w:sz w:val="28"/>
          <w:szCs w:val="28"/>
        </w:rPr>
        <w:t>每一个人都被自己所产生的气氛所环绕。这种气氛或者充满赐生命的能力，给人带来信心、勇气和希望，发出爱的芳香；或者黯淡而冷漠，带着自私不满的阴影，因怀存罪恶而散发出致命的毒素。由于环绕我们的气氛，凡与我们交往的人都有意无意地受到影响。</w:t>
      </w:r>
      <w:r>
        <w:rPr>
          <w:rFonts w:ascii="黑体" w:hAnsi="黑体" w:cs="黑体" w:eastAsia="黑体"/>
          <w:sz w:val="28"/>
          <w:szCs w:val="28"/>
        </w:rPr>
        <w:t>”这段话里面所包含的深刻的原理，多么值得我们去揣摩啊；罪的咒诅，基督的医治，都值得我们去揣摩，阿门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5:00Z</dcterms:created>
  <dc:creator>HUAWEI NXT-AL10</dc:creator>
  <dc:description/>
  <dc:language>en-US</dc:language>
  <cp:lastModifiedBy>感恩</cp:lastModifiedBy>
  <dcterms:modified xsi:type="dcterms:W3CDTF">2024-08-02T06:52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31577EC04A10B4284395F04ACA6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