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耶稣生平学习——四福音合参</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黑体" w:hAnsi="黑体" w:eastAsia="黑体" w:cs="黑体"/>
          <w:b/>
          <w:b/>
          <w:bCs w:val="false"/>
          <w:color w:val="000000"/>
          <w:sz w:val="28"/>
          <w:szCs w:val="28"/>
        </w:rPr>
      </w:pPr>
      <w:r>
        <w:rPr>
          <w:rFonts w:ascii="黑体" w:hAnsi="黑体" w:cs="黑体" w:eastAsia="黑体"/>
          <w:b/>
          <w:bCs w:val="false"/>
          <w:color w:val="000000"/>
          <w:kern w:val="2"/>
          <w:sz w:val="28"/>
          <w:szCs w:val="28"/>
          <w:lang w:val="en-US" w:eastAsia="zh-CN" w:bidi="ar-SA"/>
        </w:rPr>
        <w:t>七、</w:t>
      </w:r>
      <w:r>
        <w:rPr>
          <w:rFonts w:ascii="黑体" w:hAnsi="黑体" w:cs="黑体" w:eastAsia="黑体"/>
          <w:b/>
          <w:bCs w:val="false"/>
          <w:color w:val="000000"/>
          <w:sz w:val="28"/>
          <w:szCs w:val="28"/>
        </w:rPr>
        <w:t>受难周（公元</w:t>
      </w:r>
      <w:r>
        <w:rPr>
          <w:rFonts w:eastAsia="黑体" w:cs="黑体" w:ascii="黑体" w:hAnsi="黑体"/>
          <w:b/>
          <w:bCs w:val="false"/>
          <w:color w:val="000000"/>
          <w:sz w:val="28"/>
          <w:szCs w:val="28"/>
        </w:rPr>
        <w:t>31</w:t>
      </w:r>
      <w:r>
        <w:rPr>
          <w:rFonts w:ascii="黑体" w:hAnsi="黑体" w:cs="黑体" w:eastAsia="黑体"/>
          <w:b/>
          <w:bCs w:val="false"/>
          <w:color w:val="000000"/>
          <w:sz w:val="28"/>
          <w:szCs w:val="28"/>
        </w:rPr>
        <w:t>年的第四次逾越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第三次预言受难和复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 xml:space="preserve">节， 耶稣上耶路撒冷去的时候，在路上把十二个门徒带到一边，对他们说：“看哪，我们上耶路撒冷去，人子要被交给祭司长和文士，他们要定他死罪，又交给外邦人，将他戏弄、鞭打、钉在十字架上，第三日他要复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 xml:space="preserve">节， 他们行路上耶路撒冷去。耶稣在前头走，门徒就希奇，跟从的人也害怕。耶稣又叫过十二个门徒来，把自己将要遭遇的事告诉他们说：“看哪，我们上耶路撒冷去，人子将要被交给祭司长和文士，他们要定他死罪，交给外邦人。他们要戏弄他，吐唾沫在他脸上，鞭打他，杀害他。过了三天，他要复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节， 耶稣带着十二个门徒，对他们说：“看哪，我们上耶路撒冷去，先知所写的一切事都要成就在人子身上。</w:t>
      </w:r>
      <w:r>
        <w:rPr>
          <w:rFonts w:eastAsia="黑体" w:cs="黑体" w:ascii="黑体" w:hAnsi="黑体"/>
          <w:b w:val="false"/>
          <w:bCs/>
          <w:color w:val="000000"/>
          <w:sz w:val="28"/>
          <w:szCs w:val="28"/>
          <w:lang w:val="en-US" w:eastAsia="zh-CN"/>
        </w:rPr>
        <w:t xml:space="preserve">32 </w:t>
      </w:r>
      <w:r>
        <w:rPr>
          <w:rFonts w:ascii="黑体" w:hAnsi="黑体" w:cs="黑体" w:eastAsia="黑体"/>
          <w:b w:val="false"/>
          <w:bCs/>
          <w:color w:val="000000"/>
          <w:sz w:val="28"/>
          <w:szCs w:val="28"/>
          <w:lang w:val="en-US" w:eastAsia="zh-CN"/>
        </w:rPr>
        <w:t xml:space="preserve">他将要被交给外邦人，他们要戏弄他，凌辱他，吐唾沫在他脸上，并要鞭打他，杀害他，第三日他要复活。”这些事门徒一样也不懂得，意思乃是隐藏的，他们不晓得所说的是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逾越节近了，耶稣又上耶路撒冷去，内心孕育着与天父完全一致的意志，奔向祭祀之地的步履热切却充满平安。但门徒心中却怀着惊奇、疑虑和惧怕之感。基督第三次肯定地说到他的被卖和受难。但门徒心中充满了另一番思想，对他的话模糊不清，他们相信无论有什么困难发生，他不久总是要立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kern w:val="2"/>
          <w:sz w:val="28"/>
          <w:szCs w:val="28"/>
          <w:u w:val="single"/>
          <w:lang w:val="en-US" w:eastAsia="zh-CN" w:bidi="ar-SA"/>
        </w:rPr>
        <w:t>142</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雅各和约翰的野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马太福音</w:t>
      </w:r>
      <w:r>
        <w:rPr>
          <w:rFonts w:eastAsia="黑体" w:cs="黑体" w:ascii="黑体" w:hAnsi="黑体"/>
          <w:b w:val="false"/>
          <w:bCs/>
          <w:color w:val="000000"/>
          <w:kern w:val="2"/>
          <w:sz w:val="28"/>
          <w:szCs w:val="28"/>
          <w:lang w:val="en-US" w:eastAsia="zh-CN" w:bidi="ar-SA"/>
        </w:rPr>
        <w:t>20</w:t>
      </w:r>
      <w:r>
        <w:rPr>
          <w:rFonts w:ascii="黑体" w:hAnsi="黑体" w:cs="黑体" w:eastAsia="黑体"/>
          <w:b w:val="false"/>
          <w:bCs/>
          <w:color w:val="000000"/>
          <w:kern w:val="2"/>
          <w:sz w:val="28"/>
          <w:szCs w:val="28"/>
          <w:lang w:val="en-US" w:eastAsia="zh-CN" w:bidi="ar-SA"/>
        </w:rPr>
        <w:t>章</w:t>
      </w:r>
      <w:r>
        <w:rPr>
          <w:rFonts w:eastAsia="黑体" w:cs="黑体" w:ascii="黑体" w:hAnsi="黑体"/>
          <w:b w:val="false"/>
          <w:bCs/>
          <w:color w:val="000000"/>
          <w:kern w:val="2"/>
          <w:sz w:val="28"/>
          <w:szCs w:val="28"/>
          <w:lang w:val="en-US" w:eastAsia="zh-CN" w:bidi="ar-SA"/>
        </w:rPr>
        <w:t>20</w:t>
      </w:r>
      <w:r>
        <w:rPr>
          <w:rFonts w:ascii="黑体" w:hAnsi="黑体" w:cs="黑体" w:eastAsia="黑体"/>
          <w:b w:val="false"/>
          <w:bCs/>
          <w:color w:val="000000"/>
          <w:kern w:val="2"/>
          <w:sz w:val="28"/>
          <w:szCs w:val="28"/>
          <w:lang w:val="en-US" w:eastAsia="zh-CN" w:bidi="ar-SA"/>
        </w:rPr>
        <w:t>至</w:t>
      </w:r>
      <w:r>
        <w:rPr>
          <w:rFonts w:eastAsia="黑体" w:cs="黑体" w:ascii="黑体" w:hAnsi="黑体"/>
          <w:b w:val="false"/>
          <w:bCs/>
          <w:color w:val="000000"/>
          <w:kern w:val="2"/>
          <w:sz w:val="28"/>
          <w:szCs w:val="28"/>
          <w:lang w:val="en-US" w:eastAsia="zh-CN" w:bidi="ar-SA"/>
        </w:rPr>
        <w:t>28</w:t>
      </w:r>
      <w:r>
        <w:rPr>
          <w:rFonts w:ascii="黑体" w:hAnsi="黑体" w:cs="黑体" w:eastAsia="黑体"/>
          <w:b w:val="false"/>
          <w:bCs/>
          <w:color w:val="000000"/>
          <w:kern w:val="2"/>
          <w:sz w:val="28"/>
          <w:szCs w:val="28"/>
          <w:lang w:val="en-US" w:eastAsia="zh-CN" w:bidi="ar-SA"/>
        </w:rPr>
        <w:t xml:space="preserve">节 那时，西庇太儿子的母亲同她两个儿子上前来拜耶稣，求他一件事。 耶稣说：“你要什么呢？”她说：“愿你叫我这两个儿子在你国里，一个坐在你右边，一个坐在你左边。” 耶稣回答说：“你们不知道所求的是什么。我将要喝的杯，你们能喝吗？”他们说：“我们能。” 耶稣说：“我所喝的杯，你们必要喝；只是坐在我的左右，不是我可以赐的，乃是我父为谁预备的，就赐给谁。”那十个门徒听见，就恼怒他们弟兄二人。 耶稣叫了他们来，说：“你们知道外邦人有君王为主治理他们，有大臣操权管束他们。只是在你们中间不可这样。你们中间谁愿为大，就必作你们的用人； 谁愿为首，就必作你们的仆人。 正如人子来，不是要受人的服侍，乃是要服侍人，并且要舍命，作多人的赎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5</w:t>
      </w:r>
      <w:r>
        <w:rPr>
          <w:rFonts w:ascii="黑体" w:hAnsi="黑体" w:cs="黑体" w:eastAsia="黑体"/>
          <w:b w:val="false"/>
          <w:bCs/>
          <w:color w:val="000000"/>
          <w:sz w:val="28"/>
          <w:szCs w:val="28"/>
          <w:lang w:val="en-US" w:eastAsia="zh-CN"/>
        </w:rPr>
        <w:t xml:space="preserve">节，西庇太的儿子雅各、约翰进前来，对耶稣说：“夫子，我们无论求你什么，愿你给我们作。”耶稣说：“要我给你们作什么？” 他们说：“赐我们在你的荣耀里，一个坐在你右边，一个坐在你左边。” 耶稣说：“你们不知道所求的是什么。我所喝的杯你们能喝吗？我所受的洗你们能受吗？”他们说：“我们能。”耶稣说：“我所喝的杯，你们也要喝；我所受的洗，你们也要受。只是坐在我的左右，不是我可以赐的，乃是为谁预备的，就赐给谁。”那十个门徒听见，就恼怒雅各、约翰。 耶稣叫他们来，对他们说：“你们知道，外邦人有尊为君王的，治理他们，有大臣操权管束他们。只是在你们中间，不是这样。你们中间，谁愿为大，就必作你们的用人； 在你们中间，谁愿为首，就必作众人的仆人。 因为人子来，并不是要受人的服侍，乃是要服侍人，并且要舍命，作多人的赎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基督每次预言受难之后，都讲到了有关我们舍己和背负十字架的意义，讲述的内容和角度各有不同。这里，针对雅各、约翰的请求，主耶稣讲到了“天国的定律”。舍己和献己，乃是基督教训的精义，当重点学习领会和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雅各、约翰跟从耶稣，由于爱的热情，他们希望在他的国里与他最为亲近。他们的母亲也出于对儿子的爱心和期望，希望他们在基督的新国度里得到最尊荣的地位。于是，母亲和两个儿子一同来见耶稣，母亲提出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他们追求比其他门徒更优越的地位，固然是出于深深依恋着主耶稣，但他们的爱被属世的意念所玷污，需要更加深厚、更加纯洁起来。所以，主耶稣说明在上帝的国中，地位不是由偏爱得来的，不是任意给谁就给谁的，乃是人品格的结果；冠冕和宝座，是人借着主耶稣基督攻克己身达到某种程度的标志。正如后来，当约翰与主同受苦难时，他明白了在天国与主接近的条件；当保罗被浇奠时，他展望到公义的冠冕。将来地位最接近基督的，必是在世上受他牺牲之爱感化最深的人。惟愿激励我们主的爱，也激励我们，使我们为拯救世人而生活、工作、舍弃一切、献上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主耶稣进一步对门徒说明属世的地位与天国的原则，是完全不同的。在属世的诸多王国里，地位总意味着自我尊大，上等阶级意味着思想、决断、享受和统治，而民众似乎是为了统治阶级的利益而生存的，他们的天职便是服从和服务。势力、财富、教育等，都成了领导人物为自己的利益用以控制民众的手段。并且，当时的宗教像其它事务一样，也是与权柄分不开的，民众要遵照上级的指示来实行宗教义务，各人应享的思想独立和行动自由的人权是被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但是，基督在门徒中总是在照料事务、背负重担、同甘共苦、虚心克己、鞠躬尽瘁、以至于死。基督以自己的榜样呼召门徒，要服务与人，体谅软弱的；有势力、地位、才干、学问和力量的人，就有更大的责任为同胞服务。实行基督的原则、效法他的榜样，甘心为众人的益处作众人的仆人，这就是基督徒生活真正的尊严和伟大。同时，在信仰问题上，上帝给每个人有思想的自由，心志、决断与本分不受别人约束和控制，各人是随自己所确信的去做、并保持自己的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救主的门徒牢记他教训的原则和神圣美旨，初期教会中弥漫着彼此相爱、一心一意、为弟兄舍命的精神。</w:t>
      </w:r>
      <w:r>
        <w:rPr>
          <w:rFonts w:ascii="黑体" w:hAnsi="黑体" w:cs="黑体" w:eastAsia="黑体"/>
          <w:b w:val="false"/>
          <w:bCs/>
          <w:color w:val="000000"/>
          <w:kern w:val="2"/>
          <w:sz w:val="28"/>
          <w:szCs w:val="28"/>
          <w:highlight w:val="yellow"/>
          <w:lang w:val="en-US" w:eastAsia="zh-CN" w:bidi="ar-SA"/>
        </w:rPr>
        <w:t>这是现今教会何等崇高的目标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kern w:val="2"/>
          <w:sz w:val="28"/>
          <w:szCs w:val="28"/>
          <w:u w:val="single"/>
          <w:lang w:val="en-US" w:eastAsia="zh-CN" w:bidi="ar-SA"/>
        </w:rPr>
        <w:t>143</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瞎子巴底买及其朋友得医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 xml:space="preserve">节，他们出耶利哥的时候，有极多的人跟随他。有两个瞎子坐在路旁，听说是耶稣经过，就喊着说：“主啊，大卫的子孙，可怜我们吧！”众人责备他们，不许他们作声。他们却越发喊着说：“主啊，大卫的子孙，可怜我们吧！” 耶稣就站住，叫他们来，说：“要我为你们作什么？” 他们说：“主啊，要我们的眼睛能看见。”耶稣就动了慈心，把他们的眼睛一摸，他们立刻看见，就跟从了耶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8</w:t>
      </w:r>
      <w:r>
        <w:rPr>
          <w:rFonts w:ascii="黑体" w:hAnsi="黑体" w:cs="黑体" w:eastAsia="黑体"/>
          <w:b w:val="false"/>
          <w:bCs/>
          <w:color w:val="000000"/>
          <w:sz w:val="28"/>
          <w:szCs w:val="28"/>
          <w:lang w:val="en-US" w:eastAsia="zh-CN"/>
        </w:rPr>
        <w:t>节，了耶利哥，耶稣同门徒并许多人出耶利哥的时候，有一个讨饭的瞎子，是底买的儿子巴底买，坐在路旁。 他听见是拿撒勒的耶稣，就喊着说：“大卫的子孙耶稣啊，可怜我吧！”</w:t>
      </w:r>
      <w:r>
        <w:rPr>
          <w:rFonts w:eastAsia="黑体" w:cs="黑体" w:ascii="黑体" w:hAnsi="黑体"/>
          <w:b w:val="false"/>
          <w:bCs/>
          <w:color w:val="000000"/>
          <w:sz w:val="28"/>
          <w:szCs w:val="28"/>
          <w:lang w:val="en-US" w:eastAsia="zh-CN"/>
        </w:rPr>
        <w:t xml:space="preserve">48 </w:t>
      </w:r>
      <w:r>
        <w:rPr>
          <w:rFonts w:ascii="黑体" w:hAnsi="黑体" w:cs="黑体" w:eastAsia="黑体"/>
          <w:b w:val="false"/>
          <w:bCs/>
          <w:color w:val="000000"/>
          <w:sz w:val="28"/>
          <w:szCs w:val="28"/>
          <w:lang w:val="en-US" w:eastAsia="zh-CN"/>
        </w:rPr>
        <w:t xml:space="preserve">有许多人责备他，不许他作声。他却越发大声喊着说：“大卫的子孙哪，可怜我吧！” 耶稣就站住，说：“叫过他来。”他们就叫那瞎子，对他说：“放心，起来，他叫你啦！” 瞎子就丢下衣服，跳起来，走到耶稣那里。 耶稣说：“要我为你作什么？”瞎子说：“拉波尼（就是夫子），我要能看见。”耶稣说：“你去吧！你的信救了你了。”瞎子立刻看见了，就在路上跟随耶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3</w:t>
      </w:r>
      <w:r>
        <w:rPr>
          <w:rFonts w:ascii="黑体" w:hAnsi="黑体" w:cs="黑体" w:eastAsia="黑体"/>
          <w:b w:val="false"/>
          <w:bCs/>
          <w:color w:val="000000"/>
          <w:sz w:val="28"/>
          <w:szCs w:val="28"/>
          <w:lang w:val="en-US" w:eastAsia="zh-CN"/>
        </w:rPr>
        <w:t>节， 耶稣将近耶利哥的时候，有一个瞎子坐在路旁讨饭， 听见许多人经过，就问是什么事。 他们告诉他，是拿撒勒人耶稣经过。他就呼叫说：“大卫的子孙耶稣啊，可怜我吧！” 在前头走的人就责备他，不许他作声；他却越发喊叫说：“大卫的子孙，可怜我吧！” 耶稣站住，吩咐把他领过来。到了跟前，就问他说： “你要我为你作什么？”他说：“主啊，我要能看见！”</w:t>
      </w:r>
      <w:r>
        <w:rPr>
          <w:rFonts w:eastAsia="黑体" w:cs="黑体" w:ascii="黑体" w:hAnsi="黑体"/>
          <w:b w:val="false"/>
          <w:bCs/>
          <w:color w:val="000000"/>
          <w:sz w:val="28"/>
          <w:szCs w:val="28"/>
          <w:lang w:val="en-US" w:eastAsia="zh-CN"/>
        </w:rPr>
        <w:t xml:space="preserve">42 </w:t>
      </w:r>
      <w:r>
        <w:rPr>
          <w:rFonts w:ascii="黑体" w:hAnsi="黑体" w:cs="黑体" w:eastAsia="黑体"/>
          <w:b w:val="false"/>
          <w:bCs/>
          <w:color w:val="000000"/>
          <w:sz w:val="28"/>
          <w:szCs w:val="28"/>
          <w:lang w:val="en-US" w:eastAsia="zh-CN"/>
        </w:rPr>
        <w:t xml:space="preserve">耶稣说：“你可以看见！你的信救了你了。”瞎子立刻看见了，就跟随耶稣，一路归荣耀与上帝。众人看见这事，也赞美上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kern w:val="2"/>
          <w:sz w:val="28"/>
          <w:szCs w:val="28"/>
          <w:u w:val="single"/>
          <w:lang w:val="en-US" w:eastAsia="zh-CN" w:bidi="ar-SA"/>
        </w:rPr>
        <w:t>144</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撒该的悔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 xml:space="preserve">节，耶稣进了耶利哥，正经过的时候， 有一个人名叫撒该，作税吏长，是个财主。 他要看看耶稣是怎样的人，只因人多，他的身量又矮，所以不得看见。 就跑到前头，爬上桑树，要看耶稣，因为耶稣必从那里经过。 耶稣到了那里，抬头一看，对他说：“撒该，快下来！今天我必住在你家里。”他就急忙下来，欢欢喜喜地接待耶稣。 众人看见，都私下议论说：“他竟到罪人家里去住宿。”撒该站着对主说：“主啊，我把所有的一半给穷人，我若讹诈了谁，就还他四倍。”耶稣说：“今天救恩到了这家，因为他也是亚伯拉罕的子孙。人子来，为要寻找、拯救失丧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主耶稣和门徒前往耶路撒冷，经过耶利哥，这两个故事都发生在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税吏长撒该是个犹太人，有地位、财富，他的职业是不义和勒索的代名词，为同胞所憎恨。但在傲慢和贪爱世俗的外表下，他还有一颗敏于领受神圣影响的心。从前施洗约翰的讲道、马太的被召、以及耶稣仁爱礼貌待人的事迹，都使他有了觉悟，深感自己在上帝眼里是个罪人，而想要过更高尚的生活，并且他立刻开始照心中所信的去行，偿还不义所得。他诚心改过，却被人误会、猜疑、不信任，因此感到非常难受，他渴望见耶稣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主耶稣在桑树底下止步，领会了撒该没有表达出来的愿望和心事，然后去了他家。撒该真是受宠若惊，他当众作认罪悔改的见证。他的全家都得了救恩。撒该接主耶稣到家中，也让他住进自己的心殿。被主认证为亚伯拉罕的子孙。门徒们看到了一个财主如何借着上帝的恩典得以进入他的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撒该承认自己的罪，听从圣灵的责备，在实际行动上显明是个真正悔改的人。真实的悔改，必定带来洗心革面的变化。基督的公义，并不是用来掩盖未承认、未弃绝之罪的外衣，乃是更新本性、改造品格、改变人心、控制生活的天国原则。成为圣洁，就是完全归主，将心灵和生命完全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经营工商业务时，在账簿、契约、收据和发票上，都应看到“归主为圣”的标记。假如在经营时用过不正当的手段，在任何不公正的交易上亏负人，或诈取过任何人，都应认错，并尽量予以赔偿、连本带利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银子的比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 xml:space="preserve">节， 众人正在听见这些话的时候，耶稣因为将近耶路撒冷，又因他们以为上帝的国快要显出来，就另设一个比喻，说： “有一个贵胄往远方去，要得国回来， 便叫了他的十个仆人来，交给他们十锭（锭：原文作弥拿，一弥拿约银十两）银子，说：‘你们去作生意，直等我回来。’他本国的人却恨他，打发使者随后去，说：‘我们不愿意这个人作我们的王。’ 他既得国回来，就吩咐叫那领银子的仆人来，要知道他们作生意赚了多少。头一个上来，说：‘主啊，你的一锭银子已经赚了十锭。’ 主人说：‘好，良善的仆人，你既在最小的事上有忠心，可以有权柄管十座城。’ 第二个来，说：‘主啊，你的一锭银子，已经赚了五锭。’ 主人说：‘你也可以管五座城。’又有一个来说：‘主啊，看哪，你的一锭银子在这里，我把它包在手巾里存着。 我原是怕你，因为你是严厉的人。没有放下的，还要去拿；没有种下的，还要去收。’ 主人对他说：‘你这恶仆，我要凭你的口定你的罪。你既知道我是严厉的人，没有放下的，还要去拿，没有种下的，还要去收，为什么不把我的银子交给银行，等我来的时候，连本带利都可以要回来呢？’ 就对旁边站着的人说：‘夺过他这一锭来，给那有十锭的。’他们说：‘主啊，他已经有十锭了。’ 主人说：‘我告诉你们：凡有的，还要加给他；没有的，连他所有的，也要夺过来。至于我那些仇敌，不要我作他们王的，把他们拉来，在我面前杀了吧！’”耶稣说完了这话，就在前面走，上耶路撒冷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的比喻，</w:t>
      </w:r>
      <w:r>
        <w:rPr>
          <w:rFonts w:ascii="黑体" w:hAnsi="黑体" w:cs="黑体" w:eastAsia="黑体"/>
          <w:b w:val="false"/>
          <w:bCs/>
          <w:color w:val="000000"/>
          <w:sz w:val="28"/>
          <w:szCs w:val="28"/>
          <w:highlight w:val="yellow"/>
          <w:lang w:val="en-US" w:eastAsia="zh-CN"/>
        </w:rPr>
        <w:t>在马太福音</w:t>
      </w:r>
      <w:r>
        <w:rPr>
          <w:rFonts w:eastAsia="黑体" w:cs="黑体" w:ascii="黑体" w:hAnsi="黑体"/>
          <w:b w:val="false"/>
          <w:bCs/>
          <w:color w:val="000000"/>
          <w:sz w:val="28"/>
          <w:szCs w:val="28"/>
          <w:highlight w:val="yellow"/>
          <w:lang w:val="en-US" w:eastAsia="zh-CN"/>
        </w:rPr>
        <w:t>25</w:t>
      </w:r>
      <w:r>
        <w:rPr>
          <w:rFonts w:ascii="黑体" w:hAnsi="黑体" w:cs="黑体" w:eastAsia="黑体"/>
          <w:b w:val="false"/>
          <w:bCs/>
          <w:color w:val="000000"/>
          <w:sz w:val="28"/>
          <w:szCs w:val="28"/>
          <w:highlight w:val="yellow"/>
          <w:lang w:val="en-US" w:eastAsia="zh-CN"/>
        </w:rPr>
        <w:t>章又讲了一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kern w:val="2"/>
          <w:sz w:val="28"/>
          <w:szCs w:val="28"/>
          <w:u w:val="single"/>
          <w:lang w:val="en-US" w:eastAsia="zh-CN" w:bidi="ar-SA"/>
        </w:rPr>
        <w:t>146</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耶稣到达伯大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7</w:t>
      </w:r>
      <w:r>
        <w:rPr>
          <w:rFonts w:ascii="黑体" w:hAnsi="黑体" w:cs="黑体" w:eastAsia="黑体"/>
          <w:b w:val="false"/>
          <w:bCs/>
          <w:color w:val="000000"/>
          <w:sz w:val="28"/>
          <w:szCs w:val="28"/>
          <w:lang w:val="en-US" w:eastAsia="zh-CN"/>
        </w:rPr>
        <w:t>节，犹太人的逾越节近了，有许多人从乡下上耶路撒冷去，要在节前洁净自己。 他们就寻找耶稣，站在殿里彼此说：“你们的意思如何，他不来过节吗？” 那时，祭司长和法利赛人早已吩咐说：“若有人知道耶稣在哪里，就要报明，好去拿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 xml:space="preserve">节，逾越节前六日，耶稣来到伯大尼，就是他叫拉撒路从死里复活之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有许多犹太人知道耶稣在那里，就来了，不但是为耶稣的缘故，也是要看他从死里所复活的拉撒路。但祭司长商议连拉撒路也要杀了， 因有好些犹太人为拉撒路的缘故，回去信了耶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马利亚膏耶稣和两个负债者的比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 xml:space="preserve">节，耶稣在伯大尼长大麻疯的西门家里，有一个女人拿着一玉瓶极贵的香膏来，趁耶稣坐席的时候，浇在他的头上。门徒看见就很不喜悦，说：“何用这样的枉费呢！这香膏可以卖许多钱周济穷人。”耶稣看出他们的意思，就说：“为什么难为这女人呢？她在我身上作的是一件美事。 因为常有穷人和你们同在，只是你们不常有我。 她将这香膏浇在我身上，是为我安葬作的。我实在告诉你们：普天之下，无论在什么地方传这福音，也要述说这女人所行的，作个纪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 xml:space="preserve">节，耶稣在伯大尼长大麻疯的西门家里坐席的时候，有一个女人拿着一玉瓶至贵的真哪哒香膏来，打破玉瓶，把膏浇在耶稣的头上。有几个人心中很不喜悦，说：“何用这样枉费香膏呢？ 这香膏可以卖三十多两银子周济穷人。”他们就向那女人生气。耶稣说：“由她吧！为什么难为她呢？她在我身上作的是一件美事。因为常有穷人和你们同在，要向他们行善，随时都可以；只是你们不常有我。她所作的，是尽她所能的，她是为我安葬的事，把香膏预先浇在我身上。 我实在告诉你们：普天之下，无论在什么地方传这福音，也要述说这女人所作的以为纪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0</w:t>
      </w:r>
      <w:r>
        <w:rPr>
          <w:rFonts w:ascii="黑体" w:hAnsi="黑体" w:cs="黑体" w:eastAsia="黑体"/>
          <w:b w:val="false"/>
          <w:bCs/>
          <w:color w:val="000000"/>
          <w:sz w:val="28"/>
          <w:szCs w:val="28"/>
          <w:lang w:val="en-US" w:eastAsia="zh-CN"/>
        </w:rPr>
        <w:t xml:space="preserve">节，有一个法利赛人请耶稣和他吃饭，耶稣就到法利赛人家里去坐席。那城里有一个女人，是个罪人，知道耶稣在法利赛人家里坐席，就拿着盛香膏的玉瓶，站在耶稣背后，挨着他的脚哭。眼泪湿了耶稣的脚，就用自己的头发擦干，又用嘴连连亲他的脚，把香膏抹上。 请耶稣的法利赛人看见这事，心里说：“这人若是先知，必知道摸他的是谁，是个怎样的女人，乃是个罪人。” 耶稣对他说：“西门，我有句话要对你说。”西门说：“夫子，请说。”耶稣说：“一个债主有两个人欠他的债；一个欠五十两银子，一个欠五两银子。 因为他们无力偿还，债主就开恩免了他们两个人的债。这两个人哪一个更爱他呢？ 西门回答说：“我想是那多得恩免的人。”耶稣说：“你断的不错。” 于是转过来向着那女人，便对西门说：“你看见这女人吗？我进了你的家，你没有给我水洗脚，但这女人用眼泪湿了我的脚，用头发擦干； 你没有与我亲嘴；但这女人从我进来的时候就不住地用嘴亲我的脚； 你没有用油抹我的头，但这女人用香膏抹我的脚。所以我告诉你，她许多的罪都赦免了，因为她的爱多；但那赦免少的，他的爱就少。”于是对那女人说：“你的罪赦免了。”同席的人心里说：“这是什么人，竟赦免人的罪呢？”耶稣对那女人说：“你的信救了你，平平安安地回去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 xml:space="preserve">节， 有人在那里给耶稣预备筵席，马大伺候，拉撒路也在那同耶稣坐席的人中。马利亚就拿着一斤极贵的真哪哒香膏抹耶稣的脚，又用自己头发去擦，屋里就满了膏的香气。有一个门徒，就是那将要卖耶稣的加略人犹大， 说：“这香膏为什么不卖三十两银子周济穷人呢？”他说这话，并不是挂念穷人，乃因他是个贼，又带着钱囊，常取其中所存的。耶稣说：“由她吧！她是为我安葬之日存留的。因为常有穷人和你们同在，只是你们不常有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主耶稣离开耶利哥之后，在预备日（星期五）到达伯大尼，在这里过了最后一个安息日（星期六）。他住宿拉撒路家里，并受同村的西门的款待。西门是法利赛人，因大麻风蒙主医治而被吸引到耶稣面前，他为要表示感激而设筵。在这最后一个安息日，在西门家坐席，主耶稣接受了马利亚的奉献，也挽救了西门，犹大却怀恨在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西门家里坐席，这个故事发生的时间和地点，以约翰福音的记述为准。马太福音、马可福音，为了指明这个故事和犹大卖主的联系，把这个段落后移到了预备逾越节筵席的时候。路加福音的记述则提前了，路加福音第</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章讲到主耶稣同门徒巡回传道，内中就有称为抹大拉的马利亚，所以路加福音第</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章提前记述了这位马利亚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事实上，就是在马太福音、马可福音和路加福音——这三个福音书写作的时候，抹大拉的马利亚还活着，这前三个福音书在记述用香膏抹主的故事时，都提到了西门，但都没说用香膏抹主的这个女人是谁。约翰福音的写作比前三个福音书的写作要晚很多，几十年过去之后，这个抹大拉的马利亚已经是去世了，所以，约翰在记述的时候就没有隐讳她的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伯大尼的马利亚，为什么又称为抹大拉的马利亚呢？有必要梳理一下她曲折的经历，和有关她的内容的先后次序。马利亚本来住在伯大尼，她姐姐叫马大，弟弟叫拉撒路。伯大尼离耶路撒冷不远，在橄榄山的那边山坡上。西门曾引诱她犯罪，马利亚吃过他的大亏。她只好离家，去了一个叫抹大拉的地方，是在加利利海西岸，正是主耶稣经常来来往往传道之处。所以这个抹大拉的马利亚就听到了耶稣的讲道。然后在耶稣第二次巡回加利利传道的时候，她还和那些跟随耶稣的妇女在一起。她接受了耶稣的福音以后，就重新有了勇气和希望，她回到了伯大尼。不幸的是，又发生了约翰福音第</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章的事情，就是那些文士和法利赛人亲自引诱那妇人犯罪，来布置罗网陷害耶稣，当然圣经在此隐去了妇人的名字。主耶稣饶恕她、最后挽救了她之后，耶稣最后离开加利利上耶路撒冷时，就先到了伯大尼看望马大和马利亚，那是第一次去她们家，马利亚坐在救主脚前恭敬虔诚地听主的教训。之后，耶稣去使拉撒路复活。主耶稣末次到伯大尼，在西门家坐席，马利亚用香膏浇在救主头上，并用眼泪洗他的脚。最后，她曾守在十字架边，并送救主到安葬之地。在主复活之后，头一个到坟墓去的是马利亚。头一个宣扬救主复活的，还是马利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关于马利亚，圣经说到“耶稣从她身上曾赶出七个鬼”（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节）、“曾有七个鬼从她身上赶出来”（路加福音</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节）。她曾是人们眼中的大罪人，似乎是没有希望的，但基督知道那影响她生活的种种环境，也看到她品格中的优点和向善的可能，并把她从失望和毁灭之中拯救出来。马利亚曾七次听见主责备那控制她心灵和意念的魔鬼，也听见救主向天父为她大声呼求。她知道罪同救主毫无玷污的纯洁是冲突的，而她靠着主的力量得胜了；</w:t>
      </w:r>
      <w:r>
        <w:rPr>
          <w:rFonts w:ascii="黑体" w:hAnsi="黑体" w:cs="黑体" w:eastAsia="黑体"/>
          <w:b w:val="false"/>
          <w:bCs/>
          <w:color w:val="000000"/>
          <w:sz w:val="28"/>
          <w:szCs w:val="28"/>
          <w:highlight w:val="yellow"/>
          <w:lang w:val="en-US" w:eastAsia="zh-CN"/>
        </w:rPr>
        <w:t>借着基督的恩典，她得与上帝的性情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在地上所过的最后一个安息日，给我们留下了深刻的教训。在席上，西门坐在救主一边，拉撒路在另一边，马大在一旁伺候，马利亚则细心倾听，心存感激。首先，拉撒路根本没有告诉人们什么死后的奇事，但有力地宣称耶稣是上帝的儿子，使群情振奋。与此同时，祭司和法利赛人却在召集紧急会议，提出立即秘密捉拿并除灭耶稣，而且连拉撒路也必须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利亚曾听见耶稣说自己快要去世，出于深切的爱心和忧伤，她花了很大代价买了一瓶极贵的真哪哒香膏，预备膏耶稣的身体。现在又听许多人说，他将要被立为王，于是她的忧伤变为喜乐，切望自己最先向主表示敬意，就打破玉瓶，把香膏浇在耶稣头上和脚上，随后跪在他脚前哭泣，眼泪湿了他的脚，就用自己飘柔的长发檫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利亚的行为是圣灵为她计划的，她只是顺从了圣灵的指引。只有马利亚在救主还能欣赏她的礼物时，凭爱心为他安葬的事用膏膏他，使耶稣欣慰。打破玉瓶，屋里充满了香气，预表基督将要受死，但要使生命的香气充满全地。这福音必要传到普天之下，马利亚纯真的奉献也要使许多人受造就。这打破的玉瓶必将述说上帝对堕落人类的慈爱，直到世界的末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私贪财的犹大，却对这事很不高兴，他以高尚的动机为借口，来反对马利亚的奉献，也埋怨基督容许马利亚浪费。他的影响引起很多批评的声音。马利亚心里战战兢兢，不想为自己辩解，打算暗暗退去。这时，基督说话安慰了她，并指明马利亚所作之事的意义。救主没有直接揭露和责备犹大，免得给犹大留下一个出卖他的借口。但耶稣向犹大看了一瞥，使犹大感到救主已看穿他的伪善和卑鄙。犹大对耶稣无形的责备怀恨在心，决定要报复。他从席上起来，就立刻到大祭司那里，正好赶上他们召集会议，他就主动提出将耶稣交到他们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主人西门他那法利赛人的自尊心也受到了刺激，他对耶稣的作风感到惊奇，对他表示怀疑和不满。基督治好了他的大麻风，而现在他竟怀疑基督，就因基督让这妇人接近自己，没有表示自己知道她是个堕落之人而严厉拒绝她。西门不注意马利亚忏悔的表现，也不明白上帝的儿子必须凭着上帝的慈悲、温柔和怜悯行事，他不认识上帝和基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将责备的话含在一个比喻之中，两个债户代表西门和马利亚。耶稣原不是要教训他们，两个债户对免债的感激应有轻重之分。但西门既觉得自己比马利亚更高尚，所以耶稣要他看出他自己的罪实际上有多么大，比那妇人的罪更重。基督又说明西门本来有机会，可以因主为他所行的事来表示爱心和感激的，但他对待救主的冷淡和失礼，表明他对所领受的恩典没有多少感激的心。西门终于对自己有了新的认识，他感到非常羞愧，也因耶稣没有在宾客面前公开责备他，心中为主的仁爱所感动，于是他悔改了，骄傲的法利赛人成了谦卑克己的门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主耶稣知道每个人的环境，他绝不丢弃一个忧伤痛悔的人，他不将他所能揭露的一切事告诉任何人，他愿意白白赦免凡祈求饶恕和医治的人，他站在香坛前将凡愿意得到帮助者的祷告呈献在上帝面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kern w:val="2"/>
          <w:sz w:val="28"/>
          <w:szCs w:val="28"/>
          <w:u w:val="single"/>
          <w:lang w:val="en-US" w:eastAsia="zh-CN" w:bidi="ar-SA"/>
        </w:rPr>
        <w:t>148</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凯旋入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 xml:space="preserve">节，【 耶稣和门徒将近耶路撒冷，到了伯法其，在橄榄山那里， 耶稣就打发两个门徒，对他们说：“你们往对面村子里去，必看见一匹驴拴在那里，还有驴驹同在一处。你们解开，牵到我这里来。若有人对你们说什么，你们就说：‘主要用它。’那人必立时让你们牵来。” 这事成就，是要应验先知的话，说：“要对锡安的居民（原文作女子）说：‘看哪，你的王来到你这里，是温柔的，又骑着驴，就是骑着驴驹子。’”门徒就照耶稣所吩咐的去行， 牵了驴和驴驹来，把自己的衣服搭在上面，耶稣就骑上。 众人多半把衣服铺在路上，还有人砍下树枝来铺在路上。前行后随的众人喊着说：“和散那（原有求救的意思，在此乃称颂的话）归于大卫的子孙！奉主名来的，是应当称颂的！高高在上和散那！” 耶稣既进了耶路撒冷，合城都惊动了，说：“这是谁？” 众人说：“这是加利利拿撒勒的先知耶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节，耶稣和门徒将近耶路撒冷，到了伯法其和伯大尼，在橄榄山那里，耶稣就打发两个门徒， 对他们说：“你们往对面村子里去，一进去的时候，必看见一匹驴驹拴在那里，是从来没有人骑过的，可以解开牵来。若有人对你们说：‘为什么作这事？’你们就说：‘主要用它。’那人必立时让你们牵来。” 他们去了，便看见一匹驴驹拴在门外街道上，就把它解开。在那里站着的人，有几个说：“你们解驴驹作什么？” 门徒照着耶稣所说的回答，那些人就任凭他们牵去了。 他们把驴驹牵到耶稣那里，把自己的衣服搭在上面，耶稣就骑上。有许多人把衣服铺在路上，也有人把田间的树枝砍下来，铺在路上。 前行后随的人都喊着说：“和散那（和散那：原有求救的意思，在此乃是称颂的话）！奉主名来的是应当称颂的！那将要来的我祖大卫之国是应当称颂的！高高在上，和散那！耶稣进了耶路撒冷，入了圣殿，周围看了各样物件。天色已晚，就和十二个门徒出城，往伯大尼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4</w:t>
      </w:r>
      <w:r>
        <w:rPr>
          <w:rFonts w:ascii="黑体" w:hAnsi="黑体" w:cs="黑体" w:eastAsia="黑体"/>
          <w:b w:val="false"/>
          <w:bCs/>
          <w:color w:val="000000"/>
          <w:sz w:val="28"/>
          <w:szCs w:val="28"/>
          <w:lang w:val="en-US" w:eastAsia="zh-CN"/>
        </w:rPr>
        <w:t xml:space="preserve">节，将近伯法其和伯大尼，在一座山名叫橄榄山那里，就打发两个门徒，说：“你们往对面村子里去，进去的时候，必看见一匹驴驹拴在那里，是从来没有人骑过的，可以解开牵来。 若有人问为什么解它，你们就说：‘主要用它。’” 打发的人去了，所遇见的，正如耶稣所说的。他们解驴驹的时候，主人问他们说：“解驴驹作什么？”他们说：“主要用它。” 他们牵到耶稣那里，把自己的衣服搭在上面，扶着耶稣骑上。 走的时候，众人把衣服铺在路上。 将近耶路撒冷，正下橄榄山的时候，众门徒因所见过的一切异能，都欢乐起来，大声赞美上帝，说：“奉主名来的王是应当称颂的！在天上有和平，在至高之处有荣光。” 众人中有几个法利赛人对耶稣说：“夫子，责备你的门徒吧！” 耶稣说：“我告诉你们：若是他们闭口不说，这些石头必要呼叫起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耶稣快到耶路撒冷，看见城，就为它哀哭，说：“巴不得你在这日子知道关系你平安的事，无奈这事现在是隐藏的，叫你的眼看不出来。 因为日子将到，你的仇敌必筑起土垒，周围环绕你，四面困住你， 并要扫灭你和你里头的儿女，连一块石头也不留在石头上，</w:t>
      </w:r>
      <w:r>
        <w:rPr>
          <w:rFonts w:ascii="黑体" w:hAnsi="黑体" w:cs="黑体" w:eastAsia="黑体"/>
          <w:b w:val="false"/>
          <w:bCs/>
          <w:color w:val="0000FF"/>
          <w:sz w:val="28"/>
          <w:szCs w:val="28"/>
          <w:highlight w:val="yellow"/>
          <w:lang w:val="en-US" w:eastAsia="zh-CN"/>
        </w:rPr>
        <w:t xml:space="preserve">因你不知道眷顾你的时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 xml:space="preserve">节， 第二天，有许多上来过节的人，听见耶稣将到耶路撒冷，就拿着棕树枝，出去迎接他，喊着说：“和撒那！奉主名来的以色列王是应当称颂的。”耶稣得了一个驴驹，就骑上，如经上所记的说： “锡安的民（原文作女子）哪，不要惧怕，你的王骑着驴驹来了。”这些事门徒起先不明白，等到耶稣得了荣耀以后，才想起这话是指着他写的，并且众人果然向他这样行了。当耶稣呼唤拉撒路叫他从死复活出坟墓的时候，同耶稣在那里的众人就作见证。 众人因听见耶稣行了这神迹，就去迎接他。 法利赛人彼此说：“看哪，你们是徒劳无益，世人都随从他去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七日的第一日（星期日），基督凯旋进入耶路撒冷，应验了基督降生前五百年先知撒迦利亚的预言。耶稣定意要骑驴进城，是按着犹太的惯例举行帝王入城式。在差遣两个门徒为他牵一匹驴和驴驹来的事上，他的神性又显明了。门徒、耶稣的朋友们、蜂拥到伯大尼去看他的人群、许多进城去守逾越节的人、远近的人，都兴奋了起来，建立新国家的希望迅速点燃。他们都兴高采烈、争先恐后地向耶稣致敬，将他们的衣服搭在驴上，或当作地毯铺在他经过的路上，又把橄榄树和棕树的枝子垫在路上，手中高举摇动着棕树枝条——自然界胜利的标志，欢呼声与和散那的喊声响彻云霄。他们前进时人数不断增多起来，又有从耶路撒冷出来成千上万守节的群众，他们舞着棕树枝、唱着圣歌迎接他。祭司们在殿中吹起献晚祭的角声，却没有什么人前去，官长们彼此说：“世人都随从他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这一前所未有的举动，明知其结果是要引他到十字架去的，但他的目的就是要公开表白自己是救赎主，要唤起人们注意他的牺牲。在他被钉之后，与这次骑驴凯旋有关的事、与他受审受死有关的事，必要引起许多人去研究预言，因而相信耶稣是弥赛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救主的周围有他凭爱心为罪人劳碌的光荣成绩，就是他从撒但权势之下夺回的人。那经他医好的瞎子在前引路，他所治愈的哑巴扬声欢呼，他所医好的瘸子快乐跳跃，他所洁净得大麻风的人尊他为王，孤儿寡妇因耶稣所施的仁慈而称扬他名，因听见他声音而复活的人也在当中，从坟墓里出来的拉撒路正容光焕发、眉飞色舞地牵着救主所骑的牲口。大家都被当时的情绪所鼓舞，哪里知道这欢乐场面不过是他们夫子受苦受死的序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许多法利赛人目睹这景象，嫉妒和怨恨之火在心中燃烧，他们试图扭转民心、压制群众情绪，但他们的劝阻和威胁反而加剧了民众的热忱。最后他们挤到救主面前，责难说这样吵闹的局面是当局不许可的！但耶稣的回答使他们哑口无言，这次的凯旋是上帝亲自安排的，先知早已预言这事，人是没能力来推翻上帝旨意的。法利赛人退去之后，群众就同声朗诵先知撒迦利亚的话说：“锡安的民哪，应当大大喜乐！耶路撒冷的民哪，应当欢呼！看哪，你的王来到你这里，他是公义的，并且施行拯救，谦谦和和地骑着驴，就是骑着驴的驹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这行列走到山顶，耶稣停住了，群众也都止步，耶路撒冷全城壮丽的景色尽收眼底，富丽堂皇的圣殿在夕阳的光辉下格外迷人。然而，大家非常惊奇地看到耶稣愁云笼罩，眼含泪珠，嘴唇颤动，忽然发出号啕的哭声。他并不是因想到自己面临的苦难而哀哭，他的忧伤不是为一己之私。那刺透耶稣之心的，是那拒绝上帝的儿子、藐视他慈爱的耶路撒冷。基督来，原是要拯救耶路撒冷和她儿女的，耶路撒冷若接受了她的救赎主，本可达到何等光明的前景啊。但是法利赛人的骄傲、伪善、嫉妒和仇恨拦阻了基督的恩典，一千多年蒙恩的历史就要终止了，可怕的报应必临到这注定遭劫的城邑。救主预见耶路撒冷毁灭的可怕景象怎能不痛哭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夕阳余辉依依不舍地照在殿顶和城楼之上时，基督宽宏的爱心仍在为耶路撒冷代求，是否还能带她到救主的恩爱之下，扭转她的厄运呢？只要她现在悔改，尚为时不晚。在这一天尚未过去之前，上帝的灵还要向耶路撒冷说话、为基督作见证。当耶路撒冷的官长们拦住从橄榄山下来的行列，质问“这是谁”的时候，门徒们被圣灵充满，用动人的口才引证有关基督的预言，回答了这个问题：这是耶稣，弥赛亚，生命的君，上帝的羔羊，世界的救赎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所见证的话与历代先知的预言相呼应，但祭司和官长们不认为这是出于圣灵的感动，反倒恼怒惊慌地想制止百姓的声音，并向罗马人控告耶稣是叛乱的首领。耶稣再次声明，他来不是要建立属世的政权，他又说到他荣耀复临时，他们便要承认他，可是再想得救已经迟了。他那从容不迫的声音、镇定而严肃的面容，表现出仁爱、慈善与温和的尊严，使罗马的官长也深受感动。他们非但没有捉拿耶稣，反而转过来指责祭司和官长们是造成扰乱的祸首。这些懊恼而失败的领袖们自相争论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静悄悄地到圣殿里去，停留片刻，然后同门徒出来，回伯大尼去。及至众人寻找他，想要立他为王时，已找不着他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kern w:val="2"/>
          <w:sz w:val="28"/>
          <w:szCs w:val="28"/>
          <w:u w:val="single"/>
          <w:lang w:val="en-US" w:eastAsia="zh-CN" w:bidi="ar-SA"/>
        </w:rPr>
        <w:t>149</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诅咒无花果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蹄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节，早晨回城的时候，他饿了，看见路旁有一棵无花果树，就走到跟前，在树上找不着什么，不过有叶子，就对树说：“从今以后，你永不结果子！”那无花果树就立刻枯干了。 门徒看见了，便希奇说：“无花果树怎么立刻枯干了呢？”耶稣回答说：“我实在告诉你们：你们若有信心，不疑惑，不但能行无花果树上所行的事，就是对这座山说，‘你挪开此地，投在海里’，也必成就。</w:t>
      </w:r>
      <w:r>
        <w:rPr>
          <w:rFonts w:eastAsia="黑体" w:cs="黑体" w:ascii="黑体" w:hAnsi="黑体"/>
          <w:b w:val="false"/>
          <w:bCs/>
          <w:color w:val="000000"/>
          <w:sz w:val="28"/>
          <w:szCs w:val="28"/>
          <w:lang w:val="en-US" w:eastAsia="zh-CN"/>
        </w:rPr>
        <w:t xml:space="preserve">22 </w:t>
      </w:r>
      <w:r>
        <w:rPr>
          <w:rFonts w:ascii="黑体" w:hAnsi="黑体" w:cs="黑体" w:eastAsia="黑体"/>
          <w:b w:val="false"/>
          <w:bCs/>
          <w:color w:val="000000"/>
          <w:sz w:val="28"/>
          <w:szCs w:val="28"/>
          <w:lang w:val="en-US" w:eastAsia="zh-CN"/>
        </w:rPr>
        <w:t xml:space="preserve">你们祷告，无论求什么，只要信，就必得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 xml:space="preserve">节 第二天，他们从伯大尼出来，耶稣饿了。远远地看见一棵无花果树，树上有叶子，就往那里去，或者在树上可以找着什么。到了树下，竟找不着什么，不过有叶子，因为不是收无花果的时候。耶稣就对树说：“从今以后，永没有人吃你的果子。”他的门徒也听见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早晨，他们从那里经过，看见无花果树连根都枯干了。彼得想起耶稣的话来，就对他说：“拉比，请看！你所咒诅的无花果树已经枯干了。”耶稣回答说：“你们当信服上帝。我实在告诉你们：无论何人对这座山说：‘你挪开此地，投在海里！’他若心里不疑惑，只信他所说的必成，就必给他成了。 所以我告诉你们：凡你们祷告祈求的，无论是什么，只要信是得着的，就必得着。 你们站着祷告的时候，若想起有人得罪你们，就当饶恕他，好叫你们在天上的父，也饶恕你们的过犯。 你们若不饶恕人，你们在天上的父，也不饶恕你们的过犯。（有古卷无此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00"/>
          <w:sz w:val="28"/>
          <w:szCs w:val="28"/>
          <w:highlight w:val="yellow"/>
          <w:lang w:val="en-US" w:eastAsia="zh-CN"/>
        </w:rPr>
      </w:pPr>
      <w:r>
        <w:rPr>
          <w:rFonts w:ascii="黑体" w:hAnsi="黑体" w:cs="黑体" w:eastAsia="黑体"/>
          <w:b w:val="false"/>
          <w:bCs/>
          <w:color w:val="000000"/>
          <w:sz w:val="28"/>
          <w:szCs w:val="28"/>
          <w:lang w:val="en-US" w:eastAsia="zh-CN"/>
        </w:rPr>
        <w:t>耶稣整夜祷告，（七日的第二日）清晨又回圣殿里去，经过一个无花果园。无花果树的特性是在长叶之前先结果子，因此，既有茂盛的叶子，就表明它必有成熟的果子。当时可以说还不是无花果成熟的时节，但看到一颗无花果树似乎比其它树成熟更早、已长满了叶子。耶稣因饥饿，就来到这棵无花果树底下找果子，却一无所获。于是基督对这棵虚有其表的树发出一句严厉的咒诅。次日清晨（七日的第三日），救主和门徒再经过那里进城的时候，看见树已经枯干了。基督这一非同寻常的举动令门徒惊异，他们不禁发问：</w:t>
      </w:r>
      <w:r>
        <w:rPr>
          <w:rFonts w:ascii="黑体" w:hAnsi="黑体" w:cs="黑体" w:eastAsia="黑体"/>
          <w:b/>
          <w:bCs w:val="false"/>
          <w:color w:val="000000"/>
          <w:sz w:val="28"/>
          <w:szCs w:val="28"/>
          <w:highlight w:val="yellow"/>
          <w:lang w:val="en-US" w:eastAsia="zh-CN"/>
        </w:rPr>
        <w:t>这件事有什么意义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咒诅无花果树，是用一个活的比喻向门徒说明以色列遭劫的缘由及其必然性，向人揭开将来的情景、使人看到罪恶的终局。那棵在基督面前夸大枝叶茂盛而不结果子的树，正是犹太国的象征。犹太人与列国不同，他们曾蒙上帝特别的眷爱，也自称效忠于上帝。他们夸耀自己的知识，却对上帝的要求一无所知，并充满了伪善；他们以为自己的义行超越其他民族，却因迷恋世俗、贪财牟利而败坏了；他们的宗教仪式上隆重、外观上华美，但谦卑、仁爱和慈善的美德一点也没有。上帝所委托给他们的真理宝藏，他们没有传给世人；爱上帝和爱人的心，被骄傲自满淹没了；他们既不肯为别人服务、不肯将福惠分给别人，上帝的恩典就要从犹太人身上收回，他们必自取败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无花果园中其它没结果子、也没叶子的树，则是代表外邦人。他们对上帝的作为和手段并不知道，没有自称侍奉上帝，也没有夸张自己格外善良。他们既不会引起希望，也不会令人失望，可以说，他们还在等待光明和希望的日子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因饥饿，才到这颗无花果树底下找食物。照样，他曾如饥似渴地来到以色列家，在他们身上寻找公义的果子。同样，基督希望每个教会和每个基督徒结出果子来为人群造福。他赐给他们各样机会和特权，希望在施恩的工作上得到他们的同情与合作；切望在他们身上看到慈悲、自我牺牲、为上帝发热心、深切关怀同胞的得救。他们若真正实践上帝的律法，就必为别人服务、做成像基督所做的无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许多人自认为是热心的基督徒，却不明白什么叫作侍奉上帝。他们所计划、所研究的，都是投己所好；一切的行动，都是以自己为中心、为自己捞好处；不是为民众服务，而是为自己服务。他们把自己看得很大，却看不见别人的需要。他们谨守礼拜的形式，口头上尊崇上帝的律法，却过着自私的生活，就是徒具虚伪的外表，却没有悔改、也没有信心、实际上并不顺从律法。耶稣在这里说明了，自称是侍奉上帝而不结果子来荣耀他的人，比公然犯罪的人更为有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千多年来，犹太国一直在辜负上帝的怜悯，招致他的刑罚。他们灭亡的命运是由自己决定的。同样，对每个世代的人，上帝都给予领受真光和特权的机会，这是个宽容的时期，可与上帝和好。但这恩典是有期限的。长久藐视和拒绝上帝圣灵的感动和警告之人，犹太国就是他们的象征。上帝圣言的真理不迎合世人的习尚和本性的倾向，因此千万人拒绝真理的光，他们选择照自己的主见盲目而行，一点不理会前面就是败亡的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kern w:val="2"/>
          <w:sz w:val="28"/>
          <w:szCs w:val="28"/>
          <w:u w:val="single"/>
          <w:lang w:val="en-US" w:eastAsia="zh-CN" w:bidi="ar-SA"/>
        </w:rPr>
        <w:t>150</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第二次洁净圣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 xml:space="preserve">节，耶稣进了上帝的殿，赶出殿里一切作买卖的人，推倒兑换银钱之人的桌子和卖鸽子之人的凳子， 对他们说：“经上记着说：‘我的殿必称为祷告的殿’，你们倒使它成为贼窝了。” 在殿里有瞎子、瘸子到耶稣跟前，他就治好了他们。祭司长和文士看见耶稣所行的奇事，又见小孩子在殿里喊着说：“和散那归于大卫的子孙！”就甚恼怒，对他说：“这些人所说的，你听见了吗？”耶稣说：“是的。经上说：‘你从婴孩和吃奶的口中完全了赞美的话。’你们没有念过吗？”于是离开他们，出城到伯大尼去，在那里住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节，他们来到耶路撒冷。耶稣进入圣殿，赶出殿里做买卖的人，推倒兑换银钱之人的桌子和卖鸽子之人的凳子， 也不许人拿着器具从殿里经过。便教训他们说：“经上不是记着说‘我的殿必称为万国祷告的殿’吗？你们倒使它成为贼窝了。” 祭司长和文士听见这话，就想法子要除灭耶稣，却又怕他，因为众人都希奇他的教训。 每天晚上，耶稣出城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8</w:t>
      </w:r>
      <w:r>
        <w:rPr>
          <w:rFonts w:ascii="黑体" w:hAnsi="黑体" w:cs="黑体" w:eastAsia="黑体"/>
          <w:b w:val="false"/>
          <w:bCs/>
          <w:color w:val="000000"/>
          <w:sz w:val="28"/>
          <w:szCs w:val="28"/>
          <w:lang w:val="en-US" w:eastAsia="zh-CN"/>
        </w:rPr>
        <w:t xml:space="preserve">节，耶稣进了殿，赶出里头作买卖的人，对他们说：“经上说：‘我的殿必作祷告的殿’，你们倒使它成为贼窝了。 耶稣天天在殿里教训人。祭司长和文士与百姓的尊长都想要杀他，但寻不出法子来，因为百姓都侧耳听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开始传道时（三年前），曾赶出那些在圣殿做不圣洁交易、污秽圣殿的人。现在他的使命将近尾声，他再次来到备受污秽的圣殿。祭司和官长们一点也感觉不出他们工作的神圣意义。犹太人对祭血的事已司空见惯，既看不出这是预表上帝爱子为世人的生命所流的血，更体会不到奉献祭物是引入注意那被钉十字架的救主。他们不知自卑悔改，把那预指上帝羔羊的表号作为大发横财之道，因自私和贪财，心肠已硬如铁石。这种情形激起耶稣的义愤，他锐利的目光再次环视圣殿庭院，神性透过人性闪耀出来，显出天上君王的威仪和荣耀，他的不悦之色犹如烈火，他的声音如暴风雨震撼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祭司和商人都赶着他们的牛羊从耶稣面前逃跑了。也有不少人留在原地，又有新来的人聚到一起，耶稣再次为患病和垂死的人服务。过一会儿，祭司和官长们壮着胆子又回到圣殿，想知道耶稣下一步的行动是什么。只听见男女老幼同声赞美上帝，喜气洋洋的奇妙景象让他们目瞪口呆。圣殿的官长们出手想制止这样的场面，说上帝的院宇因儿童的脚步和欢呼而玷污了。但是先知曾预言基督要被称为王，这话必须应验，祭司和官长们既不肯宣扬他的荣耀，上帝就感动儿童来作他的见证人。法利赛人不知所措，那一天他们再没有什么作为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综上，七日的第一日，凯旋入城；七日的第二日，咒诅不结果子的无花果树，第二次洁净圣殿。学习这些内容，我们的回应是：“主啊，你是温柔的、公义的，并且施行拯救，我愿意迎接你作王，主管我的内心和生活；求你洁净我心灵的殿，改变我堕落的本性，救我脱离一切先天或后天的罪恶倾向，使我能领会、实行你的旨意，使我像孩子一样单纯信靠你，使我内心时刻发出祈祷和赞美；求你赐给我圣洁品行的果子，赐给我服务行善的智慧和能力，让我一生跟从你、</w:t>
      </w:r>
      <w:r>
        <w:rPr>
          <w:rFonts w:ascii="黑体" w:hAnsi="黑体" w:cs="黑体" w:eastAsia="黑体"/>
          <w:b/>
          <w:bCs w:val="false"/>
          <w:color w:val="0000FF"/>
          <w:sz w:val="28"/>
          <w:szCs w:val="28"/>
          <w:highlight w:val="yellow"/>
          <w:lang w:val="en-US" w:eastAsia="zh-CN"/>
        </w:rPr>
        <w:t>效法你、荣耀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对基督权威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 xml:space="preserve">节，稣进了殿，正教训人的时候，祭司长和民间的长老来问他说：“你仗着什么权柄作这些事？给你这权柄的是谁呢？” 耶稣回答说：“我也要问你们一句话，你们若告诉我，我就告诉你们我仗着什么权柄作这些事。 约翰的洗礼是从哪里来的？是从天上来的？是从人间来的呢？”他们彼此商议说：“我们若说‘从天上来’，他必对我们说，‘这样，你们为什么不信他呢？’ 若说‘从人间来’，我们又怕百姓，因为他们都以约翰为先知。” 于是回答耶稣说：“我们不知道。”耶稣说：“我也不告诉你们我仗着什么权柄作这些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 xml:space="preserve">节，他们又来到耶路撒冷。耶稣在殿里行走的时候，祭司长和文士并长老进前来， 问他说：“你仗着什么权柄作这些事？给你这权柄的是谁呢？” 耶稣对他们说：“我要问你们一句话，你们回答我，我就告诉你们，我仗着什么权柄作这些事。约翰的洗礼是从天上来的，是从人间来的呢？你们可以回答我。”他们彼此商议说：“我们若说‘从天上来’，他必说：‘这样，你们为什么不信他呢？’若说‘从人间来’，却又怕百姓，因为众人真以约翰为先知。”于是回答耶稣说：“我们不知道。”耶稣说：“我也不告诉你们，我仗着什么权柄作这些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 xml:space="preserve">节，有一天，耶稣在殿里教训百姓、讲福音的时候，祭司长和文士并长老上前来， 问他说：“你告诉我们，你仗着什么权柄作这些事？给你这权柄的是谁呢？”耶稣回答说：“我也要问你们一句话，你们且告诉我， 约翰的洗礼是从天上来的，是从人间来的呢？”他们彼此商议说：“我们若说‘从天上来’，他必说，‘你们为什么不信他呢？’ 若说‘从人间来’，百姓都要用石头打死我们，因为他们信约翰是先知。” 于是回答说：“不知道是从哪里来的。” 耶稣说：“我也不告诉你们，我仗着什么权柄作这些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第二天上午（七日的第三日，星期二），犹太公会开会讨论对付耶稣的计策。三年前，他们曾要耶稣显个神迹证明自己是弥赛亚。从那时到现在，他在犹太全地施行了大能的作为，已经将弥赛亚身份的凭据摆在官长们面前了。现在他们决定只要他作出些承诺或声明，好找把柄来定他的罪。面对他们的质问，耶稣却提出另一件事作为反问来应付他们。基督这一切的言论和作为，以及和大祭司对话时两者非常明显的对比，对关切的民众影响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与拉比们辩论，目的并不是要使他们难堪，而是要将他们实际的状况向他们指明，所以他再加上一些比喻与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kern w:val="2"/>
          <w:sz w:val="28"/>
          <w:szCs w:val="28"/>
          <w:u w:val="single"/>
          <w:lang w:val="en-US" w:eastAsia="zh-CN" w:bidi="ar-SA"/>
        </w:rPr>
        <w:t>152</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两个儿子的比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 xml:space="preserve">节，又说：“一个人有两个儿子。他来对大儿子说：‘我儿，你今天到葡萄园里去作工。’ 他回答说：‘我不去’，以后自己懊悔，就去了。又来对小儿子也是这样说。他回答说‘父啊，我去’，他却不去。你们想这两个儿子，是哪一个遵行父命呢？”他们说：“大儿子。”耶稣说：“我实在告诉你们：税吏和娼妓倒比你们先进上帝的国。因为约翰遵着义路到你们这里来，你们却不信他；税吏和娼妓倒信他。你们看见了，后来还是不懊悔去信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骤然提出这问题，祭司和官长们不能不给出正确的答案。这个大儿子代表法利赛人所轻视、所憎恶的税吏，他们的确是犯了上帝的律法。但当约翰来讲论悔改和受洗的道理时，税吏倒接受了他的信息并受了洗。这里的小儿子代表着犹太国的领袖人物，他们不肯承认约翰是从上帝那里来的，约翰的警告和斥责没有使他们进行改革。他们自称顺从上帝的律法，但他们的行为与其口头的虔诚根本不符，他们的顺从是虚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凶恶园户的比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6</w:t>
      </w:r>
      <w:r>
        <w:rPr>
          <w:rFonts w:ascii="黑体" w:hAnsi="黑体" w:cs="黑体" w:eastAsia="黑体"/>
          <w:b w:val="false"/>
          <w:bCs/>
          <w:color w:val="000000"/>
          <w:sz w:val="28"/>
          <w:szCs w:val="28"/>
          <w:lang w:val="en-US" w:eastAsia="zh-CN"/>
        </w:rPr>
        <w:t>节，“你们再听一个比喻：有个家主，栽了一个葡萄园，周围圈上篱笆，里面挖了一个压酒池，盖了一座楼，租给园户，就往外国去了。 收果子的时候近了，就打发仆人到园户那里去收果子。园户拿住仆人，打了一个，杀了一个，用石头打死一个。主人又打发别的仆人去，比先前更多，园户还是照样待他们。 后来打发他的儿子到他们那里去，意思说：‘他们必尊敬我的儿子。’不料，园户看见他儿子，就彼此说：‘这是承受产业的。来吧！我们杀他，占他的产业！’ 他们就拿住他，推出葡萄园外杀了。园主来的时候，要怎样处治这些园户呢？” 他们说：“要下毒手除灭那些恶人，将葡萄园另租给那按着时候交果子的园户。”耶稣说：“经上写着：‘匠人所弃的石头，已作了房角的头块石头。这是主所作的，在我们眼中看为希奇。’这经你们没有念过吗？所以我告诉你们，上帝的国必从你们夺去，赐给那能结果子的百姓。 谁掉在这石头上，必要跌碎；这石头掉在谁的身上，就要把谁砸得稀烂。”祭司长和法利赛人听见他的比喻，就看出他是指着他们说的。他们想要捉拿他，只是怕众人，因为众人以他为先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节，耶稣就用比喻对他们说：“有人栽了一个葡萄园，周围圈上篱笆，挖了一个压酒池，盖了一座楼，租给园户，就往外国去了。到了时候，打发一个仆人到园户那里，要从园户收葡萄园的果子。园户拿住他，打了他，叫他空手回去。 再打发一个仆人到他们那里。他们打伤他的头，并且凌辱他。 又打发一个仆人去，他们就杀了他。后又打发好些仆人去，有被他们打的，有被他们杀的。 园主还有一位，是他的爱子，末后又打发他去，意思说：‘他们必尊敬我的儿子。’不料，那些园户彼此说：‘这是承受产业的，来吧！我们杀他，产业就归我们了。’于是拿住他，杀了他，把他丢在园外。这样，葡萄园的主人要怎样办呢？他要来除灭那些园户，将葡萄园转给别人。经上写着说：‘匠人所弃的石头，已作了房角的头块石头。 这是主所作的，在我们眼中看为希奇。’这经你们没有念过吗？”他们看出这比喻是指着他们说的，就想要捉拿他，只是惧怕百姓</w:t>
      </w:r>
      <w:r>
        <w:rPr>
          <w:rFonts w:ascii="黑体" w:hAnsi="黑体" w:cs="黑体" w:eastAsia="黑体"/>
          <w:b w:val="false"/>
          <w:bCs/>
          <w:color w:val="000000"/>
          <w:sz w:val="28"/>
          <w:szCs w:val="28"/>
          <w:highlight w:val="yellow"/>
          <w:lang w:val="en-US" w:eastAsia="zh-CN"/>
        </w:rPr>
        <w:t>，于是离开他走了</w:t>
      </w:r>
      <w:r>
        <w:rPr>
          <w:rFonts w:ascii="黑体" w:hAnsi="黑体" w:cs="黑体" w:eastAsia="黑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 xml:space="preserve">节，耶稣就设比喻对百姓说：“有人栽了一个葡萄园，租给园户，就往外国去住了许久。 到了时候，打发一个仆人到园户那里去，叫他们把园中当纳的果子交给他。园户竟打了他，叫他空手回去。 又打发一个仆人去，他们也打了他，并且凌辱他，叫他空手回去。 又打发第三个仆人去，他们也打伤了他，把他推出去了。 园主说：‘我怎么办呢？我要打发我的爱子去，或者他们尊敬他。’不料，园户看见他，就彼此商量说：‘这是承受产业的，我们杀他吧，使产业归于我们！’于是把他推出葡萄园外杀了。这样，葡萄园的主人要怎样处治他们呢？他要来除灭这些园户，将葡萄园转给别人。”听见的人说：“这是万不可的。” 耶稣看着他们说：“经上记着：‘匠人所弃的石头已作了房角的头块石头。’这是什么意思呢？凡掉在那石头上的，必要跌碎；那石头掉在谁的身上，就要把谁砸得稀烂。”文士和祭司长看出这比喻是指着他们说的，当时就想要下手拿他，只是惧怕百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对他们又讲比喻并向在场众人发问，而祭司和官长们的回答宣布了自己的罪状。在这比喻中，园主代表上帝；葡萄园代表犹太国；篱笆代表保护他们的上帝律法；高楼代表圣殿。园主为求葡萄园茂盛曾尽一切努力，这说明上帝对以色列人无微不至的照顾。园户必须将应纳的果子交还主人，照样，上帝的子民也应当以与神圣特权相应的生活来荣耀上帝。园户杀了主人差来收果子的仆人，犹太人也杀害了上帝所差来劝他们悔改的先知。园户杀了园主的爱子，这正是耶稣面临遭遇的鲜明写照。而那落在忘恩负义园户头上的种种报应，正是那些杀害基督之人的厄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又叫他们注意预言，尽力使他们看清自己将要作之事的性质。基督是犹太制度和整个救恩计划的房角石。犹太的建筑家，就是以色列的祭司和官长们，现今正在丢弃这块基石。他也要他们看出：警告既不能唤起他们悔改，他们的灭亡就是咎由自取；上帝收回犹太国的特权是公义的，其结果就是圣殿和圣城要遭到毁灭、全国民众都要四散。在髑髅地流的血既归到他们身上，其分量之重，足以使他们今生来生永远陷在灭亡的深渊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对相信的人，基督是稳固的根基、宝贵的房角石。他已承受了亚当和他子子孙孙的罪担，得胜了那恶者的权势。每个悔改的罪人在基督里得了拯救，凡倚靠他的有绝对的安全。跌在磐石上而且跌碎，是指归顺并相信基督的人所必有的经验，就是放弃自以为义的心，谦卑悔改我们的过犯，相信他赦罪之爱。借着与活基石基督相联合，就有基督的生命在我们里面，我们在这根基上建造成为圣灵的殿，在试探的风暴面前有永久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脸上的荣光，对义人是生命，对恶人却是烈火。在那最后的大日，当审判临到那些拒绝上帝恩典之人时，他们所弃绝的磐石基督，倒要向他们显现为一座报应的大山。犹太人拒绝上帝的儿子所必有的结果，也是警告各世代一切不肯接受他为救主的人。那被污秽了的圣殿，不顺从的儿子，凶恶的园户，傲慢的建造者，在每个罪人的经验上都有其相对应的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54</w:t>
      </w:r>
      <w:r>
        <w:rPr>
          <w:rFonts w:ascii="黑体" w:hAnsi="黑体" w:cs="黑体" w:eastAsia="黑体"/>
          <w:b w:val="false"/>
          <w:bCs/>
          <w:color w:val="000000"/>
          <w:sz w:val="28"/>
          <w:szCs w:val="28"/>
          <w:u w:val="single"/>
          <w:lang w:val="en-US" w:eastAsia="zh-CN"/>
        </w:rPr>
        <w:t>、婚宴上的宾客</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 xml:space="preserve">节， 耶稣又用比喻对他们说： “天国好比一个王为他儿子摆设娶亲的筵席， 就打发仆人去，请那些被召的人来赴席；他们却不肯来。 王又打发别的仆人，说：‘你们告诉那被召的人，我的筵席已经预备好了，牛和肥畜已经宰了，各样都齐备，请你们来赴席。’那些人不理就走了。一个到自己田里去；一个作买卖去；其余的拿住仆人，凌辱他们，把他们杀了。王就大怒，发兵除灭那些凶手，烧毁他们的城。于是对仆人说：‘喜筵已经齐备，只是所召的人不配。所以你们要往岔路口上去，凡遇见的，都召来赴席。’ 那些仆人就出去到大路上，凡遇见的，不论善恶都召聚了来，筵席上就坐满了客。 王进来观看宾客，见那里有一个没有穿礼服的，就对他说：‘朋友，你到这里来怎么不穿礼服呢？’那人无言可答。于是王对使唤的人说：‘捆起他的手脚来，把他丢在外边的黑暗里，在那里必要哀哭切齿了。’因为被召的人多，选上的人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个比喻说明福音的邀请被犹太人所拒绝，他们所作的侮辱，以及随之而来的可怕的刑罚。又进一步说明恩召被传到外邦。为筵席找到了宾客，却是一班混杂的群众。参加福音筵席的宾客就是一切自称是侍奉上帝的人，可是他们并非都是真正的门徒。王为每位宾客都预备了一件礼服，穿上礼服是必须的准备、必备的资格或蒙悦纳的条件。礼服是象征那真正跟从基督之人的纯洁无疵的品格，也就是基督的义要借着信心分赐给凡接受他为个人救主的人。王视察宾客象征审判的工作，凡自称相信上帝之人的生活，都要根据天上案卷的记录受到上帝的审查，各人的命运也必根据他的行为而作永久的决定。这种查案审判的工作，乃是在基督再来之前、当人还住在地上的时候，在天庭中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他的人性上已成就了完全的品格，他也要将这品格分赐给我们。婚礼正是象征人性与神性的联合。穿上基督的义袍，就是分享他神圣的本性。当我们归顺基督时，我们的心与他的心合而为一，我们的意志合并在他的意志之中，我们的心意和他的心意联合一致，我们的思想归顺于他，我们就要度基督所度的生活了，也就是对上帝律法的完全顺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义就是合理的行为，行为显明信心的真伪，品格表现在行为上，人人都要根据自己的行为受审判。基督在地上的生活乃是上帝律法的完美表现，凡自称为上帝儿女的人在品格上变成基督的样式时，他们也必遵从上帝的诫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现今许多人自命为基督徒，他们却不感觉有改造品格的必要，没有认识到需要依靠基督，从未经历真正的悔罪，他们还没有克制自己先天和后天的作恶倾向，不肯放弃自己的习惯和品性。他们只是听道的人，虽然前来赴席，却没有穿上基督的义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诘难：纳税给该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 xml:space="preserve">节， 当时，法利赛人出去，商议怎样就着耶稣的话陷害他，就打发他们的门徒同希律党的人去见耶稣，说：“夫子，我们知道你是诚实人，并且诚诚实实传上帝的道，什么人你都不徇情面，因为你不看人的外貌。 请告诉我们，你的意见如何？纳税给凯撒可以不可以？” 耶稣看出他们的恶意，就说：“假冒为善的人哪，为什么试探我？ 拿一个上税的钱给我看。”他们就拿一个银钱来给他。耶稣说：“这像和这号是谁的？” 他们说：“是凯撒的。”耶稣说：“这样，凯撒的物当归给凯撒；上帝的物当归给上帝。”他们听见就希奇，离开他走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节， 后来，他们打发几个法利赛人和几个希律党的人到耶稣那里，要就着他的话陷害他。他们来了，就对他说：“夫子，我们知道你是诚实的，什么人你都不徇情面，因为你不看人的外貌，乃是诚诚实实传上帝的道。纳税给凯撒可以不可以？ 我们该纳不该纳？”耶稣知道他们的假意，就对他们说：“你们为什么试探我？拿一个银钱来给我看！” 他们就拿了来。耶稣说：“这像和这号是谁的？”他们说：“是凯撒的。”耶稣说：“凯撒的物当归给凯撒，上帝的物当归给上帝。”</w:t>
      </w:r>
      <w:r>
        <w:rPr>
          <w:rFonts w:ascii="黑体" w:hAnsi="黑体" w:cs="黑体" w:eastAsia="黑体"/>
          <w:b w:val="false"/>
          <w:bCs/>
          <w:color w:val="0000FF"/>
          <w:sz w:val="28"/>
          <w:szCs w:val="28"/>
          <w:highlight w:val="yellow"/>
          <w:lang w:val="en-US" w:eastAsia="zh-CN"/>
        </w:rPr>
        <w:t xml:space="preserve">他们就很希奇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eastAsia="黑体" w:cs="黑体" w:ascii="黑体" w:hAnsi="黑体"/>
          <w:b w:val="false"/>
          <w:bCs/>
          <w:color w:val="0000FF"/>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节，于是窥探耶稣，打发奸细装作好人，要在他的话上得把柄，好将他交在巡抚的政权之下。 奸细就问耶稣说：“夫子，我们晓得你所讲、所传都是正道，也不取人的外貌，乃是诚诚实实传上帝的道。我们纳税给凯撒，可以不可以？” 耶稣看出他们的诡诈，就对他们说：</w:t>
      </w:r>
      <w:r>
        <w:rPr>
          <w:rFonts w:eastAsia="黑体" w:cs="黑体" w:ascii="黑体" w:hAnsi="黑体"/>
          <w:b w:val="false"/>
          <w:bCs/>
          <w:color w:val="000000"/>
          <w:sz w:val="28"/>
          <w:szCs w:val="28"/>
          <w:lang w:val="en-US" w:eastAsia="zh-CN"/>
        </w:rPr>
        <w:t>24 “</w:t>
      </w:r>
      <w:r>
        <w:rPr>
          <w:rFonts w:ascii="黑体" w:hAnsi="黑体" w:cs="黑体" w:eastAsia="黑体"/>
          <w:b w:val="false"/>
          <w:bCs/>
          <w:color w:val="000000"/>
          <w:sz w:val="28"/>
          <w:szCs w:val="28"/>
          <w:lang w:val="en-US" w:eastAsia="zh-CN"/>
        </w:rPr>
        <w:t xml:space="preserve">拿一个银钱来给我看。这像和这号是谁的？”他们说：“是凯撒的。”耶稣说：“这样，凯撒的物当归给凯撒，上帝的物当归给上帝。” 他们当着百姓，在这话上得不着把柄，又希奇他的应对，就闭口无言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应答祭司和官长们的挑战并讲比喻，他们沉默地听着这些严肃的警告和谴责，无言反驳，于是更坚决地要害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过去法利赛人对希律党的人恨之入骨，现在却联合起来与基督为敌。他们曾希望耶稣直接答复他们的问题，说可以还是不可以。如果他说纳税给凯撒是不合法的，他们就要报告罗马当局来捉拿他，办他煽动叛乱的罪；如果他说是合法的，他们就要向百姓说他反对上帝的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对他们的内心了如指掌。基督的回答并不是回避，而是对这个问题明确的答复。他们既然处于罗马帝国的保护之下，就当缴纳给这政权的党派，只要这义务不与更高的义务有冲突。在以尽忠上帝为第一要务的同时，当安分守己地服从国家的律法。基督指明了一个基本原则，将人对地上政府的本分，与对上帝的本分，清楚地划分出来了。救主的话对阴谋害他的犹太人也暗含严厉的责备，如果他们忠心履行了对上帝的本分，他们的国家就不至于四分五裂，臣服于异邦权势之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56</w:t>
      </w:r>
      <w:r>
        <w:rPr>
          <w:rFonts w:ascii="黑体" w:hAnsi="黑体" w:cs="黑体" w:eastAsia="黑体"/>
          <w:b w:val="false"/>
          <w:bCs/>
          <w:color w:val="000000"/>
          <w:sz w:val="28"/>
          <w:szCs w:val="28"/>
          <w:u w:val="single"/>
          <w:lang w:val="en-US" w:eastAsia="zh-CN"/>
        </w:rPr>
        <w:t>、关于复活</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 xml:space="preserve">节，撒都该人常说没有复活的事。那天，他们来问耶稣说： “夫子，摩西说：‘人若死了，没有孩子，他兄弟当娶他的妻，为哥哥生子立后。’ 从前在我们这里，有弟兄七人。第一个娶了妻，死了，没有孩子，撇下妻子给兄弟。 第二、第三，直到第七个，都是如此。 末后，妇人也死了。这样，当复活的时候，她是七个人中哪一个的妻子呢？因为他们都娶过她。”耶稣回答说：“你们错了，因为不明白圣经，也不晓得上帝的大能。当复活的时候，人也不娶，也不嫁，乃像天上的使者一样。 论到死人复活，上帝在经上向你们所说的，你们没有念过吗？ 他说：‘我是亚伯拉罕的上帝，以撒的上帝，雅各的上帝。’上帝不是死人的上帝，乃是活人的上帝。” 众人听见这话，就希奇他的教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 xml:space="preserve">节， 撒都该人常说没有复活的事。他们来问耶稣说： “夫子，摩西为我们写着说：‘人若死了，撇下妻子，没有孩子，他兄弟当娶他的妻，为哥哥生子立后。’有弟兄七人，第一个娶了妻，死了，没有留下孩子。 第二个娶了她，也死了，没有留下孩子。第三个也是这样。那七个人都没有留下孩子，末了，那妇人也死了。 当复活的时候，她是哪一个的妻子呢？因为他们七个人都娶过她。”耶稣说：“你们所以错了，岂不是因为不明白圣经，不晓得上帝的大能吗？ 人从死里复活，也不娶也不嫁，乃像天上的使者一样。 论到死人复活，你们没有念过摩西的书荆棘篇上所载的吗？上帝对摩西说：‘我是亚伯拉罕的上帝，以撒的上帝，雅各的上帝。’ 上帝不是死人的上帝；乃是活人的上帝。你们是大错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 xml:space="preserve">节， 撒都该人常说没有复活的事。有几个来问耶稣说： “夫子，摩西为我们写着说：‘人若有妻无子就死了，他兄弟当娶他的妻，为哥哥生子立后。’ 有弟兄七人，第一个娶了妻，没有孩子死了； 第二个、第三个也娶过她； 那七个人都娶过她，没有留下孩子就死了。 后来妇人也死了。 这样，当复活的时候，她是哪一个的妻子呢？因为他们七个人都娶过她。”耶稣说：“这世界的人有娶有嫁， 惟有算为配得那世界，与从死里复活的人，也不娶也不嫁，因为他们不能再死，和天使一样，既是复活的人，就为上帝的儿子。 至于死人复活，摩西在荆棘篇上称主是亚伯拉罕的上帝，以撒的上帝，雅各的上帝，就指示明白了。上帝原不是死人的上帝，乃是活人的上帝，因为在他那里（那里：或作看来），人都是活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法利赛人好墨守遗传，拘泥于仪式，是一派固执、偏见、假冒伪善的人。撒都该人都是怀疑派和实利主义者，他们否认天使存在、否认死人复活、否认来生和来生的赏罚等真理。他们认为上帝造人之后，就任凭人自己作主，不受任何更高影响的支配。他们不承认上帝的圣灵能透过人的努力或天然媒介来工作。撒都该人决定拿复活的问题来为难耶稣。耶稣的回答，揭开了来生的帷幕；同时指出他们在信念上有错误，不明白圣经和上帝的大能，就是他们信仰混乱、心灵昏昧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FF"/>
          <w:sz w:val="28"/>
          <w:szCs w:val="28"/>
          <w:highlight w:val="yellow"/>
          <w:lang w:val="en-US" w:eastAsia="zh-CN"/>
        </w:rPr>
      </w:pPr>
      <w:r>
        <w:rPr>
          <w:rFonts w:ascii="黑体" w:hAnsi="黑体" w:cs="黑体" w:eastAsia="黑体"/>
          <w:b w:val="false"/>
          <w:bCs/>
          <w:color w:val="000000"/>
          <w:sz w:val="28"/>
          <w:szCs w:val="28"/>
          <w:lang w:val="en-US" w:eastAsia="zh-CN"/>
        </w:rPr>
        <w:t>在基督再来时，从亚当直到最后死了的圣徒，都必听见上帝儿子的声音，从坟墓里出来承受永不朽坏的生命。上帝要作他们的上帝，他们要作他的子民。在上帝和复活的圣徒之间，必有最亲切的关系。上帝旨意所预期的这个情况，他看作好像是已经存在的。在他看来，</w:t>
      </w:r>
      <w:r>
        <w:rPr>
          <w:rFonts w:ascii="黑体" w:hAnsi="黑体" w:cs="黑体" w:eastAsia="黑体"/>
          <w:b/>
          <w:bCs w:val="false"/>
          <w:color w:val="0000FF"/>
          <w:sz w:val="28"/>
          <w:szCs w:val="28"/>
          <w:highlight w:val="yellow"/>
          <w:lang w:val="en-US" w:eastAsia="zh-CN"/>
        </w:rPr>
        <w:t>死人是活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57</w:t>
      </w:r>
      <w:r>
        <w:rPr>
          <w:rFonts w:ascii="黑体" w:hAnsi="黑体" w:cs="黑体" w:eastAsia="黑体"/>
          <w:b w:val="false"/>
          <w:bCs/>
          <w:color w:val="000000"/>
          <w:sz w:val="28"/>
          <w:szCs w:val="28"/>
          <w:u w:val="single"/>
          <w:lang w:val="en-US" w:eastAsia="zh-CN"/>
        </w:rPr>
        <w:t>、关于最大的诫命</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0</w:t>
      </w:r>
      <w:r>
        <w:rPr>
          <w:rFonts w:ascii="黑体" w:hAnsi="黑体" w:cs="黑体" w:eastAsia="黑体"/>
          <w:b w:val="false"/>
          <w:bCs/>
          <w:color w:val="000000"/>
          <w:sz w:val="28"/>
          <w:szCs w:val="28"/>
          <w:lang w:val="en-US" w:eastAsia="zh-CN"/>
        </w:rPr>
        <w:t>节，法利赛人听见耶稣堵住了撒都该人的口，他们就聚集。内中有一个人是律法师，要试探耶稣，就问他说：“夫子，律法上的诫命，哪一条是最大的呢？” 耶稣对他说：“你要尽心、尽性、尽意，爱主你的上帝。</w:t>
      </w:r>
      <w:r>
        <w:rPr>
          <w:rFonts w:eastAsia="黑体" w:cs="黑体" w:ascii="黑体" w:hAnsi="黑体"/>
          <w:b w:val="false"/>
          <w:bCs/>
          <w:color w:val="000000"/>
          <w:sz w:val="28"/>
          <w:szCs w:val="28"/>
          <w:lang w:val="en-US" w:eastAsia="zh-CN"/>
        </w:rPr>
        <w:t xml:space="preserve">38 </w:t>
      </w:r>
      <w:r>
        <w:rPr>
          <w:rFonts w:ascii="黑体" w:hAnsi="黑体" w:cs="黑体" w:eastAsia="黑体"/>
          <w:b w:val="false"/>
          <w:bCs/>
          <w:color w:val="000000"/>
          <w:sz w:val="28"/>
          <w:szCs w:val="28"/>
          <w:lang w:val="en-US" w:eastAsia="zh-CN"/>
        </w:rPr>
        <w:t xml:space="preserve">这是诫命中的第一，且是最大的。 其次也相仿，就是要爱人如己。 这两条诫命是律法和先知一切道理的总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 xml:space="preserve">节，有一个文士来，听见他们辩论，晓得耶稣回答得好，就问他说：“诫命中哪是第一要紧的呢？”耶稣回答说：“第一要紧的，就是说：‘以色列啊，你要听，主我们上帝，是独一的主。你要尽心、尽性、尽意、尽力爱主你的上帝。’ 其次就是说：‘要爱人如己。’再没有比这两条诫命更大的了。”那文士对耶稣说：“夫子说，上帝是一位，实在不错。除了他以外，再没有别的上帝。并且尽心、尽智、尽力爱他，又爱人如己，就比一切燔祭和各样祭祀好得多。” 耶稣见他回答得有智慧，就对他说：“你离上帝的国不远了。”从此以后，没有人敢再问他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 xml:space="preserve">节， 有几个文士说：“夫子，你说得好！”以后他们不敢再问他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律法师问到十条诫命中哪一条是最大、最重要的。十条诫命的头四条，指明人对创造主的本分，包含在“你要尽心爱主你的上帝”这一条总纲之内。十条诫命的后六条，规定人对同胞的本分，包含在“你要爱邻舍如同自己”之内。我们只有以爱上帝为至上，才可能不偏不倚地爱我们的邻舍。当上帝在我们心中作王时，我们就必爱邻舍如同爱自己。十条诫命合起来是个神圣的整体，包括在爱上帝和爱人这两个大原则之内，犯了其中的一条，就是违犯了这个原则。上帝的律法不是许多个别的条文，不能说其中哪些极其重要、而另一些是次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的回答让文士心悦诚服。他认识到公义的行为比祭祀的仪式更能蒙上帝悦纳。不过他还需要认识基督神圣的品格，并信靠他而领受行义的能力。仪文的礼节，或道德的律法，若不与基督结合起来，就毫无价值或失去效用。律法指明人的本分，并指出人的过犯，但人若要蒙赦免并得着能力去完成律法所命令的事，就必须仰望基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耶稣反问大卫子孙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6</w:t>
      </w:r>
      <w:r>
        <w:rPr>
          <w:rFonts w:ascii="黑体" w:hAnsi="黑体" w:cs="黑体" w:eastAsia="黑体"/>
          <w:b w:val="false"/>
          <w:bCs/>
          <w:color w:val="000000"/>
          <w:sz w:val="28"/>
          <w:szCs w:val="28"/>
          <w:lang w:val="en-US" w:eastAsia="zh-CN"/>
        </w:rPr>
        <w:t xml:space="preserve">节， 法利赛人聚集的时候，耶稣问他们说： “论到基督，你们的意见如何？他是谁的子孙呢？”他们回答说：“是大卫的子孙。” 耶稣说：“这样，大卫被圣灵感动，怎么还称他为主，说：‘主对我主说：你坐在我的右边，等我把你仇敌放在你的脚下’？ 大卫既称他为主，他怎么又是大卫的子孙呢？” 他们没有一个人能回答一言。从那日以后，也没有人敢再问他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 xml:space="preserve">节， 耶稣在殿里教训人，就问他们说：“文士怎么说基督是大卫的子孙呢？ 大卫被圣灵感动，说：‘主对我主说，你坐在我的右边，等我使你仇敌作你的脚凳。’ 大卫既自己称他为主，他怎么又是大卫的子孙呢？”众人都喜欢听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4</w:t>
      </w:r>
      <w:r>
        <w:rPr>
          <w:rFonts w:ascii="黑体" w:hAnsi="黑体" w:cs="黑体" w:eastAsia="黑体"/>
          <w:b w:val="false"/>
          <w:bCs/>
          <w:color w:val="000000"/>
          <w:sz w:val="28"/>
          <w:szCs w:val="28"/>
          <w:lang w:val="en-US" w:eastAsia="zh-CN"/>
        </w:rPr>
        <w:t xml:space="preserve">节，耶稣对他们说：“人怎么说基督是大卫的子孙呢？诗篇上大卫自己说：‘主对我主说，你坐在我的右边，等我使你仇敌作你的脚凳。’大卫既称他为主，他怎么又是大卫的子孙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最后耶稣反过来问他们，要测验他们对弥赛亚的信仰，单单以他为一个人，还是以他为上帝的儿子。他们异口同声回答“是大卫的子孙”，可是许多称耶稣为大卫的子孙的人，还没认明他的神性，还不明白</w:t>
      </w:r>
      <w:r>
        <w:rPr>
          <w:rFonts w:ascii="黑体" w:hAnsi="黑体" w:cs="黑体" w:eastAsia="黑体"/>
          <w:b/>
          <w:bCs w:val="false"/>
          <w:color w:val="0000FF"/>
          <w:sz w:val="28"/>
          <w:szCs w:val="28"/>
          <w:highlight w:val="yellow"/>
          <w:lang w:val="en-US" w:eastAsia="zh-CN"/>
        </w:rPr>
        <w:t>大卫的子孙就是上帝的儿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文士和法利赛人有祸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u w:val="single"/>
          <w:lang w:val="en-US" w:eastAsia="zh-CN"/>
        </w:rPr>
        <w:t>马太福音</w:t>
      </w:r>
      <w:r>
        <w:rPr>
          <w:rFonts w:eastAsia="黑体" w:cs="黑体" w:ascii="黑体" w:hAnsi="黑体"/>
          <w:b w:val="false"/>
          <w:bCs/>
          <w:color w:val="000000"/>
          <w:sz w:val="28"/>
          <w:szCs w:val="28"/>
          <w:u w:val="single"/>
          <w:lang w:val="en-US" w:eastAsia="zh-CN"/>
        </w:rPr>
        <w:t>23</w:t>
      </w:r>
      <w:r>
        <w:rPr>
          <w:rFonts w:ascii="黑体" w:hAnsi="黑体" w:cs="黑体" w:eastAsia="黑体"/>
          <w:b w:val="false"/>
          <w:bCs/>
          <w:color w:val="000000"/>
          <w:sz w:val="28"/>
          <w:szCs w:val="28"/>
          <w:u w:val="single"/>
          <w:lang w:val="en-US" w:eastAsia="zh-CN"/>
        </w:rPr>
        <w:t>章</w:t>
      </w:r>
      <w:r>
        <w:rPr>
          <w:rFonts w:eastAsia="黑体" w:cs="黑体" w:ascii="黑体" w:hAnsi="黑体"/>
          <w:b w:val="false"/>
          <w:bCs/>
          <w:color w:val="000000"/>
          <w:sz w:val="28"/>
          <w:szCs w:val="28"/>
          <w:u w:val="single"/>
          <w:lang w:val="en-US" w:eastAsia="zh-CN"/>
        </w:rPr>
        <w:t>1</w:t>
      </w:r>
      <w:r>
        <w:rPr>
          <w:rFonts w:ascii="黑体" w:hAnsi="黑体" w:cs="黑体" w:eastAsia="黑体"/>
          <w:b w:val="false"/>
          <w:bCs/>
          <w:color w:val="000000"/>
          <w:sz w:val="28"/>
          <w:szCs w:val="28"/>
          <w:u w:val="single"/>
          <w:lang w:val="en-US" w:eastAsia="zh-CN"/>
        </w:rPr>
        <w:t>至</w:t>
      </w:r>
      <w:r>
        <w:rPr>
          <w:rFonts w:eastAsia="黑体" w:cs="黑体" w:ascii="黑体" w:hAnsi="黑体"/>
          <w:b w:val="false"/>
          <w:bCs/>
          <w:color w:val="000000"/>
          <w:sz w:val="28"/>
          <w:szCs w:val="28"/>
          <w:u w:val="single"/>
          <w:lang w:val="en-US" w:eastAsia="zh-CN"/>
        </w:rPr>
        <w:t>39</w:t>
      </w:r>
      <w:r>
        <w:rPr>
          <w:rFonts w:ascii="黑体" w:hAnsi="黑体" w:cs="黑体" w:eastAsia="黑体"/>
          <w:b w:val="false"/>
          <w:bCs/>
          <w:color w:val="000000"/>
          <w:sz w:val="28"/>
          <w:szCs w:val="28"/>
          <w:u w:val="single"/>
          <w:lang w:val="en-US" w:eastAsia="zh-CN"/>
        </w:rPr>
        <w:t>节，</w:t>
      </w:r>
      <w:r>
        <w:rPr>
          <w:rFonts w:ascii="黑体" w:hAnsi="黑体" w:cs="黑体" w:eastAsia="黑体"/>
          <w:b w:val="false"/>
          <w:bCs/>
          <w:color w:val="000000"/>
          <w:sz w:val="28"/>
          <w:szCs w:val="28"/>
          <w:lang w:val="en-US" w:eastAsia="zh-CN"/>
        </w:rPr>
        <w:t xml:space="preserve">那时，耶稣对众人和门徒讲论， 说：“文士和法利赛人坐在摩西的位上，凡他们所吩咐你们的，你们都要谨守遵行；但不要效法他们的行为，因为他们能说不能行。 他们把难担的重担捆起来，搁在人的肩上，但自己一个指头也不肯动。他们一切所作的事都是要叫人看见，所以将佩戴的经文做宽了，衣裳的繸子做长了；喜爱筵席上的首座，会堂里的高位； 又喜爱人在街市上问他安，称呼他拉比（拉比就是夫子）。 但你们不要受拉比的称呼，因为只有一位是你们的夫子，你们都是弟兄；也不要称呼地上的人为父，因为只有一位是你们的父，就是在天上的父； 也不要受师尊的称呼，因为只有一位是你们的师尊，就是基督。 你们中间谁为大，谁就要作你们的用人。 凡自高的，必降为卑；自卑的，必升为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这假冒为善的文士和法利赛人有祸了！因为你们正当人前，把天国的门关了，自己不进去，正要进去的人，你们也不容他们进去。（有古卷在此有你们这假冒为善的文士和法利赛人有祸了！因为你们侵吞寡妇的家产，假意作很长的祷告，所以要受更重的刑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这假冒为善的文士和法利赛人有祸了！因为你们走遍洋海陆地，勾引一个人入教，既入了教，却使他作地狱之子，比你们还加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这瞎眼领路的有祸了！你们说：‘凡指着殿起誓的，这算不得什么；只是凡指着殿中金子起誓的，他就该谨守。’ 你们这无知瞎眼的人哪！什么是大的？是金子呢？还是叫金子成圣的殿呢？ 你们又说：‘凡指着坛起誓的，这算不得什么；只是凡指着坛上礼物起誓的，他就该谨守。’ 你们这瞎眼的人哪，什么是大的？是礼物呢，还是叫礼物成圣的坛呢？所以，人指着坛起誓，就是指着坛和坛上一切所有的起誓； 人指着殿起誓，就是指着殿和那住在殿里的起誓；人指着天起誓，就是指着上帝的宝座和那坐在上面的起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这假冒为善的文士和法利赛人有祸了！因为你们将薄荷、茴香、芹菜献上十分之一，那律法上更重的事，就是公义、怜悯、信实，反倒不行了。这更重的是你们当行的，那也是不可不行的。你们这瞎眼领路的，蠓虫你们就滤出来，骆驼你们倒吞下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你们这假冒为善的文士和法利赛人有祸了！因为你们洗净杯盘的外面，里面却盛满了勒索和放荡。 你这瞎眼的法利赛人，先洗净杯盘的里面，好叫外面也干净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你们这假冒为善的文士和法利赛人有祸了！因为你们好像粉饰的坟墓，外面好看，里面却装满了死人的骨头和一切的污秽。 你们也是如此，在人前、外面显出公义来，里面却装满了假善和不法的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你们这假冒为善的文士和法利赛人有祸了！因为你们建造先知的坟，修饰义人的墓，说： ‘若是我们在我们祖宗的时候，必不和他们同流先知的血。’ 这就是你们自己证明是杀害先知者的子孙了。你们去充满你们祖宗的恶贯吧！你们这些蛇类、毒蛇之种啊！怎能逃脱地狱的刑罚呢？ 所以我差遣先知和智慧人并文士到你们这里来，有的你们要杀害，要钉十字架；有的你们要在会堂里鞭打，从这城追逼到那城， 叫世上所流义人的血，都归到你们身上，从义人亚伯的血起，直到你们在殿和坛中间所杀的巴拉加的儿子撒迦利亚的血为止。我实在告诉你们：这一切的罪都要归到这世代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耶路撒冷啊，耶路撒冷啊！你常杀害先知，又用石头打死那奉差遣到你这里来的人。我多次愿意聚集你的儿女，好像母鸡把小鸡聚集在翅膀底下，只是你们不愿意。 看哪，你们的家成为荒场，留给你们。 我告诉你们：从今以后，你们不得再见我，直等到你们说：‘奉主名来的，是应当称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0</w:t>
      </w:r>
      <w:r>
        <w:rPr>
          <w:rFonts w:ascii="黑体" w:hAnsi="黑体" w:cs="黑体" w:eastAsia="黑体"/>
          <w:b w:val="false"/>
          <w:bCs/>
          <w:color w:val="000000"/>
          <w:sz w:val="28"/>
          <w:szCs w:val="28"/>
          <w:lang w:val="en-US" w:eastAsia="zh-CN"/>
        </w:rPr>
        <w:t xml:space="preserve">节， 耶稣在教训之间，说：“你们要防备文士，他们好穿长衣游行，喜爱人在街市上问他们的安；又喜爱会堂里的高位，筵席上的首座。他们侵吞寡妇的家产，假意作很长的祷告。这些人要受更重的刑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7</w:t>
      </w:r>
      <w:r>
        <w:rPr>
          <w:rFonts w:ascii="黑体" w:hAnsi="黑体" w:cs="黑体" w:eastAsia="黑体"/>
          <w:b w:val="false"/>
          <w:bCs/>
          <w:color w:val="000000"/>
          <w:sz w:val="28"/>
          <w:szCs w:val="28"/>
          <w:lang w:val="en-US" w:eastAsia="zh-CN"/>
        </w:rPr>
        <w:t xml:space="preserve">节， 众百姓听的时候，耶稣对门徒说：“你们要防备文士。他们好穿长衣游行，喜爱人在街市上问他们安，又喜爱会堂里的高位，筵席上的首座； 他们侵吞寡妇的家产，假意作很长的祷告。这些人要受更重的刑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0</w:t>
      </w:r>
      <w:r>
        <w:rPr>
          <w:rFonts w:ascii="黑体" w:hAnsi="黑体" w:cs="黑体" w:eastAsia="黑体"/>
          <w:b w:val="false"/>
          <w:bCs/>
          <w:color w:val="000000"/>
          <w:sz w:val="28"/>
          <w:szCs w:val="28"/>
          <w:u w:val="single"/>
          <w:lang w:val="en-US" w:eastAsia="zh-CN"/>
        </w:rPr>
        <w:t>、寡妇的小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4</w:t>
      </w:r>
      <w:r>
        <w:rPr>
          <w:rFonts w:ascii="黑体" w:hAnsi="黑体" w:cs="黑体" w:eastAsia="黑体"/>
          <w:b w:val="false"/>
          <w:bCs/>
          <w:color w:val="000000"/>
          <w:sz w:val="28"/>
          <w:szCs w:val="28"/>
          <w:lang w:val="en-US" w:eastAsia="zh-CN"/>
        </w:rPr>
        <w:t xml:space="preserve">节，耶稣对银库坐着，看众人怎样投钱入库。有好些财主往里投了若干的钱。 有一个穷寡妇来，往里投了两个小钱，就是一个大钱。耶稣叫门徒来，说：“我实在告诉你们：这穷寡妇投入库里的，比众人所投的更多。 因为他们都是自己有余，拿出来投在里头；但这寡妇是自己不足，把她一切养生的都投上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 xml:space="preserve">节，耶稣抬头观看，见财主把捐项投在库里， 又见一个穷寡妇投了两个小钱， 就说：“我实在告诉你们，这穷寡妇所投的比众人还多； 因为众人都是自己有余，拿出来投在捐项里；但这寡妇是自己不足，把她一切养生的都投上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节，七日的第四日，也就是星期三，基督最后一天在圣殿里教训人。众人注意着在那里进行的辩论，耶稣对一次次的挑战应付自如，他提出纯正光明的真理，与祭司和法利赛人的黑暗与谬误，形成鲜明的对比。百姓们固然深受感动，但由于向来顺从官长的指导，就对官长们的不信大惑不解，不知道自己应取什么态度。所以基督还需要讲得更明白一些，更彻底地揭露祭司、官长和法利赛人的真面目，让凡愿意受教的百姓斩断那腐败的祭司制度和遗传的锁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吩咐听众，要遵行拉比们按着律法所教导他们的，却不要效法他们的榜样，因为他们能说不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他们的教训有很多是与圣经不符的，他们曲解律法的某些部分，强令百姓遵行无理限制个人自由的遗传和条文，而私下自己却置之不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默想并实行上帝的话时，整个人生将会更高尚。但当时的犹太人却佩戴经文作为引人注意的装饰，耶稣给这金玉其外的虚饰当头一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救主用明白的话揭穿并斥责那总想取得地位和权势的自私野心，设法得到别人尊敬的虚荣心，以及内心的贪婪和嫉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大家都是弟兄，都是同一位天父的儿女，不可给人任何头衔来表示他有权控制人们的良心或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一再教训人说，真正的伟大是根据人的道德水准来衡量的，人格的伟大在于仁爱、怜悯、为同胞谋福的生活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祭司和律法师曲解圣经，使多人心眼昏花。法利赛人以宗教的名义、自夸的虔诚来欺骗世人、谋取私利，但不能欺骗上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毫不留情地痛斥一切弊端，但也避免削减人当尽的义务。他谴责勒索并盗用寡妇所献礼物的自私行为，同时也褒扬那投两个小钱于上帝银库里的寡妇。虽然有人妄用捐款，但这并不能使奉献的人不蒙上帝赐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财主是拿自己多余的钱财，以炫耀的态度捐上，丝毫不影响自己的享乐，倒想得人的尊敬。但寡妇尽己所能的，牺牲自己的饮食，带着爱上帝和关怀上帝圣工的心，将两个小钱献上。她凭着信心去作，笃信天父不会忽略她迫切的需要。使她得到救主称赞的，正是这种无私的精神和赤诚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穷寡妇自我牺牲的榜样，在各世代各国的千万人心里一直起着巨大的作用。富人和穷人都受了感动，所以他们的奉献就使她那小钱的价值日益增长了。上帝的恩典加在穷寡妇的小钱上，产生了难以衡量的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节，救主继续责备文士和法利赛人。祭司们照着自己虚伪狭窄的标准来解释上帝的律例，他们擅自将各样的罪拿来作轻重的区分。为了钱，他们可以放过重大的罪案，却严厉判决一些无足轻重、</w:t>
      </w:r>
      <w:r>
        <w:rPr>
          <w:rFonts w:ascii="黑体" w:hAnsi="黑体" w:cs="黑体" w:eastAsia="黑体"/>
          <w:b w:val="false"/>
          <w:bCs/>
          <w:color w:val="0000FF"/>
          <w:sz w:val="28"/>
          <w:szCs w:val="28"/>
          <w:highlight w:val="yellow"/>
          <w:lang w:val="en-US" w:eastAsia="zh-CN"/>
        </w:rPr>
        <w:t>无关宏旨的过错</w:t>
      </w:r>
      <w:r>
        <w:rPr>
          <w:rFonts w:ascii="黑体" w:hAnsi="黑体" w:cs="黑体" w:eastAsia="黑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节，基督没有废除义务本身。十分之一的制度是上帝所订的，从古时就被人遵行。百姓当凭着自己的良心履行自己的本分。但祭司和拉比们任意定下复杂的规条，使之成为难挑的重担。他们用许多无关紧要的细节来占据人的思想，使人无法注意基本的真理、疏忽更重要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拉比们同样歪曲其它的律法。上帝禁止人吃任何不洁之物，比如猪肉在禁止之列，因食用的结果会使人血液污浊、寿命缩短。但法利赛人走向不必要的极端，比如要人过滤一切饮用水，免得内中有不洁净的小虫。耶稣将这些细微的无理要求，与他们所犯的大罪作出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节，粉饰的坟墓比喻祭司和官长们用圣洁的外表来隐藏他们的罪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6</w:t>
      </w:r>
      <w:r>
        <w:rPr>
          <w:rFonts w:ascii="黑体" w:hAnsi="黑体" w:cs="黑体" w:eastAsia="黑体"/>
          <w:b w:val="false"/>
          <w:bCs/>
          <w:color w:val="000000"/>
          <w:sz w:val="28"/>
          <w:szCs w:val="28"/>
          <w:lang w:val="en-US" w:eastAsia="zh-CN"/>
        </w:rPr>
        <w:t>节，犹太人为要表示对过去先知的尊敬，非常热心修饰他们的坟墓，但从未接受先知的教训和责备。过分敬重死人，迷信地讲究死人的安葬之处，在这样的事上浪费时间、金钱、精力，却没有奉行对活人的本分，这就是拜偶像。他们彼此说，若是我们在我们祖宗的时候，必不和他们同流上帝仆人的血，但同时他们在谋害上帝儿子的命！由此可见撒但欺骗人心、使人转离真理之光的魔力。犹太人现在拒绝基督，将来还会杀害基督的仆人，他们即将恶贯满盈，不久就有公义的报应倾在他们头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9</w:t>
      </w:r>
      <w:r>
        <w:rPr>
          <w:rFonts w:ascii="黑体" w:hAnsi="黑体" w:cs="黑体" w:eastAsia="黑体"/>
          <w:b w:val="false"/>
          <w:bCs/>
          <w:color w:val="000000"/>
          <w:sz w:val="28"/>
          <w:szCs w:val="28"/>
          <w:lang w:val="en-US" w:eastAsia="zh-CN"/>
        </w:rPr>
        <w:t>节，，这时基督向天举手，全身被一道神光环绕，一向是柔和劝告的话音，此时变成责备和判罪的声调，他的言语和神色给人的印象是永不磨灭的。上帝的儿子依依不舍地望着圣殿和听众，如今就要从那里出来了，上帝的圣颜也要永远离开那为荣耀他而建造的圣殿。这是最后分离的挣扎，这是上帝恒久忍耐的慈爱的神秘告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1</w:t>
      </w:r>
      <w:r>
        <w:rPr>
          <w:rFonts w:ascii="黑体" w:hAnsi="黑体" w:cs="黑体" w:eastAsia="黑体"/>
          <w:b w:val="false"/>
          <w:bCs/>
          <w:color w:val="000000"/>
          <w:sz w:val="28"/>
          <w:szCs w:val="28"/>
          <w:u w:val="single"/>
          <w:lang w:val="en-US" w:eastAsia="zh-CN"/>
        </w:rPr>
        <w:t>、外邦人寻求基督</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6</w:t>
      </w:r>
      <w:r>
        <w:rPr>
          <w:rFonts w:ascii="黑体" w:hAnsi="黑体" w:cs="黑体" w:eastAsia="黑体"/>
          <w:b w:val="false"/>
          <w:bCs/>
          <w:color w:val="000000"/>
          <w:sz w:val="28"/>
          <w:szCs w:val="28"/>
          <w:lang w:val="en-US" w:eastAsia="zh-CN"/>
        </w:rPr>
        <w:t xml:space="preserve">节， 那时，上来过节礼拜的人中，有几个希腊人。他们来见加利利伯赛大的腓力，求他说：“先生，我们愿意见耶稣。” 腓力去告诉安得烈，安得烈同腓力去告诉耶稣。 耶稣说：“人子得荣耀的时候到了。我实实在在地告诉你们：一粒麦子不落在地里死了，仍旧是一粒；若是死了，就结出许多子粒来。爱惜自己生命的，就失丧生命；在这世上恨恶自己生命的，就要保守生命到永生。 若有人服侍我，就当跟从我；我在哪里，服侍我的人也要在那里；若有人服侍我，我父必尊重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我现在心里忧愁，我说什么才好呢？父啊，救我脱离这时候，但我原是为这时候来的。父啊，愿你荣耀你的名。”当时就有声音从天上来说：“我已经荣耀了我的名，还要再荣耀。”站在旁边的众人听见，就说：“打雷了。”还有人说：“有天使对他说话。” 耶稣说：“这声音不是为我，是为你们来的。现在这世界受审判，这世界的王要被赶出去。我若从地上被举起来，就要吸引万人（</w:t>
      </w:r>
      <w:r>
        <w:rPr>
          <w:rFonts w:eastAsia="黑体" w:cs="黑体" w:ascii="黑体" w:hAnsi="黑体"/>
          <w:b w:val="false"/>
          <w:bCs/>
          <w:color w:val="000000"/>
          <w:sz w:val="28"/>
          <w:szCs w:val="28"/>
          <w:lang w:val="en-US" w:eastAsia="zh-CN"/>
        </w:rPr>
        <w:t>all</w:t>
      </w:r>
      <w:r>
        <w:rPr>
          <w:rFonts w:ascii="黑体" w:hAnsi="黑体" w:cs="黑体" w:eastAsia="黑体"/>
          <w:b w:val="false"/>
          <w:bCs/>
          <w:color w:val="000000"/>
          <w:sz w:val="28"/>
          <w:szCs w:val="28"/>
          <w:lang w:val="en-US" w:eastAsia="zh-CN"/>
        </w:rPr>
        <w:t xml:space="preserve">）来归我。”耶稣这话原是指着自己将要怎样死说的。众人回答说：“我们听见律法上有话说基督是永存的，你怎么说人子必须被举起来呢？这人子是谁呢？”耶稣对他们说：“光在你们中间还有不多的时候，应当趁着有光行走，免得黑暗临到你们；那在黑暗里行走的，不知道往何处去。 你们应当趁着有光，信从这光，使你们成为光明之子。”耶稣说了这话，就离开他们，隐藏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2</w:t>
      </w:r>
      <w:r>
        <w:rPr>
          <w:rFonts w:ascii="黑体" w:hAnsi="黑体" w:cs="黑体" w:eastAsia="黑体"/>
          <w:b w:val="false"/>
          <w:bCs/>
          <w:color w:val="000000"/>
          <w:sz w:val="28"/>
          <w:szCs w:val="28"/>
          <w:u w:val="single"/>
          <w:lang w:val="en-US" w:eastAsia="zh-CN"/>
        </w:rPr>
        <w:t>、犹太人拒绝基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0</w:t>
      </w:r>
      <w:r>
        <w:rPr>
          <w:rFonts w:ascii="黑体" w:hAnsi="黑体" w:cs="黑体" w:eastAsia="黑体"/>
          <w:b w:val="false"/>
          <w:bCs/>
          <w:color w:val="000000"/>
          <w:sz w:val="28"/>
          <w:szCs w:val="28"/>
          <w:lang w:val="en-US" w:eastAsia="zh-CN"/>
        </w:rPr>
        <w:t xml:space="preserve">节 ， 他虽然在他们面前行了许多神迹，他们还是不信他。 这是要应验先知以赛亚的话，说：“主啊，我们所传的有谁信呢？主的膀臂向谁显露呢？”他们所以不能信，因为以赛亚又说： “主叫他们瞎了眼、硬了心，免得他们眼睛看见，心里明白，回转过来，我就医治他们。” 以赛亚因为看见他的荣耀，就指着他说这话。虽然如此，官长中却有好些信他的，只因法利赛人的缘故，就不承认，恐怕被赶出会堂。这是因他们爱人的荣耀过于爱上帝的荣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耶稣大声说：“信我的，不是信我，乃是信那差我来的。 人看见我，就是看见那差我来的。 我到世上来，乃是光，叫凡信我的，不住在黑暗里。 若有人听见我的话不遵守，我不审判他。我来本不是要审判世界，乃是要拯救世界。弃绝我、不领受我话的人，有审判他的，就是我所讲的道在末日要审判他。因为我没有凭着自己讲，惟有差我来的父已经给我命令，叫我说什么，讲什么。 我也知道他的命令就是永生。故此，我所讲的话正是照着父对我所说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节，有几个希腊人求见耶稣，渴望知道有关他使命的实情，门徒将这要求告诉耶稣，于是他从那只准犹太人进去的内院走到外院来，同他们会谈。在救主降生时，犹太人沉湎于自己野心的迷梦中、不理会他的来临，但几个博士从东方异教之邦带着礼物来到马槽朝拜救主。在救主生命将要结束时，祭司和法利赛人不接受他为弥赛亚，但这些希腊人从西方来找他。在这几个希腊人的要求中，基督预先看到了自己伟大牺牲的功效，各时代各地区必有许多人被救主的十字架所吸引而归向上帝，他的王国就必成全，所以他说“人子得荣耀的时候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节，但是基督总是时刻放在心上，得到这荣耀所必经的路，只有借着他的死，世人才能得救。基督用自然界的事物来说明，他十字架上的死，要结出果子来，就是从各国、各族、各方、各民中众多得蒙救赎、归于上帝、活到永生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节，基督把这真理结合到人人都应学习的自我牺牲的精神上。专求利己的定律，就是自取灭亡的定律。专为自己活的生命，一旦结束，就万事皆空，一无所有。而自我牺牲的定律，就是保全自己的定律。在今生为基督的缘故牺牲自己，把生命投入世界的需要之中，甘愿舍身为上帝和人类服务，必能保全生命到永生。当基督的品德和精神得以实现在门徒心中，他们与耶稣同背十字架、与基督同工，必要与他同享喜乐和荣耀的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节，耶稣沉思默想他的整个使命，想到即将临到他的死，这时似乎有一层神秘的浓云笼罩着他，预感到背负人类罪恶之可怕重担的痛苦，他的人性不禁为之胆寒。最后，基督决心顺从他父的旨意。只有借着基督的死，才能推翻撒但的王国，才能赎回人类、荣耀上帝。当基督说话时，有声音从停在上方的云朵中回答，同时有一道光从云中射出，环绕基督。天父已为他作了见证，于是云彩上升、散于天空。希腊人看见云彩、听见声音，就明白耶稣乃是上帝所差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节，耶稣若为世人的罪作了挽回祭，世界就必得到光明，撒但在人心中的权势就要被打破，人身上将要恢复上帝的形像，信主的圣徒最后就必承受天家。并且，上帝的爱借此向全宇宙彰显出来了，撒但一切的控告都要被驳倒，天使和世人都要被引到救赎主面前。救主想到摆在前面的胜利，看见那残酷、可耻的十字架，竟放出了灿烂的光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00"/>
          <w:sz w:val="28"/>
          <w:szCs w:val="28"/>
          <w:highlight w:val="yellow"/>
          <w:lang w:val="en-US" w:eastAsia="zh-CN"/>
        </w:rPr>
      </w:pPr>
      <w:r>
        <w:rPr>
          <w:rFonts w:ascii="黑体" w:hAnsi="黑体" w:cs="黑体" w:eastAsia="黑体"/>
          <w:b w:val="false"/>
          <w:bCs/>
          <w:color w:val="000000"/>
          <w:sz w:val="28"/>
          <w:szCs w:val="28"/>
          <w:lang w:val="en-US" w:eastAsia="zh-CN"/>
        </w:rPr>
        <w:t>虽然基督行过无数的神迹，现在天父又亲口发言，他们还是不肯相信。那些不知道眷顾他们时候的人哪，</w:t>
      </w:r>
      <w:r>
        <w:rPr>
          <w:rFonts w:ascii="黑体" w:hAnsi="黑体" w:cs="黑体" w:eastAsia="黑体"/>
          <w:b/>
          <w:bCs w:val="false"/>
          <w:color w:val="000000"/>
          <w:sz w:val="28"/>
          <w:szCs w:val="28"/>
          <w:highlight w:val="yellow"/>
          <w:lang w:val="en-US" w:eastAsia="zh-CN"/>
        </w:rPr>
        <w:t>基督缓慢而沉痛地永远离开圣殿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3</w:t>
      </w:r>
      <w:r>
        <w:rPr>
          <w:rFonts w:ascii="黑体" w:hAnsi="黑体" w:cs="黑体" w:eastAsia="黑体"/>
          <w:b w:val="false"/>
          <w:bCs/>
          <w:color w:val="000000"/>
          <w:sz w:val="28"/>
          <w:szCs w:val="28"/>
          <w:u w:val="single"/>
          <w:lang w:val="en-US" w:eastAsia="zh-CN"/>
        </w:rPr>
        <w:t>、在橄榄山上的预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1</w:t>
      </w:r>
      <w:r>
        <w:rPr>
          <w:rFonts w:ascii="黑体" w:hAnsi="黑体" w:cs="黑体" w:eastAsia="黑体"/>
          <w:b w:val="false"/>
          <w:bCs/>
          <w:color w:val="000000"/>
          <w:sz w:val="28"/>
          <w:szCs w:val="28"/>
          <w:lang w:val="en-US" w:eastAsia="zh-CN"/>
        </w:rPr>
        <w:t xml:space="preserve">节，【耶稣出了圣殿，正走的时候，门徒进前来，把殿宇指给他看。耶稣对他们说：“你们不是看见这殿宇吗？我实在告诉你们：将来在这里，没有一块石头留在石头上不被拆毁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耶稣在橄榄山上坐着，门徒暗暗地来说：“请告诉我们，什么时候有这些事？你降临和世界的末了，有什么预兆呢？” 耶稣回答说：“你们要谨慎，免得有人迷惑你们。因为将来有好些人冒我的名来，说：‘我是基督’，并且要迷惑许多人。你们也要听见打仗和打仗的风声，总不要惊慌，因为这些事是必须有的，只是末期还没有到。民要攻打民，国要攻打国，多处必有饥荒、地震。 这都是灾难（灾难：原文作生产之难）的起头。 那时，人要把你们陷在患难里，也要杀害你们；你们又要为我的名被万民恨恶。那时，必有许多人跌倒，也要彼此陷害，彼此恨恶，且有好些假先知起来，迷惑多人。只因不法的事增多，许多人的爱心才渐渐冷淡了。 惟有忍耐到底的必然得救。 这天国的福音要传遍天下，对万民作见证，然后末期才来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看见先知但以理所说的‘那行毁坏可憎的’站在圣地（读这经的人须要会意）。 那时，在犹太的，应当逃到山上； 在房上的，不要下来拿家里的东西； 在田里的，也不要回去取衣裳。 当那些日子，怀孕的和奶孩子的有祸了！ 你们应当祈求，叫你们逃走的时候，不遇见冬天或是安息日。 因为那时必有大灾难，从世界的起头直到如今，没有这样的灾难，后来也必没有。 若不减少那日子，凡有血气的，总没有一个得救的；只是为选民，那日子必减少了。那时，若有人对你们说‘基督在这里’，或说‘基督在那里’，你们不要信。因为假基督、假先知将要起来，显大神迹、大奇事。倘若能行，连选民也就迷惑了。看哪，我预先告诉你们了。若有人对你们说，‘看哪，基督在旷野里’，你们不要出去；或说，‘看哪，基督在内屋中’，你们不要信。 闪电从东边发出，直照到西边。人子降临，也要这样。 尸首在哪里，鹰也必聚在那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那些日子的灾难一过去，日头就变黑了，月亮也不放光，众星要从天上坠落，天势都要震动。 那时，人子的兆头要显在天上，地上的万族都要哀哭。他们要看见人子有能力，有大荣耀，驾着天上的云降临。 他要差遣使者，用号筒的大声，将他的选民从四方（方：原文作风），从天这边到天那边，都招聚了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可以从无花果树学个比方：当树枝发嫩长叶的时候，你们就知道夏天近了。这样，你们看见这一切的事，也该知道人子近了，正在门口了。 我实在告诉你们：这世代还没有过去，这些事都要成就。 天地要废去，我的话却不能废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但那日子、那时辰，没有人知道，连天上的使者也不知道，子也不知道，惟独父知道。挪亚的日子怎样，人子降临也要怎样。当洪水以前的日子，人照常吃喝嫁娶，直到挪亚进方舟的那日，不知不觉洪水来了，把他们全都冲去。人子降临也要这样。 那时，两个人在田里，取去一个，撇下一个； 两个女人推磨，取去一个，撇下一个。 所以，你们要警醒，因为不知道你们的主是哪一天来到。家主若知道几更天有贼来，就必警醒，不容人挖透房屋，这是你们所知道的。 所以，你们也要预备，因为你们想不到的时候，人子就来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谁是忠心有见识的仆人，为主人所派，管理家里的人，按时分粮给他们呢？主人来到，看见他这样行，那仆人就有福了。我实在告诉你们：主人要派他管理一切所有的。倘若那恶仆心里说：‘我的主人必来得迟’， 就动手打他的同伴，又和酒醉的人一同吃喝。在想不到的日子，不知道的时辰，那仆人的主人要来，重重地处治他（或作：把他腰斩了），定他和假冒为善的人同罪，在那里必要哀哭切齿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 xml:space="preserve">节， 耶稣从殿里出来的时候，有一个门徒对他说：“夫子，请看，这是何等的石头，何等的殿宇！” 耶稣对他说：“你看见这大殿宇吗？将来在这里没有一块石头留在石头上，不被拆毁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耶稣在橄榄山上对圣殿而坐，彼得、雅各、约翰和安得烈暗暗地问他说： “请告诉我们，什么时候有这些事呢？这一切事将成的时候，有什么预兆呢？” 耶稣说：“你们要谨慎，免得有人迷惑你们。 将来有好些人冒我的名来，说：‘我是基督’，并且要迷惑许多人。 你们听见打仗和打仗的风声，不要惊慌。这些事是必须有的，只是末期还没有到。民要攻打民，国要攻打国，多处必有地震、饥荒，这都是灾难（灾难：原文作生产之难）的起头。 但你们要谨慎，因为人要把你们交给公会，并且你们在会堂里要受鞭打，又为我的缘故站在诸侯与君王面前，对他们作见证。然而，福音必须先传给万民。 人把你们拉去交官的时候，不要预先思虑说什么；到那时候，赐给你们什么话，你们就说什么，因为说话的不是你们，乃是圣灵。弟兄要把弟兄，父亲要把儿子，送到死地，儿女要起来与父母为敌，害死他们。 并且你们要为我的名被众人恨恶，惟有忍耐到底的，必然得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看见那行毁坏可憎的，站在不当站的地方（读这经的人须要会意）。那时，在犹太的，应当逃到山上； 在房上的，不要下来，也不要进去拿家里的东西； 在田里的，也不要回去取衣裳。当那些日子，怀孕的和奶孩子的有祸了！ 你们应当祈求，叫这些事不在冬天临到。 因为在那些日子必有灾难，自从上帝创造万物直到如今，并没有这样的灾难，后来也必没有。 若不是主减少那日子，凡有血气的，总没有一个得救的，只是为主的选民，他将那日子减少了。 那时若有人对你们说‘看哪，基督在这里’，或说‘基督在那里’，你们不要信。 因为假基督、假先知将要起来，显神迹奇事，倘若能行，就把选民迷惑了。你们要谨慎。看哪，凡事我都预先告诉你们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在那些日子，那灾难以后，日头要变黑了，月亮也不放光，众星要从天上坠落，天势都要震动。那时，他们（马太二十四章三十节作地上的万族）要看见人子有大能力、大荣耀，驾云降临。 他要差遣天使，把他的选民，从四方（方：原文作风）、从地极直到天边，都招聚了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可以从无花果树学个比方：当树枝发嫩长叶的时候，你们就知道夏天近了。这样，你们几时看见这些事成就，也该知道人子（人子：或作上帝的国）近了，正在门口了。我实在告诉你们：这世代还没有过去，这些事都要成就。 天地要废去，我的话却不能废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FF"/>
          <w:sz w:val="28"/>
          <w:szCs w:val="28"/>
          <w:highlight w:val="yellow"/>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但那日子、那时辰，没有人知道，连天上的使者也不知道，子也不知道，惟有父知道。 你们要谨慎，警醒祈祷，因为你们不晓得那日期几时来到。 这事正如一个人离开本家，寄居外邦，把权柄交给仆人，分派各人当作的工，又吩咐看门的警醒。 所以你们要警醒，因为你们不知道家主什么时候来，或晚上、或半夜、或鸡叫、或早晨， 恐怕他忽然来到，看见你们睡着了。我对你们所说的话，</w:t>
      </w:r>
      <w:r>
        <w:rPr>
          <w:rFonts w:ascii="黑体" w:hAnsi="黑体" w:cs="黑体" w:eastAsia="黑体"/>
          <w:b/>
          <w:bCs w:val="false"/>
          <w:color w:val="0000FF"/>
          <w:sz w:val="28"/>
          <w:szCs w:val="28"/>
          <w:highlight w:val="yellow"/>
          <w:lang w:val="en-US" w:eastAsia="zh-CN"/>
        </w:rPr>
        <w:t xml:space="preserve">也是对众人说：要警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 xml:space="preserve">节，有人谈论圣殿是用美石和供物妆饰的， 耶稣就说：“论到你们所看见的这一切，将来日子到了，在这里没有一块石头留在石头上不被拆毁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他们问他说：“夫子，什么时候有这事呢？这事将到的时候，有什么预兆呢？” 耶稣说：“你们要谨慎，不要受迷惑，因为将来有好些人冒我的名来，说，‘我是基督’，又说，‘时候近了’，你们不要跟从他们。 你们听见打仗和扰乱的事，不要惊惶，因为这些事必须先有，只是末期不能立时就到。”当时耶稣对他们说：“民要攻打民，国要攻打国， 地要大大震动，多处必有饥荒、瘟疫，又有可怕的异象和大神迹从天上显现。 但这一切的事以先，人要下手拿住你们，逼迫你们，把你们交给会堂，并且收在监里，又为我的名拉你们到君王诸侯面前。 但这些事终必为你们的见证。所以，你们当立定心意，不要预先思想怎样分诉， 因为我必赐你们口才智慧，是你们一切敌人所敌不住、驳不倒的。 连你们的父母、弟兄、亲族、朋友也要把你们交官，你们也有被他们害死的。 你们要为我的名被众人恨恶， 然而，你们连一根头发也必不损坏。 你们常存忍耐，就必保全灵魂（或作：必得生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看见耶路撒冷被兵围困，就可知道它成荒场的日子近了。那时，在犹太的应当逃到山上，在城里的应当出来，在乡下的不要进城。 因为这是报应的日子，使经上所写的都得应验。 当那些日子，怀孕的和奶孩子的有祸了，因为将有大灾难降在这地方，也有震怒临到这百姓。他们要倒在刀下，又被掳到各国去。耶路撒冷要被外邦人践踏，直到外邦人的日期满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日月星辰要显出异兆，地上的邦国也有困苦，因海中波浪的响声，就慌慌不定。 天势都要震动，人想起那将要临到世界的事，就都吓得魂不附体。 那时，他们要看见人子有能力，有大荣耀，驾云降临。 一有这些事，你们就当挺身昂首，因为你们得赎的日子近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耶稣又设比喻对他们说：“你们看无花果树和各样的树，它发芽的时候，你们一看见，自然晓得夏天近了。 这样，你们看见这些事渐渐地成就，也该晓得上帝的国近了。我实在告诉你们：这世代还没有过去，这些事都要成就。 天地要废去，我的话却不能废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们要谨慎，恐怕因贪食、醉酒，并今生的思虑累住你们的心，那日子就如同网罗忽然临到你们， 因为那日子要这样临到全地上一切居住的人。 你们要时时警醒，常常祈求，使你们能逃避这一切要来的事，得以站立在人子面前。”耶稣每日在殿里教训人，每夜出城在一座山名叫橄榄山住宿。众百姓清早上圣殿，到耶稣那里，要听他讲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基督和他的门徒一同坐在橄榄山上，想起耶稣这一天讲到的对耶路撒冷的判词，门徒们向耶稣提问，他的回答把耶路撒冷的毁灭和他降临的大日这两件大事并在一起、混合起来讲了。在橄榄山上的预言是一个大纲，它是《启示录》预言的绪论，并且把《但以理书》和《启示录》这两卷预言书联系起来。生活在末时代的人当自己去研究其中的意义，将这几部分相互结合起来、协调一致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节，假基督的迷惑。从基督的死到耶路撒冷被围困这段时期中，已有许多假基督出现，自言能行神迹，并宣称犹太国蒙拯救的时候到了，迷惑多人。这种种骗术，在各世代都有人使用，将来还会重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节，灾难的起头：打仗和打仗的风声，多处饥荒、地震、瘟疫。在耶路撒冷毁灭之前，世人会争权夺位、弑君犯上、到处打仗。可是拉比们会把自己被毁灭的预兆说成是得解放的征象。末时代这些灾难也会愈演愈烈，那些违背上帝律法者也会任意加以曲解，将这些灾难归咎于错误的原因，并反过来去逼迫那些遵守上帝诫命的子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节，为主名受患难，被恨恶、被陷害、被杀害。这一切，初代教会的基督徒确实都忍受了。同样的事必要重演：掌权者将要定出限制宗教自由的法律，强制别人的信仰，迫害忠心守诫的子民；他们现在已经下手，将要继续进行下去，直到上帝亲自出来加以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每当逼迫发生，一切相关的人就必须决定自己拥护或反对基督的立场。受考验时背叛真道的人，为自己的安全，就妄作见证、陷害弟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忍耐见证福音，直到末期来到。在耶路撒冷倾覆之前，一方面那时不法的事增多，另一方面当时福音已经传与普天下。这段预言必将再度应验。人子降临前，向这个罪恶日益泛滥的世界，永远的福音必传到各国、各族、各方、各民。但并不是说世人都会悔改。末时代基督的教会预备好领受晚雨圣灵沛降，完成上帝所指定的工作，让全世界听见警告，主耶稣就必在荣耀里降临了。我们能借着传福音来加速主的再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以上这一段，讲到种种征兆和事件，直到末期来到，是双重的预言，“末期（</w:t>
      </w:r>
      <w:r>
        <w:rPr>
          <w:rFonts w:eastAsia="黑体" w:cs="黑体" w:ascii="黑体" w:hAnsi="黑体"/>
          <w:b w:val="false"/>
          <w:bCs/>
          <w:color w:val="000000"/>
          <w:sz w:val="28"/>
          <w:szCs w:val="28"/>
          <w:lang w:val="en-US" w:eastAsia="zh-CN"/>
        </w:rPr>
        <w:t>the end</w:t>
      </w:r>
      <w:r>
        <w:rPr>
          <w:rFonts w:ascii="黑体" w:hAnsi="黑体" w:cs="黑体" w:eastAsia="黑体"/>
          <w:b w:val="false"/>
          <w:bCs/>
          <w:color w:val="000000"/>
          <w:sz w:val="28"/>
          <w:szCs w:val="28"/>
          <w:lang w:val="en-US" w:eastAsia="zh-CN"/>
        </w:rPr>
        <w:t>）”既是犹太国作为一国而论灭亡之日，也是世界的末了。也就是把两件大事混合起来讲，或者说耶路撒冷的毁灭可算是末后大日的惨剧一个隐约的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节，耶路撒冷遭毁灭的一个特别预兆，以及如何逃脱。基督这话是为四十年后（公元</w:t>
      </w:r>
      <w:r>
        <w:rPr>
          <w:rFonts w:eastAsia="黑体" w:cs="黑体" w:ascii="黑体" w:hAnsi="黑体"/>
          <w:b w:val="false"/>
          <w:bCs/>
          <w:color w:val="000000"/>
          <w:sz w:val="28"/>
          <w:szCs w:val="28"/>
          <w:lang w:val="en-US" w:eastAsia="zh-CN"/>
        </w:rPr>
        <w:t>70</w:t>
      </w:r>
      <w:r>
        <w:rPr>
          <w:rFonts w:ascii="黑体" w:hAnsi="黑体" w:cs="黑体" w:eastAsia="黑体"/>
          <w:b w:val="false"/>
          <w:bCs/>
          <w:color w:val="000000"/>
          <w:sz w:val="28"/>
          <w:szCs w:val="28"/>
          <w:lang w:val="en-US" w:eastAsia="zh-CN"/>
        </w:rPr>
        <w:t>年）耶路撒冷被毁时所发的警告。当时的耶路撒冷城内和近郊地带，犹太人都视为“圣地”。耶稣提到《但以理书》预言中“那行毁坏可憎的”，这里指异教罗马帝国。当罗马人带有偶像的军旗竖立在耶路撒冷城外时，耶路撒冷城中和犹太全地的人，就应当立即逃跑，以求安全。那时，基督徒因听从了这个警告，在圣城陷落时没有一个遇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照基督的吩咐，门徒祷告了四十年之久，求上帝在他们逃跑的时候不遇见安息日。由此可见，设立安息日的主并没有废掉安息日，他的死并没有使安息日失效，在他被钉后四十年，安息日仍被尊为圣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历史记载，在罗马军兵围城之后，正在有利于即刻进攻的时候，却出人意料地突然解围了，罗马将军提多毫无理由地下令军队撤退。犹太的军队出去追赶撤退的敌军，两军相遇、全面交锋。犹太人正聚集在城里守住棚节，四乡里也没有敌军了。这样，不仅基督徒得了一个出城的良机，而且全地的基督徒尽可逃走而不受犹太人或罗马人的阻扰。他们赶快逃到一个安全的地方，就是约旦河外比利亚地的柏拉城（</w:t>
      </w:r>
      <w:r>
        <w:rPr>
          <w:rFonts w:eastAsia="黑体" w:cs="黑体" w:ascii="黑体" w:hAnsi="黑体"/>
          <w:b w:val="false"/>
          <w:bCs/>
          <w:color w:val="000000"/>
          <w:sz w:val="28"/>
          <w:szCs w:val="28"/>
          <w:lang w:val="en-US" w:eastAsia="zh-CN"/>
        </w:rPr>
        <w:t>the city of Pella,in the land of Perea</w:t>
      </w:r>
      <w:r>
        <w:rPr>
          <w:rFonts w:ascii="黑体" w:hAnsi="黑体" w:cs="黑体" w:eastAsia="黑体"/>
          <w:b w:val="false"/>
          <w:bCs/>
          <w:color w:val="000000"/>
          <w:sz w:val="28"/>
          <w:szCs w:val="28"/>
          <w:lang w:val="en-US" w:eastAsia="zh-CN"/>
        </w:rPr>
        <w:t>）。的确，上帝掌握了当时的局面，为他自己的子民作了慈悲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有许多的时兆与奇事出现，预指灾祸与刑罚的来到。在深更半夜，有一道奇异的光芒照射在圣殿与祭坛之上。在夕阳落山的云端，出现了战车战士聚集备战的幻象。夜间在圣所中供职的祭司们，因神秘的响声而震惊；大地震动了，随后听见群众的呼喊声：“我们快逃开吧！”巨大的东城门本是极沉重的，需要二十个人才能把它关上，还有巨大的铁闩把它稳稳地系在坚固的基石中，但在半夜的时候，竟然不假人力而自开了。有一个人在耶路撒冷城的街上走来走去，宣告那将要临到这城的灾祸，一直传了七年之久。他日以继夜地狂放悲歌：“东方之声兮！西方之声兮！四方之声兮！攻击圣城圣殿之声兮！攻击新郎和新妇之声兮！攻击全民之声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00"/>
          <w:sz w:val="28"/>
          <w:szCs w:val="28"/>
          <w:highlight w:val="yellow"/>
          <w:lang w:val="en-US" w:eastAsia="zh-CN"/>
        </w:rPr>
      </w:pPr>
      <w:r>
        <w:rPr>
          <w:rFonts w:ascii="黑体" w:hAnsi="黑体" w:cs="黑体" w:eastAsia="黑体"/>
          <w:b w:val="false"/>
          <w:bCs/>
          <w:color w:val="000000"/>
          <w:sz w:val="28"/>
          <w:szCs w:val="28"/>
          <w:lang w:val="en-US" w:eastAsia="zh-CN"/>
        </w:rPr>
        <w:t>以上这一段，同样是双关的，“那行毁坏可憎的站在圣地”在末时代要重演。当年耶路撒冷城被罗马军兵围困，乃是犹太基督徒应当逃亡的一种信号。照样，背道的政教联合的势力擅定法令，强迫推行罗马教的伪安息日，这对于我们也是一种警告。到了那时，我们即当离开大都市</w:t>
      </w:r>
      <w:r>
        <w:rPr>
          <w:rFonts w:ascii="黑体" w:hAnsi="黑体" w:cs="黑体" w:eastAsia="黑体"/>
          <w:b/>
          <w:bCs w:val="false"/>
          <w:color w:val="000000"/>
          <w:sz w:val="28"/>
          <w:szCs w:val="28"/>
          <w:highlight w:val="yellow"/>
          <w:lang w:val="en-US" w:eastAsia="zh-CN"/>
        </w:rPr>
        <w:t>，并预备离开小城市，而到山间偏僻之处隐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both"/>
        <w:textAlignment w:val="auto"/>
        <w:rPr>
          <w:rFonts w:ascii="黑体" w:hAnsi="黑体" w:eastAsia="黑体" w:cs="黑体"/>
          <w:b/>
          <w:b/>
          <w:bCs w:val="false"/>
          <w:color w:val="000000"/>
          <w:sz w:val="28"/>
          <w:szCs w:val="28"/>
          <w:highlight w:val="yellow"/>
          <w:lang w:val="en-US" w:eastAsia="zh-CN"/>
        </w:rPr>
      </w:pPr>
      <w:r>
        <w:rPr>
          <w:rFonts w:eastAsia="黑体" w:cs="黑体" w:ascii="黑体" w:hAnsi="黑体"/>
          <w:b/>
          <w:bCs w:val="false"/>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节，两件大事之间，一段很长的黑暗时期。谈了耶路撒冷的毁灭之后，基督很快就谈到世界历史的最后一幕，上帝的儿子要在威荣中降临。在这两件大事之间，他看到一千多年的中古黑暗时期，他的教会要经历极度痛苦、前所未有的逼迫，千百万忠心的见证人都被杀害了。若不是上帝伸手保护他的子民，他们就要全被消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节，耶稣再来以前所必有的危险，假基督、假先知的大迷惑，也是基督第二次降临的预兆。这也曾是耶路撒冷毁灭的预兆之一。人死后仍有知觉的说法，尤其是死人的灵魂向活人显灵的信念，为撒但和堕落天使的化身和骗术预备了道路。现代招魂术、或交鬼术、或通灵术所作的宣传真是层出不穷。但基督的警告是：“你们不要信！”撒但欺骗世人的最后努力乃是亲自化装为基督，要在许多地方以辉煌和威严的姿态出现在人面前，但这个假基督的教训是与圣经不相符合的，并且，基督再来时显现在空中、荣光遮蔽诸天的真样式，是撒但所无法假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节，一系列兆头，指向救主再来。启示录</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节，地大震动（</w:t>
      </w:r>
      <w:r>
        <w:rPr>
          <w:rFonts w:eastAsia="黑体" w:cs="黑体" w:ascii="黑体" w:hAnsi="黑体"/>
          <w:b w:val="false"/>
          <w:bCs/>
          <w:color w:val="000000"/>
          <w:sz w:val="28"/>
          <w:szCs w:val="28"/>
          <w:lang w:val="en-US" w:eastAsia="zh-CN"/>
        </w:rPr>
        <w:t>1755</w:t>
      </w:r>
      <w:r>
        <w:rPr>
          <w:rFonts w:ascii="黑体" w:hAnsi="黑体" w:cs="黑体" w:eastAsia="黑体"/>
          <w:b w:val="false"/>
          <w:bCs/>
          <w:color w:val="000000"/>
          <w:sz w:val="28"/>
          <w:szCs w:val="28"/>
          <w:lang w:val="en-US" w:eastAsia="zh-CN"/>
        </w:rPr>
        <w:t>年“里斯本地震”），日头变黑、满月变红，星辰坠落；约珥书</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节，日头变黑、月亮像血。基督指定了一个时间，在中世纪罗马教的大逼迫停止后，日头要变黑、月亮不放光（</w:t>
      </w:r>
      <w:r>
        <w:rPr>
          <w:rFonts w:eastAsia="黑体" w:cs="黑体" w:ascii="黑体" w:hAnsi="黑体"/>
          <w:b w:val="false"/>
          <w:bCs/>
          <w:color w:val="000000"/>
          <w:sz w:val="28"/>
          <w:szCs w:val="28"/>
          <w:lang w:val="en-US" w:eastAsia="zh-CN"/>
        </w:rPr>
        <w:t>1780</w:t>
      </w:r>
      <w:r>
        <w:rPr>
          <w:rFonts w:ascii="黑体" w:hAnsi="黑体" w:cs="黑体" w:eastAsia="黑体"/>
          <w:b w:val="false"/>
          <w:bCs/>
          <w:color w:val="000000"/>
          <w:sz w:val="28"/>
          <w:szCs w:val="28"/>
          <w:lang w:val="en-US" w:eastAsia="zh-CN"/>
        </w:rPr>
        <w:t>年“黑日”）。接下来，众星坠落（</w:t>
      </w:r>
      <w:r>
        <w:rPr>
          <w:rFonts w:eastAsia="黑体" w:cs="黑体" w:ascii="黑体" w:hAnsi="黑体"/>
          <w:b w:val="false"/>
          <w:bCs/>
          <w:color w:val="000000"/>
          <w:sz w:val="28"/>
          <w:szCs w:val="28"/>
          <w:lang w:val="en-US" w:eastAsia="zh-CN"/>
        </w:rPr>
        <w:t>1833</w:t>
      </w:r>
      <w:r>
        <w:rPr>
          <w:rFonts w:ascii="黑体" w:hAnsi="黑体" w:cs="黑体" w:eastAsia="黑体"/>
          <w:b w:val="false"/>
          <w:bCs/>
          <w:color w:val="000000"/>
          <w:sz w:val="28"/>
          <w:szCs w:val="28"/>
          <w:lang w:val="en-US" w:eastAsia="zh-CN"/>
        </w:rPr>
        <w:t>年“大流星雨”）。除了这些天上的异兆，还有地上的兆头，就是“地上的邦国也有困苦”（路加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节，）。最后，“天势”就是日、月、星辰，耶稣再来时，上帝的声音要震动日、月、星辰和这个地球，那时太阳、月亮和星辰将要被挪移本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将要在大荣耀中驾云降临，有无数光明的天使伴随着他。他要使死去的圣徒复活、活着的圣徒改变，荣上加荣，他们要被提到空中与主相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6</w:t>
      </w:r>
      <w:r>
        <w:rPr>
          <w:rFonts w:ascii="黑体" w:hAnsi="黑体" w:cs="黑体" w:eastAsia="黑体"/>
          <w:b w:val="false"/>
          <w:bCs/>
          <w:color w:val="000000"/>
          <w:sz w:val="28"/>
          <w:szCs w:val="28"/>
          <w:lang w:val="en-US" w:eastAsia="zh-CN"/>
        </w:rPr>
        <w:t>节，种种预兆的出现，让我们确知主降临的日子近了。在预言当中，特定的预兆对应特定的事件，对于那些目睹这些预兆的人来说，“这世代还没有过去，这些事都要成就。”但是我们不知道基督再来的确切日期和时辰，也不可去推测将来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1</w:t>
      </w:r>
      <w:r>
        <w:rPr>
          <w:rFonts w:ascii="黑体" w:hAnsi="黑体" w:cs="黑体" w:eastAsia="黑体"/>
          <w:b w:val="false"/>
          <w:bCs/>
          <w:color w:val="000000"/>
          <w:sz w:val="28"/>
          <w:szCs w:val="28"/>
          <w:lang w:val="en-US" w:eastAsia="zh-CN"/>
        </w:rPr>
        <w:t>节，末时世界的状况。人们随从自己污秽的思想和乖僻的意念，违犯上帝的律法，使罪恶充斥全地，如同洪水前的日子，对应耶路撒冷倾覆前的时候。根本不存在人人都能悔改得救的属世千禧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1</w:t>
      </w:r>
      <w:r>
        <w:rPr>
          <w:rFonts w:ascii="黑体" w:hAnsi="黑体" w:cs="黑体" w:eastAsia="黑体"/>
          <w:b w:val="false"/>
          <w:bCs/>
          <w:color w:val="000000"/>
          <w:sz w:val="28"/>
          <w:szCs w:val="28"/>
          <w:lang w:val="en-US" w:eastAsia="zh-CN"/>
        </w:rPr>
        <w:t>节，基督劝我们时刻保持警醒、预备、等候的灵性状态。相信警告，留意兆头，顺从诫命，就必得救。要敬畏上帝，远离罪恶，顺从真理，洁净心灵，热诚与天使合作，从事救灵的工作，宣扬适应时代的真理。若是拖延预备，任意妄为，沉溺于世俗的昏昧中，充满了属世的情欲和腐败的思想，上帝的日子必如网罗突然临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现今世上，万事纷扰动荡，时事征兆凶险，灾祸接踵而至，罪恶肆意泛滥。世人将主的降临推到遥远的将来，并讥诮别人给他们的警告。殊不知，上帝的灵正渐渐地从地上收回，宽容时期行将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4</w:t>
      </w:r>
      <w:r>
        <w:rPr>
          <w:rFonts w:ascii="黑体" w:hAnsi="黑体" w:cs="黑体" w:eastAsia="黑体"/>
          <w:b w:val="false"/>
          <w:bCs/>
          <w:color w:val="000000"/>
          <w:sz w:val="28"/>
          <w:szCs w:val="28"/>
          <w:u w:val="single"/>
          <w:lang w:val="en-US" w:eastAsia="zh-CN"/>
        </w:rPr>
        <w:t>、十个童女的比喻</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 xml:space="preserve">节，“那时，天国好比十个童女拿着灯，出去迎接新郎。其中有五个是愚拙的，五个是聪明的。 愚拙的拿着灯，却不预备油； 聪明的拿着灯，又预备油在器皿里。新郎迟延的时候，她们都打盹、睡着了。半夜有人喊着说：‘新郎来了，你们出来迎接他！’ 那些童女就都起来收拾灯。愚拙的对聪明的说：‘请分点油给我们，因为我们的灯要灭了。’ 聪明的回答说：‘恐怕不够你我用的，不如你们自己到卖油的那里去买吧！’ 她们去买的时候，新郎到了。那预备好了的，同他进去坐席，门就关了。其余的童女随后也来了，说：‘主啊，主啊，给我们开门！’他却回答说：‘我实在告诉你们：我不认识你们。’ 所以，你们要警醒，因为那日子、那时辰，你们不知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章的三个比喻，是对</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所包含的关键点作必要的补充和详解。耶稣在橄榄山上讲到耶路撒冷的毁灭和他降临的大日，接着就眼前所见婚姻场面向门徒说了十个童女的比喻，来说明处在他第二次降临之前的教会所必有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十个童女们各拿着一盏点着的灯和一个小小的油瓶，等待新郎的来临。其中五个却忽略将瓶装满油，没有为新郎长久迟延这个意外作准备。两等童女代表声称具有纯正的信仰、自认为等候主再来的两等人。灯代表上帝的话。油是象征圣灵。仅有圣经知识而没有上帝的圣灵是无济于事的，人心不能成圣、品格不会变化，也不能分辨真理与谬论，就必在撒但专横的试探下跌倒了。愚拙的童女所代表的，并不是假冒为善的人，他们拥护过真理，却未曾顺从圣灵的运行，还没有掉在那磐石上让自己旧的本性（</w:t>
      </w:r>
      <w:r>
        <w:rPr>
          <w:rFonts w:eastAsia="黑体" w:cs="黑体" w:ascii="黑体" w:hAnsi="黑体"/>
          <w:b w:val="false"/>
          <w:bCs/>
          <w:color w:val="000000"/>
          <w:sz w:val="28"/>
          <w:szCs w:val="28"/>
          <w:lang w:val="en-US" w:eastAsia="zh-CN"/>
        </w:rPr>
        <w:t>old nature</w:t>
      </w:r>
      <w:r>
        <w:rPr>
          <w:rFonts w:ascii="黑体" w:hAnsi="黑体" w:cs="黑体" w:eastAsia="黑体"/>
          <w:b w:val="false"/>
          <w:bCs/>
          <w:color w:val="000000"/>
          <w:sz w:val="28"/>
          <w:szCs w:val="28"/>
          <w:lang w:val="en-US" w:eastAsia="zh-CN"/>
        </w:rPr>
        <w:t>）跌碎。这等人也是那石头地所代表的听众。圣灵在人心中运行，乃是根据每人的愿望和同意在他里面培植一个新的本性（</w:t>
      </w:r>
      <w:r>
        <w:rPr>
          <w:rFonts w:eastAsia="黑体" w:cs="黑体" w:ascii="黑体" w:hAnsi="黑体"/>
          <w:b w:val="false"/>
          <w:bCs/>
          <w:color w:val="000000"/>
          <w:sz w:val="28"/>
          <w:szCs w:val="28"/>
          <w:lang w:val="en-US" w:eastAsia="zh-CN"/>
        </w:rPr>
        <w:t>new nature</w:t>
      </w:r>
      <w:r>
        <w:rPr>
          <w:rFonts w:ascii="黑体" w:hAnsi="黑体" w:cs="黑体" w:eastAsia="黑体"/>
          <w:b w:val="false"/>
          <w:bCs/>
          <w:color w:val="000000"/>
          <w:sz w:val="28"/>
          <w:szCs w:val="28"/>
          <w:lang w:val="en-US" w:eastAsia="zh-CN"/>
        </w:rPr>
        <w:t>）。如今那误解上帝的黑暗笼罩世界，上帝的儿女要彰显他的荣耀，要在自己的生活和品格上显明上帝恩典的成就，</w:t>
      </w:r>
      <w:r>
        <w:rPr>
          <w:rFonts w:ascii="黑体" w:hAnsi="黑体" w:cs="黑体" w:eastAsia="黑体"/>
          <w:b w:val="false"/>
          <w:bCs/>
          <w:color w:val="0000FF"/>
          <w:sz w:val="28"/>
          <w:szCs w:val="28"/>
          <w:highlight w:val="yellow"/>
          <w:lang w:val="en-US" w:eastAsia="zh-CN"/>
        </w:rPr>
        <w:t>传给世界关乎上帝慈爱品德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eastAsia="黑体" w:cs="黑体" w:ascii="黑体" w:hAnsi="黑体"/>
          <w:b w:val="false"/>
          <w:bCs/>
          <w:color w:val="0000FF"/>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5</w:t>
      </w:r>
      <w:r>
        <w:rPr>
          <w:rFonts w:ascii="黑体" w:hAnsi="黑体" w:cs="黑体" w:eastAsia="黑体"/>
          <w:b w:val="false"/>
          <w:bCs/>
          <w:color w:val="000000"/>
          <w:sz w:val="28"/>
          <w:szCs w:val="28"/>
          <w:u w:val="single"/>
          <w:lang w:val="en-US" w:eastAsia="zh-CN"/>
        </w:rPr>
        <w:t>、按才干受托的比喻</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 xml:space="preserve">节， “天国又好比一个人要往外国去，就叫了仆人来，把他的家业交给他们， 按着各人的才干，给他们银子，一个给了五千，一个给了二千，一个给了一千，就往外国去了。那领五千的随即拿去做买卖，另外赚了五千； 那领二千的也照样另赚了二千； 但那领一千的去掘开地，把主人的银子埋藏了。 过了许久，那些仆人的主人来了，和他们算账。 那领五千银子的又带着那另外的五千来，说：‘主啊，你交给我五千银子，请看，我又赚了五千。’ 主人说：‘好，你这又良善又忠心的仆人，你在不多的事上有忠心，我要把许多事派你管理，可以进来享受你主人的快乐。’那领二千的也来，说：‘主啊，你交给我二千银子，请看，我又赚了二千。’主人说：‘好，你这又良善又忠心的仆人，你在不多的事上有忠心，我要把许多事派你管理，可以进来享受你主人的快乐。’ 那领一千的也来，说：‘主啊，我知道你是忍心的人，没有种的地方要收割，没有散的地方要聚敛。 我就害怕，去把你的一千银子埋藏在地里。请看，你的原银子在这里。’ 主人回答说：‘你这又恶又懒的仆人，你既知道我没有种的地方要收割，没有散的地方要聚敛，就当把我的银子放给兑换银钱的人，到我来的时候，可以连本带利收回。夺过他这一千来，给那有一万的。 因为凡有的，还要加给他，叫他有余；没有的，连他所有的也要夺过来。 把这无用的仆人丢在外面黑暗里，在那里必要哀哭切齿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列举他降临的预兆并吩咐门徒要警醒预备，随后在按才干受托的比喻中，指出了究竟当如何警醒等候他再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个往外国去的人代表基督，仆人代表凡跟从基督的人。所有的人都是用基督的宝血这无限代价买来的，基督的门徒乃是为服务而蒙赎的，要为救灵的事业而与基督合作同工。基督委托给仆人们的东西是要为他使用的。比喻中的银子，不仅代表圣灵的特别恩赐，也包括一切先天的或后天的，肉体的或灵性的才能与禀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那与我们最有关的问题不是我得了多少，而是我运用我所有的在作什么？准备体力、智力与道德力以履行人生各种职责，训练身、心、灵以从事神圣的服务，借着基督的功劳与恩典而靠个人的努力去获得高尚完美的品格。这就是门徒警醒预备等候基督再来的实在意义。我们在今生与基督同工所有的赏赐，就是那在来世与他同工的更大的能力和更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那保留自己才干而不加以运用的，才干就必衰退。对上帝恩赐的疏忽，表明他藐视了上帝的恩赐。自私自利、只知享受，不负责任、专顾自己，他们不断地错用才能，就必消灭了圣灵的运行。无用的仆人，却看上帝为苛刻的主人，说他没有给还要强求、没有种却要收割，乃是虚谎的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绵羊和山羊分开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8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u w:val="single"/>
          <w:lang w:val="en-US" w:eastAsia="zh-CN"/>
        </w:rPr>
        <w:t>太福音</w:t>
      </w:r>
      <w:r>
        <w:rPr>
          <w:rFonts w:eastAsia="黑体" w:cs="黑体" w:ascii="黑体" w:hAnsi="黑体"/>
          <w:b w:val="false"/>
          <w:bCs/>
          <w:color w:val="000000"/>
          <w:sz w:val="28"/>
          <w:szCs w:val="28"/>
          <w:u w:val="single"/>
          <w:lang w:val="en-US" w:eastAsia="zh-CN"/>
        </w:rPr>
        <w:t>25</w:t>
      </w:r>
      <w:r>
        <w:rPr>
          <w:rFonts w:ascii="黑体" w:hAnsi="黑体" w:cs="黑体" w:eastAsia="黑体"/>
          <w:b w:val="false"/>
          <w:bCs/>
          <w:color w:val="000000"/>
          <w:sz w:val="28"/>
          <w:szCs w:val="28"/>
          <w:u w:val="single"/>
          <w:lang w:val="en-US" w:eastAsia="zh-CN"/>
        </w:rPr>
        <w:t>章</w:t>
      </w:r>
      <w:r>
        <w:rPr>
          <w:rFonts w:eastAsia="黑体" w:cs="黑体" w:ascii="黑体" w:hAnsi="黑体"/>
          <w:b w:val="false"/>
          <w:bCs/>
          <w:color w:val="000000"/>
          <w:sz w:val="28"/>
          <w:szCs w:val="28"/>
          <w:u w:val="single"/>
          <w:lang w:val="en-US" w:eastAsia="zh-CN"/>
        </w:rPr>
        <w:t>31</w:t>
      </w:r>
      <w:r>
        <w:rPr>
          <w:rFonts w:ascii="黑体" w:hAnsi="黑体" w:cs="黑体" w:eastAsia="黑体"/>
          <w:b w:val="false"/>
          <w:bCs/>
          <w:color w:val="000000"/>
          <w:sz w:val="28"/>
          <w:szCs w:val="28"/>
          <w:u w:val="single"/>
          <w:lang w:val="en-US" w:eastAsia="zh-CN"/>
        </w:rPr>
        <w:t>至</w:t>
      </w:r>
      <w:r>
        <w:rPr>
          <w:rFonts w:eastAsia="黑体" w:cs="黑体" w:ascii="黑体" w:hAnsi="黑体"/>
          <w:b w:val="false"/>
          <w:bCs/>
          <w:color w:val="000000"/>
          <w:sz w:val="28"/>
          <w:szCs w:val="28"/>
          <w:u w:val="single"/>
          <w:lang w:val="en-US" w:eastAsia="zh-CN"/>
        </w:rPr>
        <w:t>46</w:t>
      </w:r>
      <w:r>
        <w:rPr>
          <w:rFonts w:ascii="黑体" w:hAnsi="黑体" w:cs="黑体" w:eastAsia="黑体"/>
          <w:b w:val="false"/>
          <w:bCs/>
          <w:color w:val="000000"/>
          <w:sz w:val="28"/>
          <w:szCs w:val="28"/>
          <w:u w:val="single"/>
          <w:lang w:val="en-US" w:eastAsia="zh-CN"/>
        </w:rPr>
        <w:t>节，</w:t>
      </w:r>
      <w:r>
        <w:rPr>
          <w:rFonts w:ascii="黑体" w:hAnsi="黑体" w:cs="黑体" w:eastAsia="黑体"/>
          <w:b w:val="false"/>
          <w:bCs/>
          <w:color w:val="000000"/>
          <w:sz w:val="28"/>
          <w:szCs w:val="28"/>
          <w:lang w:val="en-US" w:eastAsia="zh-CN"/>
        </w:rPr>
        <w:t xml:space="preserve"> “当人子在他荣耀里，同着众天使降临的时候，要坐在他荣耀的宝座上。万民都要聚集在他面前。他要把他们分别出来，好像牧羊的分别绵羊、山羊一般；把绵羊安置在右边，山羊在左边。于是，王要向那右边的说：‘你们这蒙我父赐福的，可来承受那创世以来为你们所预备的国。 因为我饿了，你们给我吃；渴了，你们给我喝；我作客旅，你们留我住； 我赤身露体，你们给我穿；我病了，你们看顾我；我在监里，你们来看我。’ 义人就回答说：‘主啊，我们什么时候见你饿了，给你吃，渴了，给你喝？什么时候见你作客旅，留你住，或是赤身露体，给你穿？ 又什么时候见你病了，或是在监里，来看你呢？’ 王要回答说：‘我实在告诉你们：这些事你们既作在我这弟兄中一个最小的身上，就是作在我身上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王又要向那左边的说：‘你们这被咒诅的人，离开我，进入那为魔鬼和他的使者所预备的永火里去！因为我饿了，你们不给我吃；渴了，你们不给我喝；我作客旅，你们不留我住；我赤身露体，你们不给我穿；我病了，我在监里，你们不来看顾我。’ 他们也要回答说：‘主啊，我们什么时候见你饿了，或渴了，或作客旅，或赤身露体，或病了，或在监里，不伺候你呢？’王要回答说：‘我实在告诉你们：这些事你们既不作在我这弟兄中一个最小的身上，就是不作在我身上了。’这些人要往永刑里去，那些义人要往永生里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橄榄山上，最后向门徒叙述了审判大日的景象。两等人永远的命运，要取决于他们为他在贫穷痛苦之人身上做过什么，或忽略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凡上帝所造的人都是耶稣的弟兄，基督的爱并不局限于任何阶层的人。每一援救堕落之人的行动，每一仁慈的善举，都像行在主身上一样蒙悦纳。我们行耶稣在地上所行的事，就是跟着他的脚踪行了。我们爱世人，像他爱世人一样时，天国就在我们心中成全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那些被撒但蒙蔽了心眼的人，一心一意专为自己打算，毫不顾及别人的需要。他们在一生的年月中，没有寻求在受苦人中间的基督，不愿与基督相交、</w:t>
      </w:r>
      <w:r>
        <w:rPr>
          <w:rFonts w:ascii="黑体" w:hAnsi="黑体" w:cs="黑体" w:eastAsia="黑体"/>
          <w:b w:val="false"/>
          <w:bCs/>
          <w:color w:val="0000FF"/>
          <w:sz w:val="28"/>
          <w:szCs w:val="28"/>
          <w:highlight w:val="yellow"/>
          <w:lang w:val="en-US" w:eastAsia="zh-CN"/>
        </w:rPr>
        <w:t>没有为基督工作，最后与天国就无份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both"/>
        <w:textAlignment w:val="auto"/>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t>*</w:t>
      </w:r>
      <w:r>
        <w:rPr>
          <w:rFonts w:ascii="黑体" w:hAnsi="黑体" w:cs="黑体" w:eastAsia="黑体"/>
          <w:b/>
          <w:bCs w:val="false"/>
          <w:color w:val="000000"/>
          <w:sz w:val="28"/>
          <w:szCs w:val="28"/>
          <w:lang w:val="en-US" w:eastAsia="zh-CN"/>
        </w:rPr>
        <w:t>从逾越节到圣餐礼</w:t>
      </w:r>
      <w:r>
        <w:rPr>
          <w:rFonts w:eastAsia="黑体" w:cs="黑体" w:ascii="黑体" w:hAnsi="黑体"/>
          <w:b/>
          <w:bCs w:val="false"/>
          <w:color w:val="000000"/>
          <w:sz w:val="28"/>
          <w:szCs w:val="28"/>
          <w:lang w:val="en-US" w:eastAsia="zh-CN"/>
        </w:rPr>
        <w:t>(167-1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密谋杀害耶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u w:val="single"/>
          <w:lang w:val="en-US" w:eastAsia="zh-CN"/>
        </w:rPr>
        <w:t>马太福音</w:t>
      </w:r>
      <w:r>
        <w:rPr>
          <w:rFonts w:eastAsia="黑体" w:cs="黑体" w:ascii="黑体" w:hAnsi="黑体"/>
          <w:b w:val="false"/>
          <w:bCs/>
          <w:color w:val="000000"/>
          <w:sz w:val="28"/>
          <w:szCs w:val="28"/>
          <w:u w:val="single"/>
          <w:lang w:val="en-US" w:eastAsia="zh-CN"/>
        </w:rPr>
        <w:t>26</w:t>
      </w:r>
      <w:r>
        <w:rPr>
          <w:rFonts w:ascii="黑体" w:hAnsi="黑体" w:cs="黑体" w:eastAsia="黑体"/>
          <w:b w:val="false"/>
          <w:bCs/>
          <w:color w:val="000000"/>
          <w:sz w:val="28"/>
          <w:szCs w:val="28"/>
          <w:u w:val="single"/>
          <w:lang w:val="en-US" w:eastAsia="zh-CN"/>
        </w:rPr>
        <w:t>章</w:t>
      </w:r>
      <w:r>
        <w:rPr>
          <w:rFonts w:eastAsia="黑体" w:cs="黑体" w:ascii="黑体" w:hAnsi="黑体"/>
          <w:b w:val="false"/>
          <w:bCs/>
          <w:color w:val="000000"/>
          <w:sz w:val="28"/>
          <w:szCs w:val="28"/>
          <w:u w:val="single"/>
          <w:lang w:val="en-US" w:eastAsia="zh-CN"/>
        </w:rPr>
        <w:t>1</w:t>
      </w:r>
      <w:r>
        <w:rPr>
          <w:rFonts w:ascii="黑体" w:hAnsi="黑体" w:cs="黑体" w:eastAsia="黑体"/>
          <w:b w:val="false"/>
          <w:bCs/>
          <w:color w:val="000000"/>
          <w:sz w:val="28"/>
          <w:szCs w:val="28"/>
          <w:u w:val="single"/>
          <w:lang w:val="en-US" w:eastAsia="zh-CN"/>
        </w:rPr>
        <w:t>至</w:t>
      </w:r>
      <w:r>
        <w:rPr>
          <w:rFonts w:eastAsia="黑体" w:cs="黑体" w:ascii="黑体" w:hAnsi="黑体"/>
          <w:b w:val="false"/>
          <w:bCs/>
          <w:color w:val="000000"/>
          <w:sz w:val="28"/>
          <w:szCs w:val="28"/>
          <w:u w:val="single"/>
          <w:lang w:val="en-US" w:eastAsia="zh-CN"/>
        </w:rPr>
        <w:t>5</w:t>
      </w:r>
      <w:r>
        <w:rPr>
          <w:rFonts w:ascii="黑体" w:hAnsi="黑体" w:cs="黑体" w:eastAsia="黑体"/>
          <w:b w:val="false"/>
          <w:bCs/>
          <w:color w:val="000000"/>
          <w:sz w:val="28"/>
          <w:szCs w:val="28"/>
          <w:u w:val="single"/>
          <w:lang w:val="en-US" w:eastAsia="zh-CN"/>
        </w:rPr>
        <w:t>节，</w:t>
      </w:r>
      <w:r>
        <w:rPr>
          <w:rFonts w:ascii="黑体" w:hAnsi="黑体" w:cs="黑体" w:eastAsia="黑体"/>
          <w:b w:val="false"/>
          <w:bCs/>
          <w:color w:val="000000"/>
          <w:sz w:val="28"/>
          <w:szCs w:val="28"/>
          <w:lang w:val="en-US" w:eastAsia="zh-CN"/>
        </w:rPr>
        <w:t xml:space="preserve"> 耶稣说完了这一切的话，就对门徒说： “你们知道，过两天是逾越节，人子将要被交给人，钉在十字架上。” 那时，祭司长和民间的长老聚集在大祭司称为该亚法的院里。大家商议要用诡计拿住耶稣杀他；只是说：“当节的日子不可，恐怕民间生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 xml:space="preserve">节， 过两天是逾越节，又是除酵节，祭司长和文士想法子怎么用诡计捉拿耶稣，杀他。只是说：“当节的日子不可，恐怕百姓生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 xml:space="preserve">节，除酵节，又名逾越节，近了。 祭司长和文士想法子怎么才能杀害耶稣，是因他们惧怕百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以橄榄山上的谈话结束了七日的第四日（星期三），讲十童女的比喻已经是在那天晚上了。星期四就为逾越节和除酵节作准备了，星期四晚上是最后的晚餐。星期五是逾越节，救主受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8</w:t>
      </w:r>
      <w:r>
        <w:rPr>
          <w:rFonts w:ascii="黑体" w:hAnsi="黑体" w:cs="黑体" w:eastAsia="黑体"/>
          <w:b w:val="false"/>
          <w:bCs/>
          <w:color w:val="000000"/>
          <w:sz w:val="28"/>
          <w:szCs w:val="28"/>
          <w:u w:val="single"/>
          <w:lang w:val="en-US" w:eastAsia="zh-CN"/>
        </w:rPr>
        <w:t>、犹大同意出卖基督</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 xml:space="preserve">节，当下，十二门徒里有一个称为加略人犹大的，去见祭司长，说：“我把他交给你们，你们愿意给我多少钱？”他们就给了他三十块钱。 从那时候，他就找机会要把耶稣交给他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 xml:space="preserve">节， 十二门徒之中，有一个加略人犹大去见祭司长，要把耶稣交给他们。 他们听见就欢喜，又应许给他银子，他就寻思如何得便，把耶稣交给他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 xml:space="preserve">节，这时，撒但入了那称为加略人犹大的心，他本是十二门徒里的一个。 他去和祭司长并守殿官商量，怎么可以把耶稣交给他们。 他们欢喜，就约定给他银子。他应允了，就找机会，要趁众人不在跟前的时候把耶稣交给他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和《马可福音》，在以上条目</w:t>
      </w:r>
      <w:r>
        <w:rPr>
          <w:rFonts w:eastAsia="黑体" w:cs="黑体" w:ascii="黑体" w:hAnsi="黑体"/>
          <w:b w:val="false"/>
          <w:bCs/>
          <w:color w:val="000000"/>
          <w:sz w:val="28"/>
          <w:szCs w:val="28"/>
          <w:lang w:val="en-US" w:eastAsia="zh-CN"/>
        </w:rPr>
        <w:t>167</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168</w:t>
      </w:r>
      <w:r>
        <w:rPr>
          <w:rFonts w:ascii="黑体" w:hAnsi="黑体" w:cs="黑体" w:eastAsia="黑体"/>
          <w:b w:val="false"/>
          <w:bCs/>
          <w:color w:val="000000"/>
          <w:sz w:val="28"/>
          <w:szCs w:val="28"/>
          <w:lang w:val="en-US" w:eastAsia="zh-CN"/>
        </w:rPr>
        <w:t>之间，插入在西门家坐席、马利亚膏耶稣的片段，是为了说明犹大是如何起出卖主的念头的。当时他对基督间接的责备怀恨在心、决定要报复，当即就从席上起来，到了大祭司那里，赶上他们召集会议，犹大就主动提出将耶稣交到他们手中。但按《约翰福音》，在伯大尼西门家坐席，发生在几天前的安息日。参阅条目</w:t>
      </w:r>
      <w:r>
        <w:rPr>
          <w:rFonts w:eastAsia="黑体" w:cs="黑体" w:ascii="黑体" w:hAnsi="黑体"/>
          <w:b w:val="false"/>
          <w:bCs/>
          <w:color w:val="000000"/>
          <w:sz w:val="28"/>
          <w:szCs w:val="28"/>
          <w:lang w:val="en-US" w:eastAsia="zh-CN"/>
        </w:rPr>
        <w:t>147</w:t>
      </w:r>
      <w:r>
        <w:rPr>
          <w:rFonts w:ascii="黑体" w:hAnsi="黑体" w:cs="黑体" w:eastAsia="黑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应该是在星期四白天，当大家分头去为逾越节作预备的时候，犹大又去了大祭司那里。犹大是两次与祭司立约卖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69</w:t>
      </w:r>
      <w:r>
        <w:rPr>
          <w:rFonts w:ascii="黑体" w:hAnsi="黑体" w:cs="黑体" w:eastAsia="黑体"/>
          <w:b w:val="false"/>
          <w:bCs/>
          <w:color w:val="000000"/>
          <w:sz w:val="28"/>
          <w:szCs w:val="28"/>
          <w:u w:val="single"/>
          <w:lang w:val="en-US" w:eastAsia="zh-CN"/>
        </w:rPr>
        <w:t>、预备逾越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 xml:space="preserve">节，除酵节的第一天，门徒来问耶稣说：“你吃逾越节的筵席，要我们在哪里给你预备？” 耶稣说：“你们进城去，到某人那里，对他说：‘夫子说：我的时候快到了，我与门徒要在你家里守逾越节。’”门徒遵着耶稣所吩咐的，就去预备了逾越节的筵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 xml:space="preserve">节，除酵节的第一天，就是宰逾越羊羔的那一天，门徒对耶稣说：“你吃逾越节的筵席，要我们往哪里去预备呢？” 耶稣就打发两个门徒，对他们说：“你们进城去，必有人拿着一瓶水迎面而来，你们就跟着他。 他进哪家去，你们就对那家的主人说，‘夫子说：客房在哪里？我与门徒好在那里吃逾越节的筵席。’ 他必指给你们摆设整齐的一间大楼，你们就在那里为我们预备。”门徒出去，进了城，所遇见的，正如耶稣所说的。他们就预备了逾越节的筵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 xml:space="preserve">节， 除酵节，须宰逾越羊羔的那一天到了。耶稣打发彼得、约翰说：“你们去为我们预备逾越节的筵席，好叫我们吃。” 他们问他说：“要我们在哪里预备？”耶稣说：“你们进了城，必有人拿着一瓶水迎面而来，你们就跟着他，到他所进的房子里去，对那家的主人说，‘夫子说：客房在哪里？我与门徒好在那里吃逾越节的筵席。’他必指给你们摆设整齐的一间大楼，你们就在那里预备。”他们去了，所遇见的正如耶稣所说的，他们就预备了逾越节的筵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按犹太人的节期，正月</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是逾越节，黄昏的时候宰杀提前选好了的羊羔，当夜吃逾越节筵席。接下来</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日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日是七天的除酵节，其中</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日和</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日有圣会，称为节期的安息日（不同于每周第七日的安息日），</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日为初熟节。逾越节预表基督的受难，初熟节预表基督的复活。人们习惯上把这三个节期统称为逾越节周、或除酵节。就像中国人的春节，包括了贴春联、团圆饭、除夕夜、大年初一等，直到正月十五元宵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耶稣受难的公元</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年，正月</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是星期五，这一天耶稣被钉十字架，这一天既是安息日的预备日，也要预备逾越节的筵席；</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日是星期六，这一天耶稣在坟墓里，这一天既是一周第七日的安息日，也是除酵节中的安息日；</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日是星期日，即一周的第一日，这一天耶稣复活，也就是献上初熟禾捆的日子。耶稣的受难和复活，与正月</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和</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日的节期有着必然的联系，是预表和实体的关系，但和星期五或星期日不存在什么联系，因为每年的正月</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或</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日究竟是星期几，是不确定的、不相同的。年月日的运转，和七日一周的循环，是互不相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里，把正月</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宰逾越羊羔的那一天”包含在除酵的节期当中，被说成“除酵节的第一天”了。并且，这里记载的预备逾越节，实际上是</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日星期四较晚的时候，按照犹太人先有晚上后有白天的理解，太阳一落山就进入到</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了，所以这里表达的意思是“</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就要到了”。他们的预备主要是无酵饼，还不是宰杀羊羔。而最后的晚餐，算是进入逾越节后一起坐席，</w:t>
      </w:r>
      <w:r>
        <w:rPr>
          <w:rFonts w:ascii="黑体" w:hAnsi="黑体" w:cs="黑体" w:eastAsia="黑体"/>
          <w:b/>
          <w:bCs w:val="false"/>
          <w:color w:val="000000"/>
          <w:sz w:val="28"/>
          <w:szCs w:val="28"/>
          <w:highlight w:val="yellow"/>
          <w:lang w:val="en-US" w:eastAsia="zh-CN"/>
        </w:rPr>
        <w:t>但不是吃逾越节羊羔的筵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70</w:t>
      </w:r>
      <w:r>
        <w:rPr>
          <w:rFonts w:ascii="黑体" w:hAnsi="黑体" w:cs="黑体" w:eastAsia="黑体"/>
          <w:b w:val="false"/>
          <w:bCs/>
          <w:color w:val="000000"/>
          <w:sz w:val="28"/>
          <w:szCs w:val="28"/>
          <w:u w:val="single"/>
          <w:lang w:val="en-US" w:eastAsia="zh-CN"/>
        </w:rPr>
        <w:t>、争论谁为大</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 xml:space="preserve">节， 门徒起了争论：他们中间哪一个可算为大。 耶稣说：“外邦人有君王为主治理他们，那掌权管他们的称为恩主。 但你们不可这样。你们里头为大的，倒要像年幼的；为首领的，倒要像服侍人的。是谁为大？是坐席的呢？是服侍人的呢？不是坐席的大吗？然而，我在你们中间如同服侍人的。 我在磨炼之中，常和我同在的就是你们。 我将国赐给你们，正如我父赐给我一样， 叫你们在我国里，坐在我的席上吃喝，并且坐在宝座上，审判以色列十二个支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71</w:t>
      </w:r>
      <w:r>
        <w:rPr>
          <w:rFonts w:ascii="黑体" w:hAnsi="黑体" w:cs="黑体" w:eastAsia="黑体"/>
          <w:b w:val="false"/>
          <w:bCs/>
          <w:color w:val="000000"/>
          <w:sz w:val="28"/>
          <w:szCs w:val="28"/>
          <w:u w:val="single"/>
          <w:lang w:val="en-US" w:eastAsia="zh-CN"/>
        </w:rPr>
        <w:t>、耶稣洗门徒的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 xml:space="preserve">节， 逾越节以前，耶稣知道自己离世归父的时候到了，他既然爱世间属自己的人，就爱他们到底。吃晚饭的时候（魔鬼已将卖耶稣的意思放在西门的儿子加略人犹大心里），耶稣知道父已将万有交在他手里，且知道自己是从上帝出来的，又要归到上帝那里去，就离席站起来脱了衣服，拿一条手巾束腰。 随后把水倒在盆里，就洗门徒的脚，并用自己所束的手巾擦干。 挨到西门彼得，彼得对他说：“主啊，你洗我的脚吗？” 耶稣回答说：“我所作的，你如今不知道，后来必明白。” 彼得说：“你永不可洗我的脚。”耶稣说：“我若不洗你，你就与我无份了。” 西门彼得说：“主啊，不但我的脚，连手和头也要洗。” 耶稣说：“凡洗过澡的人，只要把脚一洗，全身就干净了；你们是干净的，然而不都是干净的。”耶稣原知道要卖他的是谁，所以说：“你们不都是干净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耶稣洗完了他们的脚，就穿上衣服，又坐下，对他们说：“我向你们所作的，你们明白吗？ 你们称呼我夫子，称呼我主，你们说得不错，我本来是。我是你们的主，你们的夫子，尚且洗你们的脚，你们也当彼此洗脚。 我给你们作了榜样，叫你们照着我向你们所作的去作。我实实在在地告诉你们：仆人不能大于主人，差人也不能大于差他的人。 你们既知道这事，若是去行就有福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耶路撒冷一所住宅的楼房里，基督正和门徒一同坐席。他现在正处在十字架的阴影之下，每逢想起自己所要受的痛苦，他总要联想到门徒，心中所最关切的是他们。但当他望着他们的神色时，就把警告和安慰的话留在嘴边不讲了。基督的忧愁所引起的同情和亲切感逐渐消逝，门徒面面相觑，他们心中显然藏有嫉妒和竞争。他们得意的理想是基督登上大卫的宝座，自己在他的国中居最高地位。最后他们竟然当着基督的面争论起来，真使他忧愁伤心。这时又遇到个能引起矛盾的事。按当时的习俗，坐席时总该有个仆人来为客人洗脚的。但每个门徒都存着骄傲的心，不觉得有什么该作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应如何帮助这些可怜的人，使撒但不至于在他们身上获得决定性的胜利呢？基督的一生是无私服务的一生，在最后的晚餐上，他用实例来重新发挥真实谦卑和爱心服务的教训；基督给门徒洗脚的举动，留下一个他们永不会忘怀的榜样。门徒们明白了基督没有讲出来的责备，心中充满惭愧和羞耻，对自己有了新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犹大两次与祭司立约卖主之后，耶稣还给他悔改的机会。犹大挨着基督坐在他的左边，基督就先洗他的脚。犹大深受触动，一时想要当即承认自己的罪。但是他不肯自卑，仍硬着心不悔改，老的念头又控制了他。犹大现在反倒因基督为门徒洗脚而起了反感，他认为耶稣如此自卑，就不可能是以色列的王，自己跟从基督是上当受骗了。他被魔鬼控制，决定去完成卖主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挨到彼得时，他感到很惊异、很痛心，又不忍心、也不赞成基督这样自卑，就表示拒绝。但这礼节代表基督要洗除人心的罪污，即内心的洁净。彼得和他的弟兄们已经是属于基督的，但因受试探，又犯了罪，所以还需要救主那使人洁净的恩典。耶稣在洗他们脚时，他要借此洗除他们心中的骄傲、自私、纷争、嫉妒。如今，除了犹大之外，他们的心情已经起了变化，同心合意、彼此相爱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借此设立了一个宗教礼节，为了永远记念他有关谦卑与服务的教训。彼此洗脚的谦卑礼，是基督定为参加圣餐的准备。在谦卑礼中，基督要亲自临格，洗净人们本性中的自私、妄自尊大的习性、恶劣的脾气、猜疑、恶念、虚荣、骄傲、一切的缺点和污秽。每逢上帝儿女正当地举行这礼节时，他们就此建立神圣的关系来相互帮助、彼此祝福，并就此立约献身从事无私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72</w:t>
      </w:r>
      <w:r>
        <w:rPr>
          <w:rFonts w:ascii="黑体" w:hAnsi="黑体" w:cs="黑体" w:eastAsia="黑体"/>
          <w:b w:val="false"/>
          <w:bCs/>
          <w:color w:val="000000"/>
          <w:sz w:val="28"/>
          <w:szCs w:val="28"/>
          <w:u w:val="single"/>
          <w:lang w:val="en-US" w:eastAsia="zh-CN"/>
        </w:rPr>
        <w:t>、设立圣餐礼</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 xml:space="preserve">节，他们吃的时候，耶稣拿起饼来，祝福，就擘开，递给门徒，说：“你们拿着吃，这是我的身体。” 又拿起杯来，祝谢了，递给他们，说：“你们都喝这个，因为这是我立约的血，为多人流出来，使罪得赦。但我告诉你们：从今以后，我不再喝这葡萄汁，直到我在我父的国里同你们喝新的那日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 xml:space="preserve">节，他们吃的时候，耶稣拿起饼来，祝了福，就擘开，递给他们说：“你们拿着吃，这是我的身体。”又拿起杯来，祝谢了，递给他们，他们都喝了。耶稣说：“这是我立约的血，为多人流出来的。 我实在告诉你们：我不再喝这葡萄汁，直到我在上帝的国里喝新的那日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节，时候到了，耶稣坐席，使徒也和他同坐。耶稣对他们说：“我很愿意在受害以先和你们吃这逾越节的筵席。我告诉你们：我不再吃这筵席，直到成就在上帝的国里。” 耶稣接过杯来，祝谢了，说：“你们拿这个，大家分着喝。我告诉你们：从今以后，我不再喝这葡萄汁，直等上帝的国来到。”又拿起饼来，祝谢了，就擘开，递给他们，说：“这是我的身体，为你们舍的，你们也应当如此行，为的是记念我。” 饭后也照样拿起杯来，说：“这杯是用我血所立的新约，是为你们流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作为上帝无瑕疵的羔羊，即将献上自己为赎罪祭，这样就把四千年来预表他死的表号和仪式的制度废止了。犹太人的仪文律法，献祭的制度、节期的制度，就要永远过去了，而基督设立的圣餐礼要在各国各方、世世代代被他的门徒遵守，记念那因他的死而完成的大拯救，直到他再来。无酵饼，没有发过酵的酒，象征基督是毫无瑕疵的牺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除了公然犯罪的人不得参加圣餐之外，基督的榜样不许他的门徒排斥他人参加圣餐。每个门徒都当公开参与，借此表明他接受基督为他个人的救主。当信徒聚集举行圣礼时，基督必借着圣灵前来印证自己的礼节，叫人知罪、接纳悔改、洗去人心的罪污。自省、认罪、彼此和好，都在洗脚的预备礼节中作过了。由于基督的宝血洗净了他们的心，现在他们可以来迎接基督的临格，打开心门接受公义日头的灿烂阳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圣餐礼告诉我们，就我们的身体本性（</w:t>
      </w:r>
      <w:r>
        <w:rPr>
          <w:rFonts w:eastAsia="黑体" w:cs="黑体" w:ascii="黑体" w:hAnsi="黑体"/>
          <w:b w:val="false"/>
          <w:bCs/>
          <w:color w:val="000000"/>
          <w:sz w:val="28"/>
          <w:szCs w:val="28"/>
          <w:lang w:val="en-US" w:eastAsia="zh-CN"/>
        </w:rPr>
        <w:t>physical nature</w:t>
      </w:r>
      <w:r>
        <w:rPr>
          <w:rFonts w:ascii="黑体" w:hAnsi="黑体" w:cs="黑体" w:eastAsia="黑体"/>
          <w:b w:val="false"/>
          <w:bCs/>
          <w:color w:val="000000"/>
          <w:sz w:val="28"/>
          <w:szCs w:val="28"/>
          <w:lang w:val="en-US" w:eastAsia="zh-CN"/>
        </w:rPr>
        <w:t>）而论，每一餐饭、每一口水都是基督的牺牲换来的，上帝的能力使土地出产食物来养活我们。就我们属灵本性（</w:t>
      </w:r>
      <w:r>
        <w:rPr>
          <w:rFonts w:eastAsia="黑体" w:cs="黑体" w:ascii="黑体" w:hAnsi="黑体"/>
          <w:b w:val="false"/>
          <w:bCs/>
          <w:color w:val="000000"/>
          <w:sz w:val="28"/>
          <w:szCs w:val="28"/>
          <w:lang w:val="en-US" w:eastAsia="zh-CN"/>
        </w:rPr>
        <w:t>spiritual nature</w:t>
      </w:r>
      <w:r>
        <w:rPr>
          <w:rFonts w:ascii="黑体" w:hAnsi="黑体" w:cs="黑体" w:eastAsia="黑体"/>
          <w:b w:val="false"/>
          <w:bCs/>
          <w:color w:val="000000"/>
          <w:sz w:val="28"/>
          <w:szCs w:val="28"/>
          <w:lang w:val="en-US" w:eastAsia="zh-CN"/>
        </w:rPr>
        <w:t>）而论，当我们仰望十字架的牺牲，通过接受并实行他的话，吸收基督的生命，我们就必得到属灵的力量，度圣洁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圣餐礼也是预指基督第二次降临。这里所包含的基督再来的应许</w:t>
      </w:r>
      <w:r>
        <w:rPr>
          <w:rFonts w:ascii="黑体" w:hAnsi="黑体" w:cs="黑体" w:eastAsia="黑体"/>
          <w:b w:val="false"/>
          <w:bCs/>
          <w:color w:val="0000FF"/>
          <w:sz w:val="28"/>
          <w:szCs w:val="28"/>
          <w:highlight w:val="yellow"/>
          <w:lang w:val="en-US" w:eastAsia="zh-CN"/>
        </w:rPr>
        <w:t>，对我们真是言语难以形容的安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 xml:space="preserve">指明背叛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 xml:space="preserve">节，到了晚上，耶稣和十二个门徒坐席。正吃的时候，耶稣说：“我实在告诉你们：你们中间有一个人要卖我了。” 他们就甚忧愁，一个一个的问他说：“主，是我吗？”耶稣回答说：“同我蘸手在盘子里的，就是他要卖我。 人子必要去世，正如经上指着他所写的，但卖人子的人有祸了！那人不生在世上倒好。” 卖耶稣的犹大问他说：“拉比，是我吗？”耶稣说：“你说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 xml:space="preserve">节，到了晚上，耶稣和十二个门徒都来了。他们坐席正吃的时候，耶稣说：“我实在告诉你们：你们中间有一个与我同吃的人要卖我了。”他们就忧愁起来，一个一个地问他说：“是我吗？”耶稣对他们说：“是十二个门徒中，同我蘸手在盘子里的那个人。 人子必要去世，正如经上指着他所写的，但卖人子的人有祸了！那人不生在世上倒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节， 看哪，那卖我之人的手与我一同在桌子上。人子固然要照所预定的去世，但卖人子的人有祸了！” 他们就彼此对问，是哪一个要作这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 xml:space="preserve">节，“我这话不是指着你们众人说的，我知道我所拣选的是谁。现在要应验经上的话，说：‘同我吃饭的人，用脚踢我。’ 如今事情还没有成就，我要先告诉你们，叫你们到事情成就的时候，可以信我是基督。我实实在在地告诉你们：有人接待我所差遣的，就是接待我；接待我，就是接待那差遣我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耶稣说了这话，心里忧愁，就明说：“我实实在在地告诉你们：你们中间有一个人要卖我了。”门徒彼此对看，猜不透所说的是谁。 有一个门徒，是耶稣所爱的，侧身挨近耶稣的怀里。西门彼得点头对他说：“你告诉我们，主是指着谁说的。” 那门徒便就势靠着耶稣的胸膛，问他说：“主啊，是谁呢？”耶稣回答说：“我蘸一点饼给谁，就是谁。”耶稣就蘸了一点饼递给加略人西门的儿子犹大。他吃了以后，撒但就入了他的心。耶稣便对他说：“你所作的快作吧！” 同席的人，没有一个知道是为什么对他说这话。有人因犹大带着钱囊，以为耶稣是对他说：“你去买我们过节所应用的东西”，或是叫他拿什么周济穷人。犹大受了那点饼，立刻就出去。那时候是夜间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卖主的犹大当时也参加了圣餐礼。基督在洗脚时说话的口气，已充分证明他熟悉犹大的品格，犹大也知道基督已洞察他的奸计。此时基督更清楚地讲了出来。门徒感到惊异惶恐，但还没有怀疑到犹大，就怀疑起自己来，并开始省察自己的心，他们一个一个地问耶稣“主，是我吗？”最后，在彼得的示意下，紧挨着主的约翰想问个究竟。在大家发问和表示惊异的混乱情形之中，犹大和其他门徒似乎都没有听见耶稣回答约翰的话。犹大为要避开别人的注意，也像他们一样问耶稣，耶稣似乎只是私下回答了他，或者回答的话“</w:t>
      </w:r>
      <w:r>
        <w:rPr>
          <w:rFonts w:eastAsia="黑体" w:cs="黑体" w:ascii="黑体" w:hAnsi="黑体"/>
          <w:b w:val="false"/>
          <w:bCs/>
          <w:color w:val="000000"/>
          <w:sz w:val="28"/>
          <w:szCs w:val="28"/>
          <w:lang w:val="en-US" w:eastAsia="zh-CN"/>
        </w:rPr>
        <w:t>Thou hast said</w:t>
      </w:r>
      <w:r>
        <w:rPr>
          <w:rFonts w:ascii="黑体" w:hAnsi="黑体" w:cs="黑体" w:eastAsia="黑体"/>
          <w:b w:val="false"/>
          <w:bCs/>
          <w:color w:val="000000"/>
          <w:sz w:val="28"/>
          <w:szCs w:val="28"/>
          <w:lang w:val="en-US" w:eastAsia="zh-CN"/>
        </w:rPr>
        <w:t>你说了”，让别的门徒听起来模棱两可。犹大惊异慌乱，赶紧起来想离开楼房。当他离开主和同道弟兄时，他已做出最后决定、跨过最后界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对犹大的忍耐，真可谓奇妙之至。基督向犹大本人显明洞察他的内心奸计，就是劝他悔改的最后呼吁。一年前，耶稣早已告诉门徒，十二个人中有一个是魔鬼。这让其他门徒既看到基督是弥赛亚的凭据，也不至于误解耶稣是意外地被人卖到暴徒手里。最后，他们就会思考：上帝对犯最严重罪的人，表现何等的忍耐和恩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kern w:val="2"/>
          <w:sz w:val="28"/>
          <w:szCs w:val="28"/>
          <w:u w:val="single"/>
          <w:lang w:val="en-US" w:eastAsia="zh-CN" w:bidi="ar-SA"/>
        </w:rPr>
        <w:t>174</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预告彼得不认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5</w:t>
      </w:r>
      <w:r>
        <w:rPr>
          <w:rFonts w:ascii="黑体" w:hAnsi="黑体" w:cs="黑体" w:eastAsia="黑体"/>
          <w:b w:val="false"/>
          <w:bCs/>
          <w:color w:val="000000"/>
          <w:sz w:val="28"/>
          <w:szCs w:val="28"/>
          <w:lang w:val="en-US" w:eastAsia="zh-CN"/>
        </w:rPr>
        <w:t xml:space="preserve">节，他们唱了诗，就出来往橄榄山去。 那时，耶稣对他们说：“今夜，你们为我的缘故都要跌倒。因为经上记着说：‘我要击打牧人，羊就分散了。’但我复活以后，要在你们以先往加利利去。” 彼得说：“众人虽然为你的缘故跌倒，我却永不跌倒。”耶稣说：“我实在告诉你：今夜鸡叫以先，你要三次不认我。” 彼得说：“我就是必须和你同死，也总不能不认你。”众门徒都是这样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节，他们唱了诗，就出来，往橄榄山去。耶稣对他们说：“你们都要跌倒了，因为经上记着说：‘我要击打牧人，羊就分散了。’但我复活以后，要在你们以先往加利利去。” 彼得说：“众人虽然跌倒，我总不能。”耶稣对他说：“我实在告诉你：就在今天夜里，鸡叫两遍以先，你要三次不认我。”彼得却极力地说：“我就是必须和你同死，也总不能不认你。”众门徒都是这样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 xml:space="preserve">节，主又说：“西门，西门！撒但想要得着你们，好筛你们像筛麦子一样。 但我已经为你祈求，叫你不至于失了信心，你回头以后，要坚固你的弟兄。” 彼得说：“主啊，我就是同你下监，同你受死，也是甘心。” 耶稣说：“彼得，我告诉你，今日鸡还没有叫，你要三次说不认得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耶稣又对他们说：“我差你们出去的时候，没有钱囊、没有口袋、没有鞋，你们缺少什么没有？”他们说：“没有。” 耶稣说：“但如今有钱囊的可以带着，有口袋的也可以带着，没有刀的要卖衣服买刀。我告诉你们，经上写着说：‘他被列在罪犯之中。’这话必应验在我身上，因为那关系我的事，必然成就。”他们说：“主啊，请看！这里有两把刀。”耶稣说：“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节， 他既出去，耶稣就说：“如今人子得了荣耀，上帝在人子身上也得了荣耀。 上帝要因自己荣耀人子，并且要快快地荣耀他。小子们，我还有不多的时候与你们同在；后来你们要找我，但我所去的地方你们不能到。这话我曾对犹太人说过，如今也照样对你们说。……西门彼得问耶稣说：“主往哪里去？”耶稣回答说：“我所去的地方，你现在不能跟我去，后来却要跟我去。”彼得说：“主啊，我为什么现在不能跟你去？我愿意为你舍命。”耶稣说：“你愿意为我舍命吗？我实实在在地告诉你：鸡叫以先，你要三次不认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大已离开楼房，只有基督与十一个门徒在一起。基督用最亲切的称呼，和他们作了离别的谈话。他先向他们指明自己的屈辱和受苦将要荣耀天父的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楼房里，耶稣说了十二门徒中有一个要卖他，还说到彼得要否认他。他们唱完诗，就离开楼房，往橄榄山慢慢走去。下山的时候，耶稣又指着全体说到他们都要跌倒。门徒听了，既忧伤，又吃惊。彼得竭力地抗辩，基督重述了他的警告。他们由于自恃，就不肯承认那全知的主多次重复的话。他们没有准备好来应付考验，及至试探突然临身时，他们才看出自己的软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对彼得的严肃警告是要他自我省察。救主看出，他心里隐藏着一些恶的成分，自爱、自信、粗心大意、不圣洁的脾气、掉以轻心进入试探等许多缺点和未克制的罪。彼得需要的是不再靠自己，而要更深切地信靠基督。现在他若能呼求“救我脱离我自己”，就必得蒙保守，就像过去他在加利利海将要下沉时求救，基督就伸手拉住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FF"/>
          <w:sz w:val="28"/>
          <w:szCs w:val="28"/>
          <w:highlight w:val="yellow"/>
          <w:lang w:val="en-US" w:eastAsia="zh-CN"/>
        </w:rPr>
      </w:pPr>
      <w:r>
        <w:rPr>
          <w:rFonts w:ascii="黑体" w:hAnsi="黑体" w:cs="黑体" w:eastAsia="黑体"/>
          <w:b w:val="false"/>
          <w:bCs/>
          <w:color w:val="000000"/>
          <w:sz w:val="28"/>
          <w:szCs w:val="28"/>
          <w:lang w:val="en-US" w:eastAsia="zh-CN"/>
        </w:rPr>
        <w:t>耶稣肯定地告诉他们，他必挣断坟墓的锁链，而且爱他们的心决不改变。在他们还没有否认救主之前</w:t>
      </w:r>
      <w:r>
        <w:rPr>
          <w:rFonts w:ascii="黑体" w:hAnsi="黑体" w:cs="黑体" w:eastAsia="黑体"/>
          <w:b/>
          <w:bCs w:val="false"/>
          <w:color w:val="0000FF"/>
          <w:sz w:val="28"/>
          <w:szCs w:val="28"/>
          <w:highlight w:val="yellow"/>
          <w:lang w:val="en-US" w:eastAsia="zh-CN"/>
        </w:rPr>
        <w:t>，主就事先应许要赦免他们的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75</w:t>
      </w:r>
      <w:r>
        <w:rPr>
          <w:rFonts w:ascii="黑体" w:hAnsi="黑体" w:cs="黑体" w:eastAsia="黑体"/>
          <w:b w:val="false"/>
          <w:bCs/>
          <w:color w:val="000000"/>
          <w:sz w:val="28"/>
          <w:szCs w:val="28"/>
          <w:u w:val="single"/>
          <w:lang w:val="en-US" w:eastAsia="zh-CN"/>
        </w:rPr>
        <w:t>、辞别谈道：耶稣是道路、真理、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你们心里不要忧愁，你们信上帝，也当信我。在我父的家里有许多住处；若是没有，我就早已告诉你们了。我去原是为你们预备地方去。 我若去为你们预备了地方，就必再来接你们到我那里去；我在那里，叫你们也在那里。 我往哪里去，你们知道；那条路，你们也知道（有古卷作：我往哪里去，你们知道那条路）。” 多马对他说：“主啊，我们不知道你往哪里去，怎么知道那条路呢？”耶稣说：“我就是道路、真理、生命；若不藉着我，没有人能到父那里去。</w:t>
      </w:r>
      <w:r>
        <w:rPr>
          <w:rFonts w:eastAsia="黑体" w:cs="黑体" w:ascii="黑体" w:hAnsi="黑体"/>
          <w:b w:val="false"/>
          <w:bCs/>
          <w:color w:val="000000"/>
          <w:sz w:val="28"/>
          <w:szCs w:val="28"/>
          <w:lang w:val="en-US" w:eastAsia="zh-CN"/>
        </w:rPr>
        <w:t xml:space="preserve">7 </w:t>
      </w:r>
      <w:r>
        <w:rPr>
          <w:rFonts w:ascii="黑体" w:hAnsi="黑体" w:cs="黑体" w:eastAsia="黑体"/>
          <w:b w:val="false"/>
          <w:bCs/>
          <w:color w:val="000000"/>
          <w:sz w:val="28"/>
          <w:szCs w:val="28"/>
          <w:lang w:val="en-US" w:eastAsia="zh-CN"/>
        </w:rPr>
        <w:t xml:space="preserve">你们若认识我，也就认识我的父。从今以后，你们认识他，并且已经看见他。” 腓力对他说：“求主将父显给我们看，我们就知足了。” 耶稣对他说：“腓力，我与你们同在这样长久，你还不认识我吗？人看见了我，就是看见了父，你怎么说‘将父显给我们看’呢？我在父里面，父在我里面，你不信吗？我对你们所说的话，不是凭着自己说的，乃是住在我里面的父作他自己的事。 你们当信我，我在父里面，父在我里面；即或不信，也当因我所作的事信我。 我实实在在地告诉你们：我所作的事，信我的人也要作；并且要作比这更大的事，因为我往父那里去。 你们奉我的名无论求什么，我必成就，叫父因儿子得荣耀。你们若奉我的名求什么，我必成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救主和十一个门徒的离别谈道，在最后晚餐的楼房上开始，在去橄榄山下客西马尼园的路上继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救主的话充满着希望，他要把门徒的思想从地上的漂流转向天上的家乡。我来到世上向你们显示自己，为你们服务，使你们可以相信。我到父那里去，仍要与他一同作工为你们服务。你们要照着那神圣的形像建造品格，等我再来接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节，自从上帝第一次宣讲福音，就是在伊甸园声称女人的后裔要伤蛇的头，基督就是亚当和子子孙孙赖以得救的唯一道路。亚伯将被杀之羔羊的血奉献给上帝，就是预表救主的宝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节，，基督成为人后，依然不失其为上帝（</w:t>
      </w:r>
      <w:r>
        <w:rPr>
          <w:rFonts w:eastAsia="黑体" w:cs="黑体" w:ascii="黑体" w:hAnsi="黑体"/>
          <w:b w:val="false"/>
          <w:bCs/>
          <w:color w:val="000000"/>
          <w:sz w:val="28"/>
          <w:szCs w:val="28"/>
          <w:lang w:val="en-US" w:eastAsia="zh-CN"/>
        </w:rPr>
        <w:t>God</w:t>
      </w:r>
      <w:r>
        <w:rPr>
          <w:rFonts w:ascii="黑体" w:hAnsi="黑体" w:cs="黑体" w:eastAsia="黑体"/>
          <w:b w:val="false"/>
          <w:bCs/>
          <w:color w:val="000000"/>
          <w:sz w:val="28"/>
          <w:szCs w:val="28"/>
          <w:lang w:val="en-US" w:eastAsia="zh-CN"/>
        </w:rPr>
        <w:t>）。虽然他降卑为人类，但他仍然有他的神格（</w:t>
      </w:r>
      <w:r>
        <w:rPr>
          <w:rFonts w:eastAsia="黑体" w:cs="黑体" w:ascii="黑体" w:hAnsi="黑体"/>
          <w:b w:val="false"/>
          <w:bCs/>
          <w:color w:val="000000"/>
          <w:sz w:val="28"/>
          <w:szCs w:val="28"/>
          <w:lang w:val="en-US" w:eastAsia="zh-CN"/>
        </w:rPr>
        <w:t>Godhead</w:t>
      </w:r>
      <w:r>
        <w:rPr>
          <w:rFonts w:ascii="黑体" w:hAnsi="黑体" w:cs="黑体" w:eastAsia="黑体"/>
          <w:b w:val="false"/>
          <w:bCs/>
          <w:color w:val="000000"/>
          <w:sz w:val="28"/>
          <w:szCs w:val="28"/>
          <w:lang w:val="en-US" w:eastAsia="zh-CN"/>
        </w:rPr>
        <w:t>）。基督的作为证明了他的神性（</w:t>
      </w:r>
      <w:r>
        <w:rPr>
          <w:rFonts w:eastAsia="黑体" w:cs="黑体" w:ascii="黑体" w:hAnsi="黑体"/>
          <w:b w:val="false"/>
          <w:bCs/>
          <w:color w:val="000000"/>
          <w:sz w:val="28"/>
          <w:szCs w:val="28"/>
          <w:lang w:val="en-US" w:eastAsia="zh-CN"/>
        </w:rPr>
        <w:t>His divinity</w:t>
      </w:r>
      <w:r>
        <w:rPr>
          <w:rFonts w:ascii="黑体" w:hAnsi="黑体" w:cs="黑体" w:eastAsia="黑体"/>
          <w:b w:val="false"/>
          <w:bCs/>
          <w:color w:val="000000"/>
          <w:sz w:val="28"/>
          <w:szCs w:val="28"/>
          <w:lang w:val="en-US" w:eastAsia="zh-CN"/>
        </w:rPr>
        <w:t>）。基督是在肉身里的上帝（</w:t>
      </w:r>
      <w:r>
        <w:rPr>
          <w:rFonts w:eastAsia="黑体" w:cs="黑体" w:ascii="黑体" w:hAnsi="黑体"/>
          <w:b w:val="false"/>
          <w:bCs/>
          <w:color w:val="000000"/>
          <w:sz w:val="28"/>
          <w:szCs w:val="28"/>
          <w:lang w:val="en-US" w:eastAsia="zh-CN"/>
        </w:rPr>
        <w:t>God in human flesh</w:t>
      </w:r>
      <w:r>
        <w:rPr>
          <w:rFonts w:ascii="黑体" w:hAnsi="黑体" w:cs="黑体" w:eastAsia="黑体"/>
          <w:b w:val="false"/>
          <w:bCs/>
          <w:color w:val="000000"/>
          <w:sz w:val="28"/>
          <w:szCs w:val="28"/>
          <w:lang w:val="en-US" w:eastAsia="zh-CN"/>
        </w:rPr>
        <w:t>）。天父已借着他显明出来。唯有基督能将父向人类表明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节，基督到世界来、他神性与人性结合的目的，不仅是要向我们彰显上帝的荣耀，而且要使我们因他更新的能力被高举。只要我们跟从耶稣、像耶稣一样顺从上帝、通过信（</w:t>
      </w:r>
      <w:r>
        <w:rPr>
          <w:rFonts w:eastAsia="黑体" w:cs="黑体" w:ascii="黑体" w:hAnsi="黑体"/>
          <w:b w:val="false"/>
          <w:bCs/>
          <w:color w:val="000000"/>
          <w:sz w:val="28"/>
          <w:szCs w:val="28"/>
          <w:lang w:val="en-US" w:eastAsia="zh-CN"/>
        </w:rPr>
        <w:t>faith</w:t>
      </w:r>
      <w:r>
        <w:rPr>
          <w:rFonts w:ascii="黑体" w:hAnsi="黑体" w:cs="黑体" w:eastAsia="黑体"/>
          <w:b w:val="false"/>
          <w:bCs/>
          <w:color w:val="000000"/>
          <w:sz w:val="28"/>
          <w:szCs w:val="28"/>
          <w:lang w:val="en-US" w:eastAsia="zh-CN"/>
        </w:rPr>
        <w:t>）与他联合，也就是我们的人性紧紧握住基督的神性，我们都能拥有耶稣所显示的品质和所行使的权能，与他神圣的本性有份，具备他那完美的人性，在我们身上显明基督。并且，在圣灵运行之下，门徒工作的范围更为宽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我们成功的秘诀在于奉救主的名祈求力量和恩典。他要亲自在父面前为我们代求。奉耶稣基督的名祈求，意味着我们不仅接受他牺牲的代价带来的赦免，也接受他的品格、他的义，表现他的精神，并作他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综上所述，基督的福音包括他的牺牲和赦罪，使我们脱离犯罪的刑罚；也包括他提拔堕落之人的神能，使我们脱离有罪的本性、与他神圣的本性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以上说到基督道成肉身的奥秘，和他使命的目的。接下来从三个方面展开，讲到所应许的圣灵，就是说明生命的实质；讲到葡萄树和枝子，就是说明神人联合的道路；讲到爱的命令，就是说明真理之诫命的本质。其中穿插一些安慰的话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76</w:t>
      </w:r>
      <w:r>
        <w:rPr>
          <w:rFonts w:ascii="黑体" w:hAnsi="黑体" w:cs="黑体" w:eastAsia="黑体"/>
          <w:b w:val="false"/>
          <w:bCs/>
          <w:color w:val="000000"/>
          <w:sz w:val="28"/>
          <w:szCs w:val="28"/>
          <w:u w:val="single"/>
          <w:lang w:val="en-US" w:eastAsia="zh-CN"/>
        </w:rPr>
        <w:t>、赐圣灵的应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 xml:space="preserve">节，“你们若爱我，就必遵守我的命令。 我要求父，父就另外赐给你们一位保惠师（或作：训慰师；下同），叫他永远与你们同在，就是真理的圣灵，乃世人不能接受的，因为不见他，也不认识他。你们却认识他，因他常与你们同在，也要在你们里面。我不撇下你们为孤儿，我必到你们这里来。还有不多的时候，世人不再看见我，你们却看见我，因为我活着，你们也要活着。 到那日你们就知道我在父里面，你们在我里面，我也在你们里面。有了我的命令又遵守的，这人就是爱我的；爱我的必蒙我父爱他，我也要爱他，并且要向他显现。” 犹大（不是加略人犹大）问耶稣说：“主啊，为什么要向我们显现，不向世人显现呢？” 耶稣回答说：“人若爱我，就必遵守我的道，我父也必爱他，并且我们要到他那里去，与他同住。不爱我的人就不遵守我的道。你们所听见的道不是我的，乃是差我来之父的道。我还与你们同住的时候，已将这些话对你们说了。 但保惠师，就是父因我的名所要差来的圣灵，他要将一切的事指教你们，并且要叫你们想起我对你们所说的一切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 xml:space="preserve">节，“但我要从父那里差保惠师来，就是从父出来真理的圣灵，他来了，就要为我作见证。 你们也要作见证，因为你们从起头就与我同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节，“现今我往差我来的父那里去，你们中间并没有人问我：‘你往哪里去？’ 只因我将这事告诉你们，你们就满心忧愁。然而我将真情告诉你们，我去是与你们有益的。我若不去，保惠师就不到你们这里来；我若去，就差他来。他既来了，就要叫世人为罪、为义、为审判，自己责备自己。 为罪，是因他们不信我；为义，是因我往父那里去，你们就不再见我； 为审判，是因这世界的王受了审判。我还有好些事要告诉你们，但你们现在担当不了（或作：不能领会）。 只等真理的圣灵来了，他要引导你们明白（原文作进入）一切的真理；因为他不是凭自己说的，乃是把他所听见的都说出来，并要把将来的事告诉你们。 他要荣耀我，因为他要将受于我的告诉你们。 凡父所有的，都是我的，所以我说，他要将受于我的告诉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节，救主的应许是有条件的。他不是让人在罪中得救，而是把人从罪中救出。由于仰慕基督的品德，并保持与上帝交通，我们就必憎恶罪恶。出自内心的顺从，显明真实的爱心。我们若同意，基督就会使我们的思想、目的和他保持认同，我们的内心、思维融入他的旨意。通过我们的意志得到精炼、圣化，顺从和服务的能力与智慧就必赐给我们。基督在人性生活中如何实践律法，我们握住全能者的力量，也能照样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节，圣灵，是最必要、最完备的恩赐，带给我们恩典的无限资源。圣灵早已在世上，从救赎的工作一开始，就在人心里运行。当基督离开门徒，圣灵就要作基督的代表、接续他的工作。与基督有所不同，圣灵不具人形，不受人性的影响或妨碍，这样，借着圣灵，人人都能亲近救主了。无论何时何地，在每一试炼中，在一切忧愁或苦难中，圣灵保惠师总要与我们同在、应答信心的祷告，总</w:t>
      </w:r>
      <w:r>
        <w:rPr>
          <w:rFonts w:ascii="黑体" w:hAnsi="黑体" w:cs="黑体" w:eastAsia="黑体"/>
          <w:b w:val="false"/>
          <w:bCs/>
          <w:color w:val="0000FF"/>
          <w:sz w:val="28"/>
          <w:szCs w:val="28"/>
          <w:highlight w:val="yellow"/>
          <w:lang w:val="en-US" w:eastAsia="zh-CN"/>
        </w:rPr>
        <w:t>在我们右边扶助、支持、维护、鼓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节，真理的圣灵，其工作就是阐明并维护真理。圣灵要启发门徒的悟性，使他们想起、明白基督的话，领悟、见证天上的事。圣灵通过圣经向人心说话。撒但却是用虚假的学说、虚构的标准，来控制人心，败坏人的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节，圣灵和真理一同进入人心，才能苏醒良心、改变生活。有了圣灵作为使人重生的能力，救主所作成的大工才能生效。唯有通过真神第三位格（</w:t>
      </w:r>
      <w:r>
        <w:rPr>
          <w:rFonts w:eastAsia="黑体" w:cs="黑体" w:ascii="黑体" w:hAnsi="黑体"/>
          <w:b w:val="false"/>
          <w:bCs/>
          <w:color w:val="000000"/>
          <w:sz w:val="28"/>
          <w:szCs w:val="28"/>
          <w:lang w:val="en-US" w:eastAsia="zh-CN"/>
        </w:rPr>
        <w:t>the Third Person of the Godhead</w:t>
      </w:r>
      <w:r>
        <w:rPr>
          <w:rFonts w:ascii="黑体" w:hAnsi="黑体" w:cs="黑体" w:eastAsia="黑体"/>
          <w:b w:val="false"/>
          <w:bCs/>
          <w:color w:val="000000"/>
          <w:sz w:val="28"/>
          <w:szCs w:val="28"/>
          <w:lang w:val="en-US" w:eastAsia="zh-CN"/>
        </w:rPr>
        <w:t>）全备的神能，才能抵挡并得胜罪恶的势力，战胜一切遗传和后天养成的罪恶习惯，使人心洁净，让信徒分享基督神圣的本性，将基督的品格印在教会身上。恢复上帝的形像，实现品格的完美，彰显上帝的慈爱，这就是荣耀上帝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为了承受圣灵的应许，我们还要认识到：不是我们差用圣灵，而是圣灵差用我们；不是自作主张，而是服从领导，奉献自己接受神圣能力的引领和管理。有了圣灵的时时同在、帮助与合作，传道的工作才能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177</w:t>
      </w:r>
      <w:r>
        <w:rPr>
          <w:rFonts w:ascii="黑体" w:hAnsi="黑体" w:cs="黑体" w:eastAsia="黑体"/>
          <w:b w:val="false"/>
          <w:bCs/>
          <w:color w:val="000000"/>
          <w:sz w:val="28"/>
          <w:szCs w:val="28"/>
          <w:u w:val="single"/>
          <w:lang w:val="en-US" w:eastAsia="zh-CN"/>
        </w:rPr>
        <w:t>、葡萄树和枝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 xml:space="preserve">节， “我是真葡萄树，我父是栽培的人。 凡属我不结果子的枝子，他就剪去；凡结果子的，他就修理干净，使枝子结果子更多。 现在你们因我讲给你们的道，已经干净了。你们要常在我里面，我也常在你们里面。枝子若不常在葡萄树上，自己就不能结果子；你们若不常在我里面，也是这样。我是葡萄树，你们是枝子；常在我里面的，我也常在他里面，这人就多结果子；因为离了我，你们就不能作什么。人若不常在我里面，就像枝子丢在外面枯干，人拾起来，扔在火里烧了。你们若常在我里面，我的话也常在你们里面；凡你们所愿意的，祈求就给你们成就。你们多结果子，我父就因此得荣耀，你们也就是我的门徒了。 我爱你们，正如父爱我一样，你们要常在我的爱里。你们若遵守我的命令，就常在我的爱里；正如我遵守了我父的命令，常在他的爱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葡萄树的高贵、力量、优美和硕果累累，象征基督自己。但基督在他的人性上，必需依靠神能，如同葡萄树需要支撑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新割下的嫩枝接在活的葡萄树上，这种连结象征门徒同基督属灵的联合。基督的人性接触我们的人性，而我们的人性接触他的神性。这样，通过圣灵的作用，人就有了基督的心，分享他神圣的本性。这种联合必须一直保持下去。不断接受他的灵、领受属灵的能力，不断地祈求、领受他的话，就可看到圣灵所结的果子，就是他完美的品德，以及完全献身为他服务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如果没有因着信与基督真正联合，还没有生命的连接，可能只是外表上的连接，就不会生长、也不会结果子。没有品格和行为的果子，就是假枝子。而真枝子，则要经过痛苦试炼的修剪，使果子更丰盛繁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178</w:t>
      </w:r>
      <w:r>
        <w:rPr>
          <w:rFonts w:ascii="黑体" w:hAnsi="黑体" w:cs="黑体" w:eastAsia="黑体"/>
          <w:b w:val="false"/>
          <w:bCs/>
          <w:color w:val="000000"/>
          <w:sz w:val="28"/>
          <w:szCs w:val="28"/>
          <w:u w:val="single"/>
          <w:lang w:val="en-US" w:eastAsia="zh-CN"/>
        </w:rPr>
        <w:t>、彼此相爱的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5</w:t>
      </w:r>
      <w:r>
        <w:rPr>
          <w:rFonts w:ascii="黑体" w:hAnsi="黑体" w:cs="黑体" w:eastAsia="黑体"/>
          <w:b w:val="false"/>
          <w:bCs/>
          <w:color w:val="000000"/>
          <w:sz w:val="28"/>
          <w:szCs w:val="28"/>
          <w:lang w:val="en-US" w:eastAsia="zh-CN"/>
        </w:rPr>
        <w:t>节，“我赐给你们一条新命令，乃是叫你们彼此相爱；我怎样爱你们，你们也要怎样相爱。你们若有彼此相爱的心，众人因此就认出你们是我的门徒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 xml:space="preserve">节“这些事我已经对你们说了，是要叫我的喜乐存在你们心里，并叫你们的喜乐可以满足。你们要彼此相爱，像我爱你们一样，这就是我的命令。 人为朋友舍命，人的爱心没有比这个大的。你们若遵行我所吩咐的，就是我的朋友了。以后我不再称你们为仆人，因仆人不知道主人所作的事；我乃称你们为朋友，因我从我父所听见的，已经都告诉你们了。 不是你们拣选了我，是我拣选了你们；并且分派你们去结果子，叫你们的果子常存，使你们奉我的名，无论向父求什么，他就赐给你们。 我这样吩咐你们，是要叫你们彼此相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世人若恨你们，你们知道（或作：该知道）恨你们以先，已经恨我了。 你们若属世界，世界必爱属自己的；只因你们不属世界，乃是我从世界中拣选了你们，所以世界就恨你们。你们要记念我从前对你们所说的话：‘仆人不能大于主人。’他们若逼迫了我，也要逼迫你们；若遵守了我的话，也要遵守你们的话。 但他们因我的名要向你们行这一切的事，因为他们不认识那差我来的。 我若没有来教训他们，他们就没有罪；但如今他们的罪无可推诿了。 恨我的，也恨我的父。我若没有在他们中间行过别人未曾行的事，他们就没有罪；但如今连我与我的父，他们也看见也恨恶了。 这要应验他们律法上所写的话，说：‘他们无故地恨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 xml:space="preserve">节，“我已将这些事告诉你们，使你们不至于跌倒。 人要把你们赶出会堂，并且时候将到，凡杀你们的，就以为是侍奉上帝。他们这样行，是因未曾认识父，也未曾认识我。我将这事告诉你们，是叫你们到了时候，可以想起我对你们说过了。我起先没有将这事告诉你们，因为我与你们同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对门徒最大的希望是要他们彼此相爱，像他爱他们一样。对门徒来说，这条命令是新的，因为他们还没有像基督爱他们一样彼此相爱。在基督自我牺牲的榜样下，这条命令有了新的意义。他们必须对爱获得新的概念，实行新的原则；必须有新的理念与新的冲动来支配他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种爱就是作基督门徒的凭据。人们因爱而结合起来，表现出和谐一体，这就表明上帝的形像正恢复在人性中；也显明神圣本性中的能力足以抵抗超自然的恶势力，上帝的恩典足以制服生来固有的私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FF"/>
          <w:sz w:val="28"/>
          <w:szCs w:val="28"/>
          <w:lang w:val="en-US" w:eastAsia="zh-CN"/>
        </w:rPr>
      </w:pPr>
      <w:r>
        <w:rPr>
          <w:rFonts w:ascii="黑体" w:hAnsi="黑体" w:cs="黑体" w:eastAsia="黑体"/>
          <w:b w:val="false"/>
          <w:bCs/>
          <w:color w:val="000000"/>
          <w:sz w:val="28"/>
          <w:szCs w:val="28"/>
          <w:lang w:val="en-US" w:eastAsia="zh-CN"/>
        </w:rPr>
        <w:t>这种爱若展现在教会中，就必激起撒但的愤怒。福音总是在反对、危险、损失和苦难中，积极奋斗而得以推进的。凡做这工的人，不过是在追随他们夫子的脚踪。以无所不能的圣灵武装起来的真理，必战胜邪恶。凡信靠基督的门徒，</w:t>
      </w:r>
      <w:r>
        <w:rPr>
          <w:rFonts w:ascii="黑体" w:hAnsi="黑体" w:cs="黑体" w:eastAsia="黑体"/>
          <w:b/>
          <w:bCs w:val="false"/>
          <w:color w:val="0000FF"/>
          <w:sz w:val="28"/>
          <w:szCs w:val="28"/>
          <w:lang w:val="en-US" w:eastAsia="zh-CN"/>
        </w:rPr>
        <w:t>其人生也要像他百战百胜的人生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179</w:t>
      </w:r>
      <w:r>
        <w:rPr>
          <w:rFonts w:ascii="黑体" w:hAnsi="黑体" w:cs="黑体" w:eastAsia="黑体"/>
          <w:b w:val="false"/>
          <w:bCs/>
          <w:color w:val="000000"/>
          <w:sz w:val="28"/>
          <w:szCs w:val="28"/>
          <w:u w:val="single"/>
          <w:lang w:val="en-US" w:eastAsia="zh-CN"/>
        </w:rPr>
        <w:t>、安慰门徒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节，“我留下平安给你们，我将我的平安赐给你们。我所赐的，不像世人所赐的。你们心里不要忧愁，也不要胆怯。你们听见我对你们说了，我去还要到你们这里来。你们若爱我，因我到父那里去，就必喜乐，因为父是比我大的。 现在事情还没有成就，我预先告诉你们，叫你们到事情成就的时候，就可以信。</w:t>
      </w:r>
      <w:r>
        <w:rPr>
          <w:rFonts w:eastAsia="黑体" w:cs="黑体" w:ascii="黑体" w:hAnsi="黑体"/>
          <w:b w:val="false"/>
          <w:bCs/>
          <w:color w:val="000000"/>
          <w:sz w:val="28"/>
          <w:szCs w:val="28"/>
          <w:lang w:val="en-US" w:eastAsia="zh-CN"/>
        </w:rPr>
        <w:t xml:space="preserve">30 </w:t>
      </w:r>
      <w:r>
        <w:rPr>
          <w:rFonts w:ascii="黑体" w:hAnsi="黑体" w:cs="黑体" w:eastAsia="黑体"/>
          <w:b w:val="false"/>
          <w:bCs/>
          <w:color w:val="000000"/>
          <w:sz w:val="28"/>
          <w:szCs w:val="28"/>
          <w:lang w:val="en-US" w:eastAsia="zh-CN"/>
        </w:rPr>
        <w:t xml:space="preserve">以后我不再和你们多说话，因为这世界的王将到，他在我里面是毫无所有， 但要叫世人知道我爱父，并且父怎样吩咐我，我就怎样行。起来，我们走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 xml:space="preserve">节，“等不多时，你们就不得见我；再等不多时，你们还要见我。” 有几个门徒就彼此说：“他对我们说‘等不多时，你们就不得见我；再等不多时，你们还要见我’；又说：‘因我往父那里去。’这是什么意思呢？”门徒彼此说：“他说‘等不多时’到底是什么意思呢？我们不明白他所说的话。” 耶稣看出他们要问他，就说：“我说‘等不多时，你们就不得见我；再等不多时，你们还要见我’，你们为这话彼此相问吗？我实实在在地告诉你们：你们将要痛哭、哀号，世人倒要喜乐；你们将要忧愁，然而你们的忧愁要变为喜乐。妇人生产的时候就忧愁，因为她的时候到了；既生了孩子，就不再记念那苦楚，因为欢喜世上生了一个人。你们现在也是忧愁，但我要再见你们，你们的心就喜乐了，这喜乐也没有人能夺去。到那日，你们什么也就不问我了。我实实在在地告诉你们：你们若向父求什么，他必因我的名赐给你们。向来你们没有奉我的名求什么，如今你们求就必得着，叫你们的喜乐可以满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这些事，我是用比喻对你们说的；时候将到，我不再用比喻对你们说，乃要将父明明地告诉你们。 到那日，你们要奉我的名祈求；我并不对你们说，我要为你们求父。父自己爱你们，因为你们已经爱我，又信我是从父出来的。 我从父出来，到了世界；我又离开世界，往父那里去。”门徒说：“如今你是明说，并不用比喻了。现在我们晓得你凡事都知道，也不用人问你，因此我们信你是从上帝出来的。” 耶稣说：“现在你们信吗？ 看哪，时候将到，且是已经到了，你们要分散，各归自己的地方去，留下我独自一人；其实我不是独自一人，因为有父与我同在。我将这些事告诉你们，是要叫你们在我里面有平安。在世上你们有苦难，但你们可以放心，我已经胜了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救主以坚强有力和充满希望的话，结束他的训诲。基督常遭遇表面上的失败，但他不灰心、也不丧胆。他知道，当他呼喊“成了”的时候，撒但之国的丧钟就要敲响，全天庭都必欢呼。他的门徒也要显示同样恒久忍耐的信心。暂时的忧愁，要变成满足的喜乐；在世上有苦难，但在主里有平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80</w:t>
      </w:r>
      <w:r>
        <w:rPr>
          <w:rFonts w:ascii="黑体" w:hAnsi="黑体" w:cs="黑体" w:eastAsia="黑体"/>
          <w:b w:val="false"/>
          <w:bCs/>
          <w:color w:val="000000"/>
          <w:sz w:val="28"/>
          <w:szCs w:val="28"/>
          <w:u w:val="single"/>
          <w:lang w:val="en-US" w:eastAsia="zh-CN"/>
        </w:rPr>
        <w:t>、耶稣临别的祷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节，耶稣说了这话，就举目望天，说：“父啊，时候到了，愿你荣耀你的儿子，使儿子也荣耀你；正如你曾赐给他权柄管理凡有血气的，叫他将永生赐给你所赐给他的人。认识你独一的真神，并且认识你所差来的耶稣基督，这就是永生。我在地上已经荣耀你，你所托付我的事，我已成全了。 父啊，现在求你使我同你享荣耀，就是未有世界以先我同你所有的荣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你从世上赐给我的人，我已将你的名显明与他们。他们本是你的，你将他们赐给我，他们也遵守了你的道。 如今他们知道，凡你所赐给我的，都是从你那里来的；因为你所赐给我的道，我已经赐给他们，他们也领受了，又确实知道，我是从你出来的，并且信你差了我来。 我为他们祈求，不为世人祈求，却为你所赐给我的人祈求，因他们本是你的。凡是我的都是你的，你的也是我的，并且我因他们得了荣耀。 从今以后，我不在世上，他们却在世上，我往你那里去。圣父啊，求你因你所赐给我的名保守他们，叫他们合而为一，像我们一样。 我与他们同在的时候，因你所赐给我的名保守了他们，我也护卫了他们；其中除了那灭亡之子，没有一个灭亡的，好叫经上的话得应验。现在我往你那里去，我还在世上说这话，是叫他们心里充满我的喜乐。 我已将你的道赐给他们，世界又恨他们；因为他们不属世界，正如我不属世界一样。我不求你叫他们离开世界，只求你保守他们脱离那恶者（或作：脱离罪恶）。 他们不属世界，正如我不属世界一样。求你用真理使他们成圣，你的道就是真理。 你怎样差我到世上，我也照样差他们到世上。我为他们的缘故，自己分别为圣，叫他们也因真理成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 xml:space="preserve">我不但为这些人祈求，也为那些因他们的话信我的人祈求， 使他们都合而为一。正如你父在我里面，我在你里面，使他们也在我们里面，叫世人可以信你差了我来。 你所赐给我的荣耀，我已赐给他们，使他们合而为一，像我们合而为一。 我在他们里面，你在我里面，使他们完完全全地合而为一，叫世人知道你差了我来，也知道你爱他们如同爱我一样。父啊，我在哪里，愿你所赐给我的人也同我在那里，叫他们看见你所赐给我的荣耀；因为创立世界以前，你已经爱我了。 公义的父啊，世人未曾认识你，我却认识你，这些人也知道你差了我来。 我已将你的名指示他们，还要指示他们，使你所爱我的爱在他们里面，我也在他们里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已经完成上帝交给他的工作，他已经在地上彰显了天父的圣名，也已召集一班人在人间继续他的工作。他将他所拣选的教会交在父手中。作为归耶和华为圣的大祭司，他替他的子民代求。作为忠心的牧人，他聚集他的羊群在全能者的荫下、在坚固牢靠的避难所中。而等待他的，则是与撒但的最后决斗</w:t>
      </w:r>
      <w:r>
        <w:rPr>
          <w:rFonts w:ascii="黑体" w:hAnsi="黑体" w:cs="黑体" w:eastAsia="黑体"/>
          <w:b w:val="false"/>
          <w:bCs/>
          <w:color w:val="0000FF"/>
          <w:sz w:val="28"/>
          <w:szCs w:val="28"/>
          <w:highlight w:val="yellow"/>
          <w:lang w:val="en-US" w:eastAsia="zh-CN"/>
        </w:rPr>
        <w:t>，他毅然地迎了上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bCs w:val="false"/>
          <w:color w:val="000000"/>
          <w:sz w:val="28"/>
          <w:szCs w:val="28"/>
          <w:lang w:val="en-US" w:eastAsia="zh-CN"/>
        </w:rPr>
        <w:t>*</w:t>
      </w:r>
      <w:r>
        <w:rPr>
          <w:rFonts w:ascii="黑体" w:hAnsi="黑体" w:cs="黑体" w:eastAsia="黑体"/>
          <w:b/>
          <w:bCs w:val="false"/>
          <w:color w:val="000000"/>
          <w:sz w:val="28"/>
          <w:szCs w:val="28"/>
          <w:lang w:val="en-US" w:eastAsia="zh-CN"/>
        </w:rPr>
        <w:t>钉十字架（</w:t>
      </w:r>
      <w:r>
        <w:rPr>
          <w:rFonts w:eastAsia="黑体" w:cs="黑体" w:ascii="黑体" w:hAnsi="黑体"/>
          <w:b/>
          <w:bCs w:val="false"/>
          <w:color w:val="000000"/>
          <w:sz w:val="28"/>
          <w:szCs w:val="28"/>
          <w:lang w:val="en-US" w:eastAsia="zh-CN"/>
        </w:rPr>
        <w:t>181-196</w:t>
      </w:r>
      <w:r>
        <w:rPr>
          <w:rFonts w:ascii="黑体" w:hAnsi="黑体" w:cs="黑体" w:eastAsia="黑体"/>
          <w:b/>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耶稣在客西马尼园祈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8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6</w:t>
      </w:r>
      <w:r>
        <w:rPr>
          <w:rFonts w:ascii="黑体" w:hAnsi="黑体" w:cs="黑体" w:eastAsia="黑体"/>
          <w:b w:val="false"/>
          <w:bCs/>
          <w:color w:val="000000"/>
          <w:sz w:val="28"/>
          <w:szCs w:val="28"/>
          <w:lang w:val="en-US" w:eastAsia="zh-CN"/>
        </w:rPr>
        <w:t xml:space="preserve">节，耶稣同门徒来到一个地方，名叫客西马尼，就对他们说：“你们坐在这里，等我到那边去祷告。”于是带着彼得和西庇太的两个儿子同去，就忧愁起来，极其难过，便对他们说：“我心里甚是忧伤，几乎要死，你们在这里等候，和我一同警醒。”他就稍往前走，俯伏在地祷告说：“我父啊，倘若可行，求你叫这杯离开我；然而，不要照我的意思，只要照你的意思。”来到门徒那里，见他们睡着了，就对彼得说：“怎么样？你们不能同我警醒片时吗？ 总要警醒祷告，免得入了迷惑，你们心灵固然愿意，肉体却软弱了。” 第二次又去祷告说：“我父啊，这杯若不能离开我，必要我喝，就愿你的意旨成全。” 又来见他们睡着了，因为他们的眼睛困倦。耶稣又离开他们去了。第三次祷告，说的话还是与先前一样。于是来到门徒那里，对他们说：“现在你们仍然睡觉安歇吧！（吧：或作吗？）时候到了，人子被卖在罪人手里了。起来，我们走吧！看哪，卖我的人近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2</w:t>
      </w:r>
      <w:r>
        <w:rPr>
          <w:rFonts w:ascii="黑体" w:hAnsi="黑体" w:cs="黑体" w:eastAsia="黑体"/>
          <w:b w:val="false"/>
          <w:bCs/>
          <w:color w:val="000000"/>
          <w:sz w:val="28"/>
          <w:szCs w:val="28"/>
          <w:lang w:val="en-US" w:eastAsia="zh-CN"/>
        </w:rPr>
        <w:t xml:space="preserve">节，他们来到一个地方，名叫客西马尼。耶稣对门徒说：“你们坐在这里，等我祷告。”于是带着彼得、雅各、约翰同去，就惊恐起来，极其难过， 对他们说：“我心里甚是忧伤，几乎要死，你们在这里等候警醒。”他就稍往前走，俯伏在地，祷告说：“倘若可行，便叫那时候过去。”他说：“阿爸，父啊！在你凡事都能，求你将这杯撤去。然而不要从我的意思，只要从你的意思。”耶稣回来，见他们睡着了，就对彼得说：“西门，你睡觉吗？不能警醒片时吗？总要警醒祷告，免得入了迷惑。你们心灵固然愿意，肉体却软弱了。” 耶稣又去祷告，说的话还是与先前一样，又来，见他们睡着了，因为他们的眼睛甚是困倦，他们也不知道怎么回答。 第三次来对他们说：“现在你们仍然睡觉安歇吧！（吧：或作吗？）够了，时候到了。看哪，人子被卖在罪人手里了。起来，我们走吧！看哪，那卖我的人近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9</w:t>
      </w:r>
      <w:r>
        <w:rPr>
          <w:rFonts w:ascii="黑体" w:hAnsi="黑体" w:cs="黑体" w:eastAsia="黑体"/>
          <w:b w:val="false"/>
          <w:bCs/>
          <w:color w:val="000000"/>
          <w:sz w:val="28"/>
          <w:szCs w:val="28"/>
          <w:lang w:val="en-US" w:eastAsia="zh-CN"/>
        </w:rPr>
        <w:t>节至</w:t>
      </w:r>
      <w:r>
        <w:rPr>
          <w:rFonts w:eastAsia="黑体" w:cs="黑体" w:ascii="黑体" w:hAnsi="黑体"/>
          <w:b w:val="false"/>
          <w:bCs/>
          <w:color w:val="000000"/>
          <w:sz w:val="28"/>
          <w:szCs w:val="28"/>
          <w:lang w:val="en-US" w:eastAsia="zh-CN"/>
        </w:rPr>
        <w:t>46</w:t>
      </w:r>
      <w:r>
        <w:rPr>
          <w:rFonts w:ascii="黑体" w:hAnsi="黑体" w:cs="黑体" w:eastAsia="黑体"/>
          <w:b w:val="false"/>
          <w:bCs/>
          <w:color w:val="000000"/>
          <w:sz w:val="28"/>
          <w:szCs w:val="28"/>
          <w:lang w:val="en-US" w:eastAsia="zh-CN"/>
        </w:rPr>
        <w:t xml:space="preserve">节，耶稣出来，照常往橄榄山去，门徒也跟随他。到了那地方，就对他们说：“你们要祷告，免得入了迷惑。”于是离开他们约有扔一块石头那么远，跪下祷告， 说：“父啊，你若愿意，就把这杯撤去，然而，不要成就我的意思，只要成就你的意思。”有一位天使从天上显现，加添他的力量。 耶稣极其伤痛，祷告更加恳切，汗珠如大血点，滴在地上。 祷告完了，就起来，到门徒那里，见他们因为忧愁都睡着了，就对他们说：“你们为什么睡觉呢？起来祷告！免得入了迷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 xml:space="preserve">节，耶稣说了这话，就同门徒出去，过了汲沦溪，在那里有一个园子，他和门徒进去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一路和门徒亲切交谈，教导他们，及至走近园边，却变得异常沉默、充满忧伤。他的身体摇摆不定，好像要跌倒似的。他大声呻吟，犹如压在可怕的重担之下。在园门口，耶稣把门徒留在那里，嘱咐他们为自己祷告，也为他祷告。他只带彼得、雅各和约翰三人走向园内僻静的地方。他希望他们与他一同整夜祈祷，但又不忍令他们看见他所要受的惨痛。他离开他们稍往前走，在他们还可以看见并听见他的地方俯伏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基督的处境，是他从来没有经受过的。现在他必须担负堕落人类的罪愆。这罪担是那么沉重，他感到上帝对违背律法者所有的愤怒是那么可怕，他感到因着罪他与天父隔开了，他的心灵不禁战栗不已。他绝不可运用他的神能来逃避这极大的痛苦。作为人，他既作了罪人的替身和中保，就必须经受上帝公义的审判，必须遭受人类犯罪的结果，必须忍受上帝所有的愤怒。当基督感到他与天父的联合受到破坏时，他惟恐自己在人性中对付不了那面临的与黑暗权势的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撒但告诉基督，他若成了罪恶世界的保人，就要与上帝永远隔绝，而与撒但的国同列。撒但向救主强调当前局势最恶劣的一面，说：上帝特选的子民已经拒绝你，你所拣选的门徒都要离弃你。这真使他心如刀绞，痛苦万分。看哪，基督正在考虑为人类的生命所要付的代价。尽可以任凭人类担当自己犯罪的结果，而他照旧无罪地站在上帝面前，这个试探是非常可怕的。他在极度痛苦之中，紧紧伏在冰冷的地上，从他发青的嘴唇发出悲痛的呼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人在痛苦中常渴望有人同情，这种渴望也是基督所深深感受到的。于是他勉强站起来，步履蹒跚地走到他留下的同伴那里。无奈他们似乎被睡魔迷住了，他们没有认识到警醒、热切的祈祷在抵挡试探时的重要。门徒被耶稣的声音惊醒，他们几乎认不出他了，他的面貌因剧烈的痛苦改变了。耶稣没有责备他们，却同情并原谅门徒的软弱。他唯恐在他被卖及钉死的时候，他们经不起那必定临到的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上帝的儿子又被极大的痛苦所袭，只得筋疲力尽、踉踉跄跄地回到先前挣扎的地方去。他的痛苦较前更甚，甚至他的“汗珠如大血点，滴在地上”。在夜静更深的夜空中传到昏睡的门徒耳中的，不是他胜利的呐喊，而是满含人性痛苦的呻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耶稣再到门徒那里时，他发现他们仍在睡觉。耶稣走过来，惊醒了他们。他多么渴望听到门徒说一些安慰的话，来打破那几乎要压倒他的黑暗的迷魂阵。但他们眼睛困倦，也不知道说什么。他们见他脸上痛苦的血汗，心中充满恐惧。但他们还不明白他心灵上的创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又离开他们回到原来祷告的地方，俯伏在地，被大黑暗的恐怖所压倒。上帝儿子具有的人性在这场考验中颤栗不已。现在他不是为他的门徒祈祷，而是为自己因受试探而痛苦的心灵祈祷。人类的命运正在天平上起伏不定。他的人性，因那最后的大牺牲而三次畏缩不前。但现在人类的历史全呈现在世界的救赎主面前。他看出人类的无依无靠，他也看出罪恶势力的猖獗。于是他下了决心，愿意付出任何代价来拯救人类。他已经离开完全圣洁、快乐、荣耀的天庭，来拯救这个因犯罪而堕落的世界，现在他绝不放弃他的使命。在他的祈祷中，现在只有顺服的话：“这杯若不能离开我，必要我喝，就愿你的旨意成全。”既作了这个决定，他就昏厥在地，良久才撑起身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天上寂静无声，弹琴的声音止息了。上帝正在与他儿子一同受苦。众天军在沉寂的忧伤中看见天父从他爱子的身上撤回他的光明、慈爱和荣耀，便不胜惊异。未曾堕落的诸世界和天上的众使者，都全神贯注地观看着这将要结束的斗争。撒但和他邪恶的党羽，也都切切注意着这救赎工作中的最大危机。善与恶两大势力都等着看基督重复三次的祈祷将有什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这千钧一发、危急存亡之际，当那神秘的杯在受难者手中摇摇欲坠的时刻，天开了，那在撒但堕落之后代替他侍立在上帝面前的大能的天使来到基督身边。他来，要将能力带给这兼有神人二性的恳求者，要以天父慈爱的保证来加强他的力量，好喝下那苦杯。天使强调他的父比撒但更大、更有能力。基督舍命的结果，必使撒但全然败亡。他必看见自己劳苦的果效，就是许许多多的人永远得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的痛苦虽没有止息，但他却不抑郁、不沮丧了。风暴虽然未曾减退，但基督已经得了力量来应付其威势。他血迹斑斑的脸上，有天上来的平安。他已忍受无人能受的痛苦，因他已为人人尝了死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那些睡着的门徒，忽然被环绕着救主的荣光所惊醒。他们看见天使跪在仆倒在地的夫子身边，捧起救主的头移到自己的胸前，并用手指向上天。他们听见他说出安慰和希望的话，声音好像甜美的音乐。他们就不再为他们的主担心了，随后他们又睡着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b/>
          <w:bCs w:val="false"/>
          <w:color w:val="000000"/>
          <w:sz w:val="28"/>
          <w:szCs w:val="28"/>
          <w:highlight w:val="yellow"/>
          <w:lang w:val="en-US" w:eastAsia="zh-CN"/>
        </w:rPr>
      </w:pPr>
      <w:r>
        <w:rPr>
          <w:rFonts w:ascii="黑体" w:hAnsi="黑体" w:cs="黑体" w:eastAsia="黑体"/>
          <w:b w:val="false"/>
          <w:bCs/>
          <w:color w:val="000000"/>
          <w:sz w:val="28"/>
          <w:szCs w:val="28"/>
          <w:lang w:val="en-US" w:eastAsia="zh-CN"/>
        </w:rPr>
        <w:t>于是耶稣想要叫醒他们，正说话时，</w:t>
      </w:r>
      <w:r>
        <w:rPr>
          <w:rFonts w:ascii="黑体" w:hAnsi="黑体" w:cs="黑体" w:eastAsia="黑体"/>
          <w:b/>
          <w:bCs w:val="false"/>
          <w:color w:val="000000"/>
          <w:sz w:val="28"/>
          <w:szCs w:val="28"/>
          <w:highlight w:val="yellow"/>
          <w:lang w:val="en-US" w:eastAsia="zh-CN"/>
        </w:rPr>
        <w:t>就听见了那寻索他的暴徒的脚步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耶稣被出卖并被捕，医好耳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6</w:t>
      </w:r>
      <w:r>
        <w:rPr>
          <w:rFonts w:ascii="黑体" w:hAnsi="黑体" w:cs="黑体" w:eastAsia="黑体"/>
          <w:b w:val="false"/>
          <w:bCs/>
          <w:color w:val="000000"/>
          <w:sz w:val="28"/>
          <w:szCs w:val="28"/>
          <w:lang w:val="en-US" w:eastAsia="zh-CN"/>
        </w:rPr>
        <w:t>节，说话之间，那十二个门徒里的犹大来了，并有许多人带着刀棒，从祭司长和民间的长老那里与他同来。那卖耶稣的给了他们一个暗号，说：“我与谁亲嘴，谁就是他。你们可以拿住他。”犹大随即到耶稣跟前说：“请拉比安”，就与他亲嘴。 耶稣对他说：“朋友，你来要作的事，就作吧！”于是那些人上前，下手拿住耶稣。 有跟随耶稣的一个人伸手拔出刀来，将大祭司的仆人砍了一刀，削掉了他一个耳朵。 耶稣对他说：“收刀入鞘吧！凡动刀的，必死在刀下。你想我不能求我父现在为我差遣十二营多天使来吗？ 若是这样，经上所说事情必须如此的话怎么应验呢？”当时，耶稣对众人说：“你们带着刀棒出来拿我，如同拿强盗吗？我天天坐在殿里教训人，你们并没有拿我。但这一切的事成就了，为要应验先知书上的话。”当下，门徒都离开他逃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2</w:t>
      </w:r>
      <w:r>
        <w:rPr>
          <w:rFonts w:ascii="黑体" w:hAnsi="黑体" w:cs="黑体" w:eastAsia="黑体"/>
          <w:b w:val="false"/>
          <w:bCs/>
          <w:color w:val="000000"/>
          <w:sz w:val="28"/>
          <w:szCs w:val="28"/>
          <w:lang w:val="en-US" w:eastAsia="zh-CN"/>
        </w:rPr>
        <w:t xml:space="preserve">节，说话之间，忽然那十二个门徒里的犹大来了，并有许多人带着刀棒，从祭司长和文士并长老那里与他同来。卖耶稣的人曾给他们一个暗号，说：“我与谁亲嘴，谁就是他。你们把他拿住，牢牢靠靠地带去。” 犹大来了，随即到耶稣跟前说：“拉比”，便与他亲嘴。他们就下手拿住他。 旁边站着的人，有一个拔出刀来，将大祭司的仆人砍了一刀，削掉了他一个耳朵。耶稣对他们说：“你们带着刀棒出来拿我，如同拿强盗吗？ 我天天教训人，同你们在殿里，你们并没有拿我。但这事成就，为要应验经上的话。”门徒都离开他逃走了。有一个少年人，赤身披着一块麻布，跟随耶稣，众人就捉拿他。他却丢了麻布，赤身逃走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3</w:t>
      </w:r>
      <w:r>
        <w:rPr>
          <w:rFonts w:ascii="黑体" w:hAnsi="黑体" w:cs="黑体" w:eastAsia="黑体"/>
          <w:b w:val="false"/>
          <w:bCs/>
          <w:color w:val="000000"/>
          <w:sz w:val="28"/>
          <w:szCs w:val="28"/>
          <w:lang w:val="en-US" w:eastAsia="zh-CN"/>
        </w:rPr>
        <w:t xml:space="preserve">节，说话之间，来了许多人，那十二个门徒里名叫犹大的走在前头，就近耶稣，要与他亲嘴。 耶稣对他说：“犹大，你用亲嘴的暗号卖人子吗？” 左右的人见光景不好，就说：“主啊，我们拿刀砍可以不可以？” 内中有一个人把大祭司的仆人砍了一刀，削掉了他的右耳。耶稣说：“到了这个地步，由他们吧！”就摸那人的耳朵，把他治好了。耶稣对那些来拿他的祭司长和守殿官并长老说：“你们带着刀棒出来拿我，如同拿强盗吗？我天天同你们在殿里，你们不下手拿我。现在却是你们的时候，黑暗掌权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 xml:space="preserve">节， 卖耶稣的犹大也知道那地方，因为耶稣和门徒屡次上那里去聚集。犹大领了一队兵和祭司长并法利赛人的差役，拿着灯笼、火把、兵器，就来到园里。耶稣知道将要临到自己的一切事，就出来对他们说：“你们找谁？” 他们回答说：“找拿撒勒人耶稣。”耶稣说：“我就是。”卖他的犹大也同他们站在那里。耶稣一说“我就是”，他们就退后倒在地上。他又问他们说：“你们找谁？”他们说：“找拿撒勒人耶稣。”耶稣说：“我已经告诉你们，我就是。你们若找我，就让这些人去吧！” 这要应验耶稣从前的话，说：“你所赐给我的人，我没有失落一个。” 西门彼得带着一把刀，就拔出来，将大祭司的仆人砍了一刀，削掉他的右耳，那仆人名叫马勒古。耶稣就对彼得说：“收刀入鞘吧！我父所给我的那杯，我岂可不喝呢？”那队兵和千夫长并犹太人的差役就拿住耶稣，把他捆绑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耶稣迎着卖他的人走去的时候，他刚才痛苦的痕迹全然不见了。当他说“我就是”这句话时，方才伺候耶稣的天使便置身于耶稣和暴徒之间。当时有一道神圣的光芒照在救主脸上，有个像鸽子的形体遮蔽着他。在这种神圣荣耀的显现之下，暴徒们一刻也受不住，就狼狈后退。祭司、长老、兵丁、甚至犹大，都仆倒在地，像死人一样。天使退去，荣光也消逝了。耶稣原本有机会可以逃走，但他仍泰然自若地站着。门徒又惊奇又敬畏，安安静静地在旁观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情势很快转变了。暴徒站了起来，罗马兵、祭司和犹大都上来围着基督，似乎为自己的懦弱而羞愧，同时还怕他逃跑。救主知道门徒的信心是多么脆弱，故设法护庇他们，使他们脱离试探和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叛徒犹大没忘记他要作的事。当暴徒进园时，他在前面引路，大祭司紧随其后。现在他假装与他们不是一伙的，便走到耶稣面前，好像知己的朋友一样拉着他的手，一再与他亲嘴，说：“请拉比安。”并装出伤心的样子，好像是对他的遭遇表示同情。耶稣没有拒绝叛徒的亲嘴。耶稣忧伤而发颤的声音，本应激发那叛徒的天良，打动他的铁石心肠。可惜，他已把自己交给撒但，就没有力量抵抗他。暴徒看见犹大与那刚才向他们显出荣耀的人接触，便壮起胆来捉拿耶稣，并进而捆绑他那经常行善的双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门徒总认为他们的夫子是不会让人捉拿他的。此时此景，他们既失望又愤恨。彼得勃然大怒，猛地拔出刀来，想要保卫他的夫子；但他只砍掉了大祭司仆人的一个耳朵。耶稣看见这情景，便松开罗马士兵所紧紧捆住的双手，一边医好那受伤的耳朵，一边劝阻彼得，并开导门徒的困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太人的领袖们不顾自己的高尚地位，竟直接参与捉拿耶稣的事。因这件事非同小可，他们不放心交给手下人去办。基督转向祭司和长老们，用锐利的目光注视着他们。他以威严的态度对他们说话，犹如全能者的利剑一般，使他们终身难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门徒看见耶稣让人拿住他、捆绑他，就恐慌起来。他们不理解他的行动，非常不满他忍辱负重，心里责怪他毫不抵抗。在他们的愤慨和恐惧之中，彼得主张他们各自逃命。于是众门徒听了他的话，都离开主</w:t>
      </w:r>
      <w:r>
        <w:rPr>
          <w:rFonts w:ascii="黑体" w:hAnsi="黑体" w:cs="黑体" w:eastAsia="黑体"/>
          <w:b/>
          <w:bCs w:val="false"/>
          <w:color w:val="0000FF"/>
          <w:sz w:val="28"/>
          <w:szCs w:val="28"/>
          <w:lang w:val="en-US" w:eastAsia="zh-CN"/>
        </w:rPr>
        <w:t>逃走了，正如基督已经说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83</w:t>
      </w:r>
      <w:r>
        <w:rPr>
          <w:rFonts w:ascii="黑体" w:hAnsi="黑体" w:cs="黑体" w:eastAsia="黑体"/>
          <w:b w:val="false"/>
          <w:bCs/>
          <w:color w:val="000000"/>
          <w:sz w:val="28"/>
          <w:szCs w:val="28"/>
          <w:u w:val="single"/>
          <w:lang w:val="en-US" w:eastAsia="zh-CN"/>
        </w:rPr>
        <w:t>、在大祭司亚那面前受审</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节， 先带到亚那面前，因为亚那是本年作大祭司该亚法的岳父。 这该亚法就是从前向犹太人发议论说“一个人替百姓死是有益的”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大祭司就以耶稣的门徒和他的教训盘问他。 耶稣回答说：“我从来是明明地对世人说话；我常在会堂和殿里，就是犹太人聚集的地方教训人；我在暗地里并没有说什么。你为什么问我呢？可以问那听见的人，我对他们说的是什么；我所说的，他们都知道。” 耶稣说了这话，旁边站着的一个差役用手掌打他，说：“你这样回答大祭司吗？”耶稣说：“我若说得不是，你可以指证那不是；我若说得是，你为什么打我呢？”亚那就把耶稣解到大祭司该亚法那里，仍是捆着解去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此时半夜已过，暴徒急急忙忙带着耶稣进到城里，解到前任大祭司亚那的公馆里去。因为无论如何，他们必须确定基督的罪名，所以在这重要关头，少不了亚那的谋略、奸诈和狡猾。先在亚那面前预审，然后要在犹太公会前正式受审。当时犹太的公会在罗马人管理之下，是不能执行死刑的。他们只能审问并通过判决，但必须经过罗马当局的批准才能生效。祭司们希望能确定耶稣两条罪名：证明他说过亵渎的话，犹太人就能定他的罪；再确定他煽动叛乱，罗马人就能定他的罪。并且，为了使所有公会议员团结一致反对基督，这次的审判必须布置妥当，亚利马太的约瑟和尼哥底母就没有被请出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对祭司的这个阴谋了如指掌。他否认和门徒之间有任何秘密的组织、暗地的活动、或隐秘的计划。救主的话也是把自己的作风和控告他之人的手段作了个对比。他们派人步步紧逼、设下种种圈套、半夜捉拿耶稣、布置秘密法庭、用假见证诬陷、随意嘲弄侮辱。并且，祭司和官长们难道没有派出奸细，时刻四处窥探、进入民众集会，随时向他们报告耶稣的一切言行吗？耶稣的回答使亚那哑口无言。亚那的一个差役恼羞成怒，就动手打耶稣的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虐待和侮辱之下深感痛苦。当基督受到侮辱的待遇时，就有强烈的试探临到他，要他显示自己的神性。但他必须保持作为人类一分子的地位。在人性上忍受世人堆在他头上的一切咒骂和侮辱，原是他使命的一部分。他没有一句报复性的激烈的话。他镇静的回答，是从他那一颗无罪、忍耐、温和、不轻易发怒的心发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在犹太公会受审并遭受嘲弄和殴打</w:t>
      </w:r>
      <w:r>
        <w:rPr>
          <w:rFonts w:eastAsia="黑体" w:cs="黑体" w:ascii="黑体" w:hAnsi="黑体"/>
          <w:b w:val="false"/>
          <w:bCs/>
          <w:color w:val="000000"/>
          <w:sz w:val="28"/>
          <w:szCs w:val="28"/>
          <w:u w:val="single"/>
          <w:lang w:val="en-US" w:eastAsia="zh-CN"/>
        </w:rPr>
        <w:t>(</w:t>
      </w:r>
      <w:r>
        <w:rPr>
          <w:rFonts w:ascii="黑体" w:hAnsi="黑体" w:cs="黑体" w:eastAsia="黑体"/>
          <w:b w:val="false"/>
          <w:bCs/>
          <w:color w:val="000000"/>
          <w:sz w:val="28"/>
          <w:szCs w:val="28"/>
          <w:u w:val="single"/>
          <w:lang w:val="en-US" w:eastAsia="zh-CN"/>
        </w:rPr>
        <w:t>夜间受审</w:t>
      </w:r>
      <w:r>
        <w:rPr>
          <w:rFonts w:eastAsia="黑体" w:cs="黑体" w:ascii="黑体" w:hAnsi="黑体"/>
          <w:b w:val="false"/>
          <w:bCs/>
          <w:color w:val="000000"/>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8</w:t>
      </w:r>
      <w:r>
        <w:rPr>
          <w:rFonts w:ascii="黑体" w:hAnsi="黑体" w:cs="黑体" w:eastAsia="黑体"/>
          <w:b w:val="false"/>
          <w:bCs/>
          <w:color w:val="000000"/>
          <w:sz w:val="28"/>
          <w:szCs w:val="28"/>
          <w:lang w:val="en-US" w:eastAsia="zh-CN"/>
        </w:rPr>
        <w:t xml:space="preserve">节， 拿耶稣的人把他带到大祭司该亚法那里去，文士和长老已经在那里聚会。彼得远远地跟着耶稣，直到大祭司的院子，进到里面，就和差役同坐，要看这事到底怎样。祭司长和全公会寻找假见证控告耶稣，要治死他。 虽有好些人来作假见证，总得不着实据。末后有两个人前来，说： “这个人曾说：‘我能拆毁上帝的殿，三日内又建造起来。’” 大祭司就站起来，对耶稣说：“你什么都不回答吗？这些人作见证告你的是什么呢？”耶稣却不言语。大祭司对他说：“我指着永生上帝叫你起誓告诉我们，你是上帝的儿子基督不是？”耶稣对他说：“你说的是。然而，我告诉你们，后来你们要看见人子坐在那权能者的右边，驾着天上的云降临。” 大祭司就撕开衣服，说：“他说了僭妄的话，我们何必再用见证人呢？这僭妄的话，现在你们都听见了。 你们的意见如何？”他们回答说：“他是该死的。”他们就吐唾沫在他脸上，用拳头打他；也有用手掌打他的，说：“基督啊，你是先知，告诉我们打你的是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5</w:t>
      </w:r>
      <w:r>
        <w:rPr>
          <w:rFonts w:ascii="黑体" w:hAnsi="黑体" w:cs="黑体" w:eastAsia="黑体"/>
          <w:b w:val="false"/>
          <w:bCs/>
          <w:color w:val="000000"/>
          <w:sz w:val="28"/>
          <w:szCs w:val="28"/>
          <w:lang w:val="en-US" w:eastAsia="zh-CN"/>
        </w:rPr>
        <w:t xml:space="preserve">节，他们把耶稣带到大祭司那里，又有众祭司长和长老并文士都来和大祭司一同聚集。 彼得远远地跟着耶稣，一直进入大祭司的院里，和差役一同坐在火光里烤火。 祭司长和全公会寻找见证控告耶稣，要治死他，却寻不着。因为有好些人作假见证告他，只是他们的见证各不相合。又有几个人站起来，作假见证告他说：“我们听见他说：‘我要拆毁这人手所造的殿，三日内就另造一座不是人手所造的。’” 他们就是这么作见证，也是各不相合。大祭司起来站在中间，问耶稣说：“你什么都不回答吗？这些人作见证告你的是什么呢？”耶稣却不言语，一句也不回答。大祭司又问他说：“你是那当称颂者的儿子基督不是？”耶稣说：“我是。你们必看见人子坐在那权能者的右边，驾着天上的云降临。” 大祭司就撕开衣服，说：“我们何必再用见证人呢？ 你们已经听见他这僭妄的话了。你们的意见如何？”他们都定他该死的罪。 就有人吐唾沫在他脸上，又蒙着他的脸，用拳头打他，对他说：“你说预言吧！”差役接过他来，用手掌打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5</w:t>
      </w:r>
      <w:r>
        <w:rPr>
          <w:rFonts w:ascii="黑体" w:hAnsi="黑体" w:cs="黑体" w:eastAsia="黑体"/>
          <w:b w:val="false"/>
          <w:bCs/>
          <w:color w:val="000000"/>
          <w:sz w:val="28"/>
          <w:szCs w:val="28"/>
          <w:lang w:val="en-US" w:eastAsia="zh-CN"/>
        </w:rPr>
        <w:t>节， 看守耶稣的人戏弄他，打他， 又蒙着他的眼，问他说：“你是先知，告诉我们打你的是谁？”</w:t>
      </w:r>
      <w:r>
        <w:rPr>
          <w:rFonts w:ascii="黑体" w:hAnsi="黑体" w:cs="黑体" w:eastAsia="黑体"/>
          <w:b w:val="false"/>
          <w:bCs/>
          <w:color w:val="0000FF"/>
          <w:sz w:val="28"/>
          <w:szCs w:val="28"/>
          <w:highlight w:val="yellow"/>
          <w:lang w:val="en-US" w:eastAsia="zh-CN"/>
        </w:rPr>
        <w:t>他们还用许多别的话辱骂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天色还未大亮，一群武装士兵点着灯笼火把，将耶稣解到大祭司该亚法那里。这个撒都该人虽是懦弱，但残酷无情和横行无忌的作风与亚那一样，为了除灭耶稣，他不惜用任何手段。当公会议员正集合时，亚那和该亚法在这里又重新审问耶稣一次。大家的情绪很紧张，唯有耶稣站在审判台前，从容不迫、态度镇定。该亚法望着他一直视为宿敌的耶稣，不禁为他高贵和威严的风度所感动，不由得感悟到这个人的确很像上帝。随后他轻蔑地打消了这种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耶稣的仇敌大为困惑。他们一心想定他的罪，却不知道如何下手。公会议员分为法利赛与撒都该两派，存在着很深的仇恨和争执，很多论点他们不敢提说，以免引起争端。受贿买的假证人曾控告耶稣煽动叛乱，企图另立政权。但他们的见证毫无根据，且自相矛盾，经不起查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早期传道时曾说：“你们拆毁这殿，我三日内要再建立起来。”他在这个比喻中，预先说明自己的死和复活。犹太人却按字面来解释这句话，说耶稣是指着耶路撒冷的圣殿说的。他们想通过歪曲这句话还有机可乘，在这一点上，犹太人和罗马人、法利赛人和撒都该人倒是能意见一致的，因为大家都对圣殿表示非常的尊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没有为自己申辩半句。最后那些控告的人困惑、混乱、发狂了。于是大祭司从审判席上站起来，怒容满面、情绪紧张。最后他向天举起右手，要耶稣严肃起誓、当庭表态。这个要求既是由全国公认为最高的权威，且奉至高者的名而发的，基督就不能再保持缄默了，他必须对律法表示应有的尊重，而且，这也涉及他自己与天父的关系，他必须清楚声明自己的身份和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时每只耳朵都在倾听，每双眼睛都注视着他的脸。他回答说：“你说的是。（</w:t>
      </w:r>
      <w:r>
        <w:rPr>
          <w:rFonts w:eastAsia="黑体" w:cs="黑体" w:ascii="黑体" w:hAnsi="黑体"/>
          <w:b w:val="false"/>
          <w:bCs/>
          <w:color w:val="000000"/>
          <w:sz w:val="28"/>
          <w:szCs w:val="28"/>
          <w:lang w:val="en-US" w:eastAsia="zh-CN"/>
        </w:rPr>
        <w:t>Thou hast said.</w:t>
      </w:r>
      <w:r>
        <w:rPr>
          <w:rFonts w:ascii="黑体" w:hAnsi="黑体" w:cs="黑体" w:eastAsia="黑体"/>
          <w:b w:val="false"/>
          <w:bCs/>
          <w:color w:val="000000"/>
          <w:sz w:val="28"/>
          <w:szCs w:val="28"/>
          <w:lang w:val="en-US" w:eastAsia="zh-CN"/>
        </w:rPr>
        <w:t>）”基督接下来的话，把当时审判的情景调转过来了。基督的神性一时透过他的人性闪耀出来。大祭司在救主锐利的目光之前胆战心惊。忽然间那最后审判的情景浮现在他脑际，坟墓交出其中的死人，连同他所希望永远隐藏的秘密，死人要复活，站在上帝的审判台前，照他们的行为受报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注：基督再来时，先有特别的复活。坟墓要裂开，“睡在尘埃中的，必有多人复醒，其中有得永生的，有受羞辱、永远被憎恶的。”（但以理书</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节）那时，一切曾经坚守第三位天使信息而死了的人要从坟墓里出来得着荣耀，并听见上帝与一切遵守他律法的人立和平之约。“连刺他的人”（启示录</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节，）就是那些在基督临死痛苦之时戏弄讥诮他的，同那些穷凶极恶反对上帝真理和他子民的人，也要复活，他们要看见主在他的荣耀中，并看见那些忠心顺从之人所要得的尊荣。然后，上帝儿子的声音也要唤醒所有睡了的圣徒。活着的义人要与复活的圣徒一同被提到空中与主相遇。而活着的恶人，包括特别复活的恶人，都要从地面上全被除灭。于是全地荒凉一千年。及至一千年的末了，便是第二次的复活，全体恶人要从死里复活，接受审判和刑罚。一场烧灭一切罪恶痕迹的烈火，把这个地球洁净了。</w:t>
      </w:r>
      <w:r>
        <w:rPr>
          <w:rFonts w:eastAsia="黑体" w:cs="黑体" w:ascii="黑体" w:hAnsi="黑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一幕景象，随即从大祭司的想象中消逝了。该亚法发怒如狂，撕开他的衣袍，并示意不必再行审问就可以定这个人犯了亵渎的罪。祭司的圣衣既象征耶稣基督，就必须完美无瑕，是不可被撕裂的。该亚法撕裂自己的衣服，就是废弃了上帝的律法而随从了人的遗传，自己正是犯了亵渎的罪。这一举动足以说明犹太国正在自动地与上帝隔绝，快要成为上帝弃绝的百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太公会在夜间审问并宣判，这本身又犯了犹太人的一条律法。合法的罪案必须在白天，在公会全体会议前判决。这时他们把耶稣带到卫兵室，交给下流卑鄙的人去侮辱并虐待。从来没有犯人遭受过像上帝儿子所受那么惨无人道的虐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85</w:t>
      </w:r>
      <w:r>
        <w:rPr>
          <w:rFonts w:ascii="黑体" w:hAnsi="黑体" w:cs="黑体" w:eastAsia="黑体"/>
          <w:b w:val="false"/>
          <w:bCs/>
          <w:color w:val="000000"/>
          <w:sz w:val="28"/>
          <w:szCs w:val="28"/>
          <w:u w:val="single"/>
          <w:lang w:val="en-US" w:eastAsia="zh-CN"/>
        </w:rPr>
        <w:t>、彼得三次不认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75</w:t>
      </w:r>
      <w:r>
        <w:rPr>
          <w:rFonts w:ascii="黑体" w:hAnsi="黑体" w:cs="黑体" w:eastAsia="黑体"/>
          <w:b w:val="false"/>
          <w:bCs/>
          <w:color w:val="000000"/>
          <w:sz w:val="28"/>
          <w:szCs w:val="28"/>
          <w:lang w:val="en-US" w:eastAsia="zh-CN"/>
        </w:rPr>
        <w:t xml:space="preserve">节， 彼得在外面院子里坐着，有一个使女前来说：“你素来也是同那加利利人耶稣一伙的。”彼得在众人面前却不承认，说：“我不知道你说的是什么。”既出去，到了门口，又有一个使女看见他，就对那里的人说：“这个人也是同拿撒勒人耶稣一伙的。” 彼得又不承认，并且起誓说：“我不认得那个人。” 过了不多的时候，旁边站着的人前来对彼得说：“你真是他们一党的，你的口音把你露出来了。” 彼得就发咒起誓地说：“我不认得那个人。”立时，鸡就叫了。 彼得想起耶稣所说的话：“鸡叫以先，你要三次不认我。”他就出去痛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72</w:t>
      </w:r>
      <w:r>
        <w:rPr>
          <w:rFonts w:ascii="黑体" w:hAnsi="黑体" w:cs="黑体" w:eastAsia="黑体"/>
          <w:b w:val="false"/>
          <w:bCs/>
          <w:color w:val="000000"/>
          <w:sz w:val="28"/>
          <w:szCs w:val="28"/>
          <w:lang w:val="en-US" w:eastAsia="zh-CN"/>
        </w:rPr>
        <w:t>节，彼得在下边院子里，来了大祭司的一个使女， 见彼得烤火，就看着他，说：“你素来也是同拿撒勒人耶稣一伙的。”彼得却不承认，说：“我不知道，也不明白你说的是什么。”于是出来，到了前院，鸡就叫了。那使女看见他，又对旁边站着的人说：“这也是他们一党的。” 彼得又不承认。过了不多的时候，旁边站着的人又对彼得说：“你真是他们一党的！因为你是加利利人。” 彼得就发咒起誓地说：“我不认得你们说的这个人。”立时鸡叫了第二遍。彼得想起耶稣对他所说的话：“鸡叫两遍以先，</w:t>
      </w:r>
      <w:r>
        <w:rPr>
          <w:rFonts w:ascii="黑体" w:hAnsi="黑体" w:cs="黑体" w:eastAsia="黑体"/>
          <w:b/>
          <w:bCs w:val="false"/>
          <w:color w:val="0000FF"/>
          <w:sz w:val="28"/>
          <w:szCs w:val="28"/>
          <w:highlight w:val="yellow"/>
          <w:lang w:val="en-US" w:eastAsia="zh-CN"/>
        </w:rPr>
        <w:t>你要三次不认我。”思想起来，就哭了。</w:t>
      </w: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2</w:t>
      </w:r>
      <w:r>
        <w:rPr>
          <w:rFonts w:ascii="黑体" w:hAnsi="黑体" w:cs="黑体" w:eastAsia="黑体"/>
          <w:b w:val="false"/>
          <w:bCs/>
          <w:color w:val="000000"/>
          <w:sz w:val="28"/>
          <w:szCs w:val="28"/>
          <w:lang w:val="en-US" w:eastAsia="zh-CN"/>
        </w:rPr>
        <w:t xml:space="preserve">节， 他们拿住耶稣，把他带到大祭司的宅里。彼得远远地跟着。 他们在院子里生了火，一同坐着，彼得也坐在他们中间。 有一个使女看见彼得坐在火光里，就定睛看他，说：“这个人素来也是同那人一伙的。”彼得却不承认，说：“女子，我不认得他。” 过了不多的时候，又有一个人看见他，说：“你也是他们一党的。”彼得说：“你这个人！我不是。”约过了一小时，又有一个人极力地说：“他实在是同那人一伙的，因为他也是加利利人。”彼得说：“你这个人！我不晓得你说的是什么。”正说话之间，鸡就叫了。主转过身来看彼得，彼得便想起主对他所说的话：“今日鸡叫以先，你要三次不认我。”他就出去痛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 xml:space="preserve">节，西门彼得跟着耶稣，还有一个门徒跟着，那门徒是大祭司所认识的，他就同耶稣进了大祭司的院子。 彼得却站在门外；大祭司所认识的那个门徒出来，和看门的使女说了一声，就领彼得进去。 那看门的使女对彼得说：“你不也是这人的门徒吗？”他说：“我不是。”仆人和差役因为天冷，就生了炭火，站在那里烤火，彼得也同他们站着烤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西门彼得正站着烤火，有人对他说：“你不也是他的门徒吗？”彼得不承认，说：“我不是。” 有大祭司的一个仆人，是彼得削掉耳朵那人的亲属，说：“我不是看见你同他在园子里吗？”</w:t>
      </w:r>
      <w:r>
        <w:rPr>
          <w:rFonts w:eastAsia="黑体" w:cs="黑体" w:ascii="黑体" w:hAnsi="黑体"/>
          <w:b w:val="false"/>
          <w:bCs/>
          <w:color w:val="000000"/>
          <w:sz w:val="28"/>
          <w:szCs w:val="28"/>
          <w:lang w:val="en-US" w:eastAsia="zh-CN"/>
        </w:rPr>
        <w:t xml:space="preserve">27 </w:t>
      </w:r>
      <w:r>
        <w:rPr>
          <w:rFonts w:ascii="黑体" w:hAnsi="黑体" w:cs="黑体" w:eastAsia="黑体"/>
          <w:b w:val="false"/>
          <w:bCs/>
          <w:color w:val="000000"/>
          <w:sz w:val="28"/>
          <w:szCs w:val="28"/>
          <w:lang w:val="en-US" w:eastAsia="zh-CN"/>
        </w:rPr>
        <w:t>彼得又不承认。立时鸡就叫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基督在该亚法面前遭受非法审讯时，他自己的一个门徒竟否认了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的门徒在客西马尼园逃离之后，其中有彼得和约翰远远地跟着那解送耶稣的暴徒。祭司们认出约翰是众所周知的耶稣门徒，就让他进到大祭司的院子里，希望他看到夫子所受的屈辱，就不再相信这样的人是上帝的儿子。约翰把彼得也领进去了。约翰进入审判厅时，没有想隐瞒身份，也没有杂在那些辱骂他夫子的人群当中。他找到一个僻静的墙角，就是可能离耶稣最近的地方，能看见并听到他的主受审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得不愿意人认出自己是耶稣的门徒，他装作漫不经心地混在围着烤火的众人当中。但熊熊的火光照着彼得的脸，那看门的使女记得他曾与约翰一同进来，又见到他脸上沮丧的神色。面对使女的追问，彼得惊慌失措，第一次不承认耶稣，立时鸡就叫了。彼得装出漠不关心的样子，与别人说些不适当的戏言，却不能抑制内心的悲痛和愤怒，所以他的态度很不自然。他又被人注意到了，他再次声明不认得耶稣。过了一小时，有大祭司的一个仆人认出他，彼得就发咒起誓地不承认他的夫子。立时鸡叫了第二遍，这一次彼得听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那低劣的咒语还在彼得口里，那尖锐的鸡鸣还在他耳中时，救主从横眉怒目的审判官前转过身来，正面望着这个可怜的门徒。同时彼得的眼睛也恰好看到了他的夫子。彼得看到主青灰、痛苦的面容，痉挛发颤的嘴唇，温和、怜悯、忧伤、宽恕的神色，他的心如同被箭刺透。他的良心觉醒了，记忆力恢复了。现在他在极度悲痛中看出他的主是如何认识他的为人，如何正确地洞悉他的内心，而他竟不知道自己的虚伪。想到自己的忘恩负义，虚谎，伪证，就非常自怨自恨。于是他再向他的夫子望了望，只见一只亵慢的手举起来打夫子的脸。他再也看不下去了，他的心碎了，他从审判厅冲了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他不知道，也不管往哪里去。在黑暗中，踉跄前行，后来才知道自己到了客西马尼园。几小时前的情景，历历在目。那满面血污、因剧痛而痉挛的圣颜，又呈现在他眼前。他痛心地回忆耶稣曾在这里独自祷告、哀哭、挣扎。他又看见审判厅中的景象。他知道自己在救主的屈辱和忧伤之外，又给他加上最沉重的打击，这使他流血的心备受折磨。就在耶稣向天父惨痛地倾吐心意的同一地点，彼得面伏于地，恨不得自己死了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86</w:t>
      </w:r>
      <w:r>
        <w:rPr>
          <w:rFonts w:ascii="黑体" w:hAnsi="黑体" w:cs="黑体" w:eastAsia="黑体"/>
          <w:b w:val="false"/>
          <w:bCs/>
          <w:color w:val="000000"/>
          <w:sz w:val="28"/>
          <w:szCs w:val="28"/>
          <w:u w:val="single"/>
          <w:lang w:val="en-US" w:eastAsia="zh-CN"/>
        </w:rPr>
        <w:t>、耶稣被犹太公会定罪</w:t>
      </w:r>
      <w:r>
        <w:rPr>
          <w:rFonts w:eastAsia="黑体" w:cs="黑体" w:ascii="黑体" w:hAnsi="黑体"/>
          <w:b w:val="false"/>
          <w:bCs/>
          <w:color w:val="000000"/>
          <w:sz w:val="28"/>
          <w:szCs w:val="28"/>
          <w:u w:val="single"/>
          <w:lang w:val="en-US" w:eastAsia="zh-CN"/>
        </w:rPr>
        <w:t>(</w:t>
      </w:r>
      <w:r>
        <w:rPr>
          <w:rFonts w:ascii="黑体" w:hAnsi="黑体" w:cs="黑体" w:eastAsia="黑体"/>
          <w:b w:val="false"/>
          <w:bCs/>
          <w:color w:val="000000"/>
          <w:sz w:val="28"/>
          <w:szCs w:val="28"/>
          <w:u w:val="single"/>
          <w:lang w:val="en-US" w:eastAsia="zh-CN"/>
        </w:rPr>
        <w:t>日间受审</w:t>
      </w:r>
      <w:r>
        <w:rPr>
          <w:rFonts w:eastAsia="黑体" w:cs="黑体" w:ascii="黑体" w:hAnsi="黑体"/>
          <w:b w:val="false"/>
          <w:bCs/>
          <w:color w:val="000000"/>
          <w:sz w:val="28"/>
          <w:szCs w:val="28"/>
          <w:u w:val="single"/>
          <w:lang w:val="en-US" w:eastAsia="zh-CN"/>
        </w:rPr>
        <w:t>)</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 xml:space="preserve">节，到了早晨，众祭司长和民间的长老，大家商议要治死耶稣， 就把他捆绑，解去交给巡抚彼拉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 xml:space="preserve">节，一到早晨，祭司长和长老、文士、全公会的人大家商议，就把耶稣捆绑，解去交给彼拉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71</w:t>
      </w:r>
      <w:r>
        <w:rPr>
          <w:rFonts w:ascii="黑体" w:hAnsi="黑体" w:cs="黑体" w:eastAsia="黑体"/>
          <w:b w:val="false"/>
          <w:bCs/>
          <w:color w:val="000000"/>
          <w:sz w:val="28"/>
          <w:szCs w:val="28"/>
          <w:lang w:val="en-US" w:eastAsia="zh-CN"/>
        </w:rPr>
        <w:t xml:space="preserve">节，天一亮，民间的众长老连祭司长带文士都聚会，把耶稣带到他们的公会里，说：“你若是基督，就告诉我们。”耶稣说：“我若告诉你们，你们也不信；我若问你们，你们也不回答。从今以后，人子要坐在上帝权能的右边。”他们都说：“这样，你是上帝的儿子吗？”耶稣说：“你们所说的是。”他们说：“何必再用见证呢？他亲口所说的，我们都亲自听见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到天亮，犹太公会就召集会议，因为有许多议员在夜里开会时没有出席。耶稣曾说自己是上帝的儿子，如果他们都能从他口中听到这句话，他们就可以把他自称为弥赛亚的话曲解为制造叛乱的政治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法官宣布耶稣罪状之后，众人就像撒但一样疯狂起来了。如果没有罗马兵丁保护的话，他就要在法官面前被他们活活地撕碎。异邦人看到犹太人毫无人道地对待一个无任何罪证的人，很是愤慨。罗马官员声称，犹太人宣布耶稣的死刑，触犯了罗马的统治权，而且连犹太人的律法也不许单凭人自己的口供来定他的罪。</w:t>
      </w:r>
      <w:r>
        <w:rPr>
          <w:rFonts w:ascii="黑体" w:hAnsi="黑体" w:cs="黑体" w:eastAsia="黑体"/>
          <w:b w:val="false"/>
          <w:bCs/>
          <w:color w:val="0000FF"/>
          <w:sz w:val="28"/>
          <w:szCs w:val="28"/>
          <w:highlight w:val="yellow"/>
          <w:lang w:val="en-US" w:eastAsia="zh-CN"/>
        </w:rPr>
        <w:t>他们的干涉暂时缓和了这场风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87</w:t>
      </w:r>
      <w:r>
        <w:rPr>
          <w:rFonts w:ascii="黑体" w:hAnsi="黑体" w:cs="黑体" w:eastAsia="黑体"/>
          <w:b w:val="false"/>
          <w:bCs/>
          <w:color w:val="000000"/>
          <w:sz w:val="28"/>
          <w:szCs w:val="28"/>
          <w:u w:val="single"/>
          <w:lang w:val="en-US" w:eastAsia="zh-CN"/>
        </w:rPr>
        <w:t>、犹大的懊悔和自杀</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 xml:space="preserve">节，这时候，卖耶稣的犹大看见耶稣已经定了罪，就后悔，把那三十块钱拿回来给祭司长和长老，说：“我卖了无辜之人的血是有罪了。”他们说：“那与我们有什么相干？你自己承当吧！”犹大就把那银钱丢在殿里，出去吊死了。祭司长拾起银钱来说：“这是血价，不可放在库里。”他们商议，就用那银钱买了窑户的一块田，为要埋葬外乡人。所以那块田直到今日还叫作“血田”。 这就应了先知耶利米的话，说：“他们用那三十块钱，就是被估定之人的价钱，是以色列人中所估定的， 买了窑户的一块田；这是照着主所吩咐我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大加入耶稣门徒的行列，亲身感觉到基督能力的凭据。他也感觉到一种改变品格和生活的愿望，他希望自己与耶稣连接而能体验到这种改变。救主没有拒绝犹大，用他作传道工作，并赋予他医病赶鬼的权能。但犹大没有达到完全献身给基督的地步，没有放弃属世的野心和对钱财的贪爱。他没使自己受圣灵的陶冶，以为能保持自己的判断和见解。犹大在门徒中以自己的资格自负。他培养了一种批评和指责的性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大生性是贪爱钱财的。犹大看不出自己品格上的弱点，基督就把他放在有机会看出并纠正这一弱点的位置上，让他替门徒管钱。犹大天天听到基督的教训、看他无私的生活，原可培养无私的精神，但他依然放纵贪婪的性情，在上帝眼中他是个贼。他助长贪婪的恶欲，直到这恶欲支配了他生活的动机。他因作了恶习的奴隶，就把自己献给撒但，任他驱使去做一切罪恶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大之所以拥戴基督的事业，原是希望在新的国度中谋个高位。虽然救主明说他的国不属于这个世界，犹大还是不断宣称基督必要在耶路撒冷作王。他勾画出一条路线希望基督去走。他本可以理解基督的方法，但他被自私的欲望蒙蔽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迦百农的会堂里关于生命之粮的讲论，是犹大生活史的转折点。他看出基督所供给的是属灵的利益，不是属世的利益。于是，他决定与基督不即不离，暂时观望，随时退出。从那时起，犹大散布种种疑问，混乱门徒的思想。耶稣已看出，撒但正在把自己的性情传给犹大，借此打开一条影响其他门徒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西门家坐席时，马利亚用香膏抹主，犹大显出贪婪的性情。他听了耶稣的责备，恼羞成怒，受了损害的自尊心和报复的欲望，冲破了一起阻碍。腐化的成分，若不加以抵抗予以克服，就必响应撒但的引诱，以致心灵被撒但的意志所俘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之后，犹大本有机会反省他立约要作的事，但他没有改变自己的打算。在逾越节之前不久，犹大与祭司们再次立约。他竟为了三十块银钱，一个奴隶的价钱，出卖了荣耀的主。在吃逾越节晚餐时，耶稣温慈地洗犹大的脚，并揭露这个叛徒的企图，显明了自己的神性。可惜犹大不顾基督最后爱的呼吁，他的命运就此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大推想，如果耶稣真要被钉十字架的话，那么自己出卖救主的行动并不会改变其结果；但犹大总不相信基督会让人捉拿的，出卖他不过是逼他拯救自己而已；不管怎么样，总可以从中捞点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但是，当他知道自己已把夫子卖到死地去了，犹大心中起了极大的恐惧，他再也忍不住良心自责的痛苦。审判厅里忽然发出一阵沙哑的叫喊声，使全场的人大吃一惊，只听到：“该亚法啊！他是无罪的，求你释放他吧！”当犹大向他们承认自己的罪时，他们就把他一脚踢开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大并没有悔改，他的认罪是从因看到将来的审判、因可怕的罪责感而内疚的心所逼出来的。他没有因出卖无瑕疵的上帝之子、拒绝以色列的圣者，而感到深深的、心碎的忧伤。他感到不能活着看到耶稣被</w:t>
      </w:r>
      <w:r>
        <w:rPr>
          <w:rFonts w:ascii="黑体" w:hAnsi="黑体" w:cs="黑体" w:eastAsia="黑体"/>
          <w:b w:val="false"/>
          <w:bCs/>
          <w:color w:val="0000FF"/>
          <w:sz w:val="28"/>
          <w:szCs w:val="28"/>
          <w:highlight w:val="yellow"/>
          <w:lang w:val="en-US" w:eastAsia="zh-CN"/>
        </w:rPr>
        <w:t>钉十字架，便在绝望中自缢身亡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188</w:t>
      </w:r>
      <w:r>
        <w:rPr>
          <w:rFonts w:ascii="黑体" w:hAnsi="黑体" w:cs="黑体" w:eastAsia="黑体"/>
          <w:b w:val="false"/>
          <w:bCs/>
          <w:color w:val="000000"/>
          <w:sz w:val="28"/>
          <w:szCs w:val="28"/>
          <w:u w:val="single"/>
          <w:lang w:val="en-US" w:eastAsia="zh-CN"/>
        </w:rPr>
        <w:t>、第一次在彼拉多面前受审</w:t>
      </w:r>
      <w:r>
        <w:rPr>
          <w:rFonts w:eastAsia="黑体" w:cs="黑体" w:ascii="黑体" w:hAnsi="黑体"/>
          <w:b w:val="false"/>
          <w:bCs/>
          <w:color w:val="000000"/>
          <w:sz w:val="28"/>
          <w:szCs w:val="28"/>
          <w:u w:val="single"/>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 xml:space="preserve">节， 耶稣站在巡抚面前，巡抚问他说：“你是犹太人的王吗？”耶稣说：“你说的是。”他被祭司长和长老控告的时候，什么都不回答。 彼拉多就对他说：“他们作见证告你这么多的事，你没有听见吗？”耶稣仍不回答，连一句话也不说，以致巡抚甚觉希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 xml:space="preserve">节，彼拉多问他说：“你是犹太人的王吗？”耶稣回答说：“你说的是。” 祭司长告他许多的事。彼拉多又问他说：“你看，他们告你这么多的事，你什么都不回答吗？”耶稣仍不回答，以致彼拉多觉得希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 xml:space="preserve">节，众人都起来，把耶稣解到彼拉多面前， 就告他说：“我们见这人诱惑国民，禁止纳税给凯撒，并说自己是基督、是王。”彼拉多问耶稣说：“你是犹太人的王吗？”耶稣回答说：“你说的是。”彼拉多对祭司长和众人说：“我查不出这人有什么罪来。”但他们越发极力地说：“他煽惑百姓，在犹太遍地传道，从加利利起，直到这里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 xml:space="preserve">节， 众人将耶稣从该亚法那里往衙门内解去，那时天还早，他们自己却不进衙门，恐怕染了污秽，不能吃逾越节的筵席。 彼拉多就出来，到他们那里，说：“你们告这人是为什么事呢？” 他们回答说：“这人若不是作恶的，我们就不把他交给你。”彼拉多说：“你们自己带他去，按着你们的律法审问他吧！”犹太人说：“我们没有杀人的权柄。” 这要应验耶稣所说自己将要怎样死的话了。彼拉多又进了衙门，叫耶稣来，对他说：“你是犹太人的王吗？” 耶稣回答说：“这话是你自己说的，还是别人论我对你说的呢？” 彼拉多说：“我岂是犹太人呢？你本国的人和祭司长把你交给我。你作了什么事呢？” 耶稣回答说：“我的国不属这世界；我的国若属这世界，我的臣仆必要争战，使我不至于被交给犹太人；只是我的国不属这世界。” 彼拉多就对他说：“这样，你是王吗？”耶稣回答说：“你说我是王。我为此而生，也为此来到世间，特为给真理作见证；凡属真理的人就听我的话。” 彼拉多说：“真理是什么呢？”说了这话，又出来到犹太人那里，对他们说：“我查不出他有什么罪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犹太公会定了耶稣的罪之后，就来见罗马巡抚彼拉多，请求核准并执行他们对耶稣的判决。审判厅很快挤满了旁观的人。厅外，有犹太公会的审判官、祭司、官长、长老和暴民。他们不肯进罗马人的衙门，以免沾染污秽而不能参加逾越节的典礼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一大早从他的卧室里匆忙地被请出来，他摆出严厉的架势，决定从速处理。但是，在耶稣脸上，他看不出任何犯罪的形迹、惧怕的表情、粗暴或反抗的态度，倒是一个镇定、庄重、有如此善良高贵的风度、和上天堂堂仪容的人。他曾听说过耶稣的作为。他的妻子也曾告诉过他那医治病人，并叫死人复活的加利利先知所行的奇事。于是他决心向犹太人要他们控告他的证据。犹太人张皇失措，支吾其词，他们要求彼拉多只要相信他们的话，执行他们的判决就是了。彼拉多看穿了祭司们的阴谋，不敢贸然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祭司们被陷于进退两难的境地了。他们看出不能让彼拉多知道，基督的被捕只是在彼拉多看来无足轻重的宗教问题。就在几天前，法利赛人曾就纳税给凯撒的问题设计要陷害基督，彻底失败了。如今祭司们想要歪曲那次的事实，他们竟找来了几个假证人妄作见证。但耶稣柔和谦卑的态度与告他的罪状根本不符，彼拉多不相信他会图谋造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于是彼拉多转过身来问耶稣：“你是犹太人的王吗？”救主回答说：“你说的是。（</w:t>
      </w:r>
      <w:r>
        <w:rPr>
          <w:rFonts w:eastAsia="黑体" w:cs="黑体" w:ascii="黑体" w:hAnsi="黑体"/>
          <w:b w:val="false"/>
          <w:bCs/>
          <w:color w:val="000000"/>
          <w:sz w:val="28"/>
          <w:szCs w:val="28"/>
          <w:lang w:val="en-US" w:eastAsia="zh-CN"/>
        </w:rPr>
        <w:t>Thou sayest it.</w:t>
      </w:r>
      <w:r>
        <w:rPr>
          <w:rFonts w:ascii="黑体" w:hAnsi="黑体" w:cs="黑体" w:eastAsia="黑体"/>
          <w:b w:val="false"/>
          <w:bCs/>
          <w:color w:val="000000"/>
          <w:sz w:val="28"/>
          <w:szCs w:val="28"/>
          <w:lang w:val="en-US" w:eastAsia="zh-CN"/>
        </w:rPr>
        <w:t>）”他说这话的时候容光焕发，如同阳光照在脸上。该亚法等听见耶稣的回答，就请彼拉多注意，耶稣已承认他们所控告他的罪了。祭司、文士、官长们和群众大声喊叫，要求定他的死罪。彼拉多心慌意乱，但耶稣始终静默无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希望从耶稣口中得些真情，为避开众人的喧嚷，他就带耶稣到一旁，再问他说：“你是犹太人的王吗？”耶稣这回没有直接回答这问题，圣灵在感化彼拉多，耶稣给他机会承认他的信念。是祭司们的控告，还是从基督领受真光的愿望，促使彼拉多这样问呢？彼拉多理解基督的意思，但是他心中起了骄傲。他不愿承认压在心头的信念。耶稣向彼拉多说明了自己的使命，他不追求地上的王位，真理之国的奥秘在于通过领受并实践真理，才能改造败坏了的本性。彼拉多有明白真理的愿望，但他心里烦乱，没等耶稣回答，外面的喧哗使他想起了当务之急。他向犹太人强调声明查不出耶稣什么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ascii="黑体" w:hAnsi="黑体" w:cs="黑体" w:eastAsia="黑体"/>
          <w:b w:val="false"/>
          <w:bCs/>
          <w:color w:val="000000"/>
          <w:sz w:val="28"/>
          <w:szCs w:val="28"/>
          <w:lang w:val="en-US" w:eastAsia="zh-CN"/>
        </w:rPr>
        <w:t>祭司和长老们极为恼怒，他们大声谴责彼拉多姑息耶稣背叛凯撒的罪，以罗马政府的责难来威胁他。众人大声咆哮。这时，彼拉多还无意定耶稣的罪，但又担心立即释放耶稣会引起难以应付的的骚乱。于是他决定把耶稣送到希律那里，希律是加利利的省长，</w:t>
      </w:r>
      <w:r>
        <w:rPr>
          <w:rFonts w:ascii="黑体" w:hAnsi="黑体" w:cs="黑体" w:eastAsia="黑体"/>
          <w:b w:val="false"/>
          <w:bCs/>
          <w:color w:val="000000"/>
          <w:sz w:val="28"/>
          <w:szCs w:val="28"/>
          <w:highlight w:val="yellow"/>
          <w:lang w:val="en-US" w:eastAsia="zh-CN"/>
        </w:rPr>
        <w:t>当时正好在耶路撒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89</w:t>
      </w:r>
      <w:r>
        <w:rPr>
          <w:rFonts w:ascii="黑体" w:hAnsi="黑体" w:cs="黑体" w:eastAsia="黑体"/>
          <w:b w:val="false"/>
          <w:bCs/>
          <w:color w:val="000000"/>
          <w:sz w:val="28"/>
          <w:szCs w:val="28"/>
          <w:u w:val="single"/>
          <w:lang w:val="en-US" w:eastAsia="zh-CN"/>
        </w:rPr>
        <w:t>、在希律安提帕面前受审</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节，彼拉多一听见，就问：“这人是加利利人吗？” 既晓得耶稣属希律所管，就把他送到希律那里去。那时希律正在耶路撒冷。 希律看见耶稣，就很欢喜，因为听见过他的事，久已想要见他，并且指望看他行一件神迹。 于是问他许多的话，耶稣却一言不答。祭司长和文士都站着，极力地告他。希律和他的兵丁就藐视耶稣，戏弄他，给他穿上华丽衣服，把他送回彼拉多那里去。 从前希律和彼拉多彼此有仇，在那一天就成了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个希律，就是双手染有施洗约翰血迹的希律。他并不理睬祭司们的控告，而是下令给基督松开锁链。他带着同情望着基督安详的面容，看出了耶稣脸上独有的智慧和纯洁。他深信犹太人控告耶稣，无非是出于仇恨和嫉妒。希律问了许多话，并命基督行个神迹，但救主始终保持沉默。希律许诺说，基督只要在他面前行一个神迹，就能获释。控告基督的人一听这话，立时慌了手脚，他们大声喊叫，审判厅乱成一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希律因为放荡的生活，道德知觉越来越退化了、良心越来越麻木了，现在他的心变得如此刚硬，甚至还为惩罚了那胆敢责备他的约翰而引以自豪。这时他威吓耶稣，再三声明自己有权释放他、也有权定他的罪。但耶稣好像根本没听见。上帝的儿子已取了人性，他不愿行神迹来救自己脱离一般人在同样条件下所必须忍受的痛苦和屈辱。基督在世上的使命，不是来满足无谓的好奇心。对那些把真理踩在脚下的人，他没有半句话可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希律因耶稣的沉默而大怒，他脸色发青，转身向众人骂耶稣是骗子。众人一哄而上，向耶稣冲过去，把他拖来拖去，把能想出来的侮辱都用在救主身上。然而他神圣的忍耐还是未变。希律虽然心如顽石，却不敢批准基督的罪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第二次在彼拉多面前受审，释放巴拉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84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节， 巡抚有一个常例，每逢这节期，随众人所要的，释放一个囚犯给他们。 当时有一个出名的囚犯叫巴拉巴。 众人聚集的时候，彼拉多就对他们说：“你们要我释放哪一个给你们？是巴拉巴呢？是称为基督的耶稣呢？” 巡抚原知道，他们是因为嫉妒才把他解了来。 正坐堂的时候，他的夫人打发人来说：“这义人的事你一点不可管，因为我今天在梦中为他受了许多的苦。”祭司长和长老挑唆众人，求释放巴拉巴，除灭耶稣。 巡抚对众人说：“这两个人，你们要我释放哪一个给你们呢？”他们说：“巴拉巴。”彼拉多说：“这样，那称为基督的耶稣，我怎么办他呢？”他们都说：“把他钉十字架！”巡抚说：“为什么呢？他作了什么恶事呢？”他们便极力地喊着说：“把他钉十字架！” 彼拉多见说也无济于事，反要生乱，就拿水在众人面前洗手，说：“流这义人的血，罪不在我，你们承当吧！”众人都回答说：“他的血归到我们和我们的子孙身上。” 于是彼拉多释放巴拉巴给他们，把耶稣鞭打了，交给人钉十字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节，每逢这节期，巡抚照众人所求的，释放一个囚犯给他们。 有一个人名叫巴拉巴，和作乱的人一同捆绑。他们作乱的时候，曾杀过人。 众人上去求巡抚，照常例给他们办。 彼拉多说：“你们要我释放犹太人的王给你们吗？” 他原晓得，祭司长是因为嫉妒才把耶稣解了来。 只是祭司长挑唆众人，宁可释放巴拉巴给他们。彼拉多又说：“那么样，你们所称为犹太人的王，我怎么办他呢？”他们又喊着说：“把他钉十字架！” 彼拉多说：“为什么呢？他作了什么恶事呢？”他们便极力地喊着说：“把他钉十字架！”彼拉多要叫众人喜悦，就释放巴拉巴给他们，将耶稣鞭打了，交给人钉十字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 xml:space="preserve">节，彼拉多传齐了祭司长和官府并百姓， 就对他们说：“你们解这人到我这里，说他是诱惑百姓的。看哪，我也曾将你们告他的事，在你们面前审问他，并没有查出他什么罪来， 就是希律也是如此，所以把他送回来。可见他没有作什么该死的事。故此，我要责打他，把他释放了。”（有古卷在此有： 每逢这节期，巡抚必须释放一个囚犯给他们。）众人却一齐喊着说：“除掉这个人！释放巴拉巴给我们！”这巴拉巴是因在城里作乱杀人，下在监里的。 彼拉多愿意释放耶稣，就又劝解他们。 无奈他们喊着说：“钉他十字架！钉他十字架！” 彼拉多第三次对他们说：“为什么呢？这人作了什么恶事呢？我并没有查出他什么该死的罪来。所以，我要责打他，把他释放了。” 他们大声催逼彼拉多，求他把耶稣钉在十字架上，他们的声音就得了胜。 彼拉多这才照他们所求的定案， 把他们所求的，那作乱杀人下在监里的释放了，把耶稣交给他们，任凭他们的意思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0</w:t>
      </w:r>
      <w:r>
        <w:rPr>
          <w:rFonts w:ascii="黑体" w:hAnsi="黑体" w:cs="黑体" w:eastAsia="黑体"/>
          <w:b w:val="false"/>
          <w:bCs/>
          <w:color w:val="000000"/>
          <w:sz w:val="28"/>
          <w:szCs w:val="28"/>
          <w:lang w:val="en-US" w:eastAsia="zh-CN"/>
        </w:rPr>
        <w:t>节， 但你们有个规矩，在逾越节要我给你们释放一个人，你们要我给你们释放犹太人的王吗？”他们又喊着说：“不要这人，要巴拉巴！”这巴拉巴是个强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希律把耶稣送回来了，彼拉多大失所望，甚为不悦。这时彼拉多显出了他的懦弱，他已经声明耶稣是无罪的，却又要鞭打他，以此来讨好控告他的人。为了向暴徒妥协，他宁愿牺牲正义和公理。彼拉多竟一步一步地违背了良心，落到祭司和官长们手中而无力自拔。他的摇摆不定、犹豫不决，结果就是毁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即使到现在，上帝也没让彼拉多盲目从事。因着基督的祷告，有一位天使向彼拉多的妻子显现，她在梦中看到了有关救主的启示。她惊醒过来，立即写信警告彼拉多。彼拉多正在犹豫不决，不知如何办理时，有一个送信人从人群中挤过来，把他妻子的信递给他。他的脸刷地变白了，矛盾的情绪搅得他心慌意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急中生智，突然想起个惯例，或可借以释放耶稣。每年的逾越节，巡抚要随众人的要求释放一个囚犯。此时罗马当局拘押着一名已经判了死罪的囚犯，巴拉巴。此人曾以弥赛亚自居，借撒但的能力行许多奇事，在宗教狂热的掩饰之下，他原是一个铁石心肠、横行无忌，专以叛乱和暴虐为事的恶棍。彼拉多让民众在巴拉巴和耶稣之间选择其一，是想要引起他们的正义感，得到他们对耶稣的同情，来反对祭司和官长的意见。虽然彼拉多再三恳切地追问，仍然听到暴徒们像野兽怒吼般的回答“释放巴拉巴”、“把他钉十字架”，此时魔鬼亲自以人形杂在人群之中，还能听到什么别的话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心里烦乱极了，没想到事情会弄到这一步。他不敢让一个无辜的人去受最残酷最屈辱的死刑。怒吼的声音稍停息后，他就问道：“为什么呢？他作了什么恶事呢？”但那早已不是说理的时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彼拉多仍想方设法营救耶稣。“为什么呢？这人作了什么恶事呢？我并没有查出他什么该死的罪来。所以，我要责打他，把他释放了。”但众人一听说要释放他，就怒不可遏地大肆咆哮。彼拉多的犹豫不决所引起的风暴，</w:t>
      </w:r>
      <w:r>
        <w:rPr>
          <w:rFonts w:ascii="黑体" w:hAnsi="黑体" w:cs="黑体" w:eastAsia="黑体"/>
          <w:b w:val="false"/>
          <w:bCs/>
          <w:color w:val="0000FF"/>
          <w:sz w:val="28"/>
          <w:szCs w:val="28"/>
          <w:highlight w:val="yellow"/>
          <w:lang w:val="en-US" w:eastAsia="zh-CN"/>
        </w:rPr>
        <w:t>声势越来越凶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FF"/>
          <w:sz w:val="28"/>
          <w:szCs w:val="28"/>
          <w:highlight w:val="yellow"/>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91</w:t>
      </w:r>
      <w:r>
        <w:rPr>
          <w:rFonts w:ascii="黑体" w:hAnsi="黑体" w:cs="黑体" w:eastAsia="黑体"/>
          <w:b w:val="false"/>
          <w:bCs/>
          <w:color w:val="000000"/>
          <w:sz w:val="28"/>
          <w:szCs w:val="28"/>
          <w:u w:val="single"/>
          <w:lang w:val="en-US" w:eastAsia="zh-CN"/>
        </w:rPr>
        <w:t>、戏弄和最后的定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 xml:space="preserve">节，巡抚的兵就把耶稣带进衙门，叫全营的兵都聚集在他那里。 他们给他脱了衣服，穿上一件朱红色袍子； 用荆棘编作冠冕，戴在他头上；拿一根苇子放在他右手里，跪在他面前，戏弄他说：“恭喜，犹太人的王啊！”又吐唾沫在他脸上，拿苇子打他的头。 戏弄完了，就给他脱了袍子，仍穿上他自己的衣服，带他出去，要钉十字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节， 兵丁把耶稣带进衙门院里，叫齐了全营的兵。他们给他穿上紫袍，又用荆棘编作冠冕给他戴上，就庆贺他说：“恭喜，犹太人的王啊！” 又拿一根苇子打他的头，吐唾沫在他脸上，屈膝拜他。 戏弄完了，就给他脱了紫袍，仍穿上他自己的衣服，带他出去，要钉十字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 xml:space="preserve">节， 当下彼拉多将耶稣鞭打了。 兵丁用荆棘编作冠冕戴在他头上，给他穿上紫袍，又挨近他，说：“恭喜犹太人的王啊！”他们就用手掌打他。彼拉多又出来对众人说：“我带他出来见你们，叫你们知道我查不出他有什么罪来。” 耶稣出来，戴着荆棘冠冕，穿着紫袍。彼拉多对他们说：“你们看这个人。”祭司长和差役看见他，就喊着说：“钉他十字架！钉他十字架！”彼拉多说：“你们自己把他钉十字架吧！我查不出他有什么罪来。” 犹太人回答说：“我们有律法，按那律法，他是该死的，因他以自己为上帝的儿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听见这话，越发害怕， 又进衙门，对耶稣说：“你是哪里来的？”耶稣却不回答。 彼拉多说：“你不对我说话吗？你岂不知我有权柄释放你，也有权柄把你钉十字架吗？”耶稣回答说：“若不是从上头赐给你的，你就毫无权柄办我，所以把我交给你的那人，罪更重了。” 从此彼拉多想要释放耶稣，无奈犹太人喊着说：“你若释放这个人，就不是凯撒的忠臣（原文作朋友）。凡以自己为王的，就是背叛凯撒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听见这话，就带耶稣出来，到了一个地方，名叫铺华石处，希伯来话叫厄巴大，就在那里坐堂。那日是预备逾越节的日子，约有午正。彼拉多对犹太人说：“看哪，这是你们的王。” 他们喊着说：“除掉他，除掉他！钉他在十字架上！”彼拉多说：“我可以把你们的王钉十字架吗？”祭司长回答说：“除了凯撒，我们没有王。” 于是，彼拉多将耶稣交给他们去钉十字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于是，彼拉多把发晕、憔悴、遍体鳞伤的耶稣带了出来，当着众人的面鞭打了。侮慢、嘲笑、咒骂、亵渎……荆棘刺入耶稣的额角，鲜血流满两颊和胡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撒但领着这群惨无人道的暴徒羞辱救主，目的是要尽可能激起基督报复的心，或迫使他行个神迹来救自己，这样就能破坏救赎的计划。撒但看到那加在救主身上的一切侮辱没有使他发出一句怨言，就大为激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折磨他之人的暴行，怎样使他们降低到人性以下而成了撒但的样式，耶稣的温柔和忍耐也怎样使他升高到人性以上，并证明他与上帝同等。救主虽然取了人的本性，却有神圣的刚毅来维持他，一点也没有违背他父的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将耶稣交由人鞭打、戏弄，他原是想借此引发众人的恻隐之心，希望他们会认为这样的刑罚已经够了，他想，祭司们的恶意如今也应该满足了。但是，犹太人正是抓住他懦弱、妥协、讨好、迁就的表现，坚持要逼他来遂行自己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彼拉多差人把巴拉巴带上来，和耶稣并肩而立。这鲜明的对比，每个都能看出来。上帝的儿子穿着那用来戏弄他的王袍，带着荆棘冠冕，脸上血迹斑斑，并表露疲惫痛苦的样子。但是他的态度却有坚忍的力量和尊严，向那些残暴的人显出温柔、顺服和最亲切的怜爱。巴拉巴则大不相同，从他脸上的每一条皱纹上显出他是个铁石心肠的恶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本想将耶稣同巴拉巴一比，犹太人一定会心生同情的。可是他不明白祭司们对耶稣的仇恨有多深，因为耶稣作为世界之光，暴露了他们的黑暗和错谬。祭司、官长和民众不断发出可怕的吼叫：“钉他十字架！钉他十字架！”最后，彼拉多因他们无理的残暴，再也没有耐心了，便失望地说：“你们自己把他钉十字架吧！我查不出他有什么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看到耶稣被定罪、受鞭打、额上流血、背上受伤，而仍保持君王的风度，大为惊异，深表同情。听到祭司的话“他以自己为上帝的儿子”，他大吃一惊，心想这站在面前、身穿戏弄的紫袍、头戴荆棘的冠冕，或许真是个神明吧！彼拉多又进了衙门，询问耶稣从哪里来，耶稣没有回答。救主已经对他讲明了自己的使命，就是给真理作见证。可是彼拉多罔顾真光、滥用审判官职分、牺牲正义和威权。耶稣就再没有真光给他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因救主的缄默而恼火了，说了一通傲慢的话。慈怜的救主在非常痛苦和忧伤之中，还尽可能地原谅罗马巡抚把他交给人钉十字架的行为。而最大的罪过和最重的责任，是在犹太国那些身居高位的人身上。他们必要按着所得的亮光受审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一再建议释放耶稣。这些口是心非的犹太人，假装热心拥护凯撒的政权，他们抬出凯撒的权柄来，正打中了彼拉多的弱点。于是彼拉多坐在审判席上，再把耶稣带到众人面前，让他们作最后的考虑，但无济于事。他看出，要保全自己的地位和尊荣，就不得不作出牺牲耶稣的选择。彼拉多当众洗手表明自己的无辜。他又带着恐惧和自责看着耶稣，心想他的确是上帝，随后对耶稣说：“请你宽恕我这样做，我不能救你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彼拉多屈从了暴徒的要挟，宁可把耶稣交给人去钉十字架，而不愿冒丧失地位的危险。但他所害怕的事，后来还是临到他头上了。他从高位被革职，并且，因悔恨与自尊心受伤而不得安宁，在主被钉之后不久，就结束了自己的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由于拣选了一个异教的统治者，犹太民族就此退出了神权的政体。以色列民已经选择巴拉巴，于是撒但就成了他们的首领。他们宣布自己罪状的判决，已经记录在天。上帝儿子的血已归到他们的子子孙孙身上，成了永久的咒诅。在耶路撒冷毁灭时，悲惨地实现了；在犹太民族从那时直到现在的景况中，也悲惨地显明了；在基督再来的审判大日，还要可怕地应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注：约翰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这里“约有午正”翻译有误，原意是</w:t>
      </w:r>
      <w:r>
        <w:rPr>
          <w:rFonts w:eastAsia="黑体" w:cs="黑体" w:ascii="黑体" w:hAnsi="黑体"/>
          <w:b w:val="false"/>
          <w:bCs/>
          <w:color w:val="000000"/>
          <w:sz w:val="28"/>
          <w:szCs w:val="28"/>
          <w:lang w:val="en-US" w:eastAsia="zh-CN"/>
        </w:rPr>
        <w:t>about the sixth hour</w:t>
      </w:r>
      <w:r>
        <w:rPr>
          <w:rFonts w:ascii="黑体" w:hAnsi="黑体" w:cs="黑体" w:eastAsia="黑体"/>
          <w:b w:val="false"/>
          <w:bCs/>
          <w:color w:val="000000"/>
          <w:sz w:val="28"/>
          <w:szCs w:val="28"/>
          <w:lang w:val="en-US" w:eastAsia="zh-CN"/>
        </w:rPr>
        <w:t>，“大约六点”。应该理解成以半夜为零点的罗马时间，就是早上</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点左右。而不能理解成以清早为零点的犹太时间，</w:t>
      </w:r>
      <w:r>
        <w:rPr>
          <w:rFonts w:ascii="黑体" w:hAnsi="黑体" w:cs="黑体" w:eastAsia="黑体"/>
          <w:b w:val="false"/>
          <w:bCs/>
          <w:color w:val="0000FF"/>
          <w:sz w:val="28"/>
          <w:szCs w:val="28"/>
          <w:highlight w:val="yellow"/>
          <w:lang w:val="en-US" w:eastAsia="zh-CN"/>
        </w:rPr>
        <w:t>那就成了</w:t>
      </w:r>
      <w:r>
        <w:rPr>
          <w:rFonts w:eastAsia="黑体" w:cs="黑体" w:ascii="黑体" w:hAnsi="黑体"/>
          <w:b w:val="false"/>
          <w:bCs/>
          <w:color w:val="0000FF"/>
          <w:sz w:val="28"/>
          <w:szCs w:val="28"/>
          <w:highlight w:val="yellow"/>
          <w:lang w:val="en-US" w:eastAsia="zh-CN"/>
        </w:rPr>
        <w:t>12</w:t>
      </w:r>
      <w:r>
        <w:rPr>
          <w:rFonts w:ascii="黑体" w:hAnsi="黑体" w:cs="黑体" w:eastAsia="黑体"/>
          <w:b w:val="false"/>
          <w:bCs/>
          <w:color w:val="0000FF"/>
          <w:sz w:val="28"/>
          <w:szCs w:val="28"/>
          <w:highlight w:val="yellow"/>
          <w:lang w:val="en-US" w:eastAsia="zh-CN"/>
        </w:rPr>
        <w:t>点左右。</w:t>
      </w:r>
      <w:r>
        <w:rPr>
          <w:rFonts w:eastAsia="黑体" w:cs="黑体" w:ascii="黑体" w:hAnsi="黑体"/>
          <w:b w:val="false"/>
          <w:bCs/>
          <w:color w:val="0000FF"/>
          <w:sz w:val="28"/>
          <w:szCs w:val="28"/>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耶稣走向各各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 xml:space="preserve">节，  他们出来的时候，遇见一个古利奈人，名叫西门，就勉强他同去，好背着耶稣的十字架。 到了一个地方名叫各各他，意思就是髑髅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 xml:space="preserve">节，有一个古利奈人西门，就是亚力山大和鲁孚的父亲，从乡下来，经过那地方，他们就勉强他同去，好背着耶稣的十字架。他们带耶稣到了各各他地方（各各他翻出来就是髑髅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节，带耶稣去的时候，有一个古利奈人西门从乡下来，他们就抓住他，把十字架搁在他身上，叫他背着跟随耶稣。 有许多百姓跟随耶稣，内中有好些妇女，妇女们为他号啕痛哭。耶稣转身对她们说：“耶路撒冷的女子，不要为我哭，当为自己和自己的儿女哭。因为日子要到，人必说：‘不生育的和未曾怀胎的，未曾乳养婴孩的，有福了！’ 那时，人要向大山说：‘倒在我们身上！’向小山说：‘遮盖我们！’这些事既行在有汁水的树上，那枯干的树将来怎么样呢？”</w:t>
      </w:r>
      <w:r>
        <w:rPr>
          <w:rFonts w:eastAsia="黑体" w:cs="黑体" w:ascii="黑体" w:hAnsi="黑体"/>
          <w:b w:val="false"/>
          <w:bCs/>
          <w:color w:val="000000"/>
          <w:sz w:val="28"/>
          <w:szCs w:val="28"/>
          <w:lang w:val="en-US" w:eastAsia="zh-CN"/>
        </w:rPr>
        <w:t xml:space="preserve">32 </w:t>
      </w:r>
      <w:r>
        <w:rPr>
          <w:rFonts w:ascii="黑体" w:hAnsi="黑体" w:cs="黑体" w:eastAsia="黑体"/>
          <w:b w:val="false"/>
          <w:bCs/>
          <w:color w:val="000000"/>
          <w:sz w:val="28"/>
          <w:szCs w:val="28"/>
          <w:lang w:val="en-US" w:eastAsia="zh-CN"/>
        </w:rPr>
        <w:t xml:space="preserve">又有两个犯人，和耶稣一同带来处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节，他们就把耶稣带了去。耶稣背着自己的十字架出来，到了一个地方，名叫髑髅地，希伯来话叫各各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耶稣从彼拉多的衙门出来时，就有人把为巴拉巴预备的十字架放在耶稣受伤流血的肩头上。巴拉巴的两个同伴也要同时被处死，也有十字架放在他们身上。一大群人跟着，从衙门直到髑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不堪重负，一再晕倒在地上。逼迫他的人才知道，他实在不可能背起这个重担往前走了。这时有个陌生人古利奈人西门从乡下来，与人群相遇。他们就抓住他，把十字架放在他的肩上。西门听说过耶稣。他的儿子们都是相信救主的，但他本人还不是门徒。背十字架到髑髅地去，对西门是一种福分，从此以后，他总是为这次天意的安排而感恩不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跟随的人中有不少妇女，当耶稣晕倒在十字架下时，感于人间怜悯之情，她们禁不住号啕痛哭起来。唯有这件事引起了基督的注意。虽然她们不是他的信徒，他也没有轻看她们的同情心。基督从面前的场景展望到耶路撒冷毁灭的时候，自己心中生出对她们更深切的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又想到临到全世界的最后毁灭。上帝既让他对罪的忿怒落在他爱子头上，耶稣尚且要为世人的罪被钉十字架，那么，不相信、不悔改，继续在罪中的罪人，将要遭受何等的痛苦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u w:val="single"/>
          <w:lang w:val="en-US" w:eastAsia="zh-CN"/>
        </w:rPr>
        <w:t>在十字架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0</w:t>
      </w:r>
      <w:r>
        <w:rPr>
          <w:rFonts w:ascii="黑体" w:hAnsi="黑体" w:cs="黑体" w:eastAsia="黑体"/>
          <w:b w:val="false"/>
          <w:bCs/>
          <w:color w:val="000000"/>
          <w:sz w:val="28"/>
          <w:szCs w:val="28"/>
          <w:lang w:val="en-US" w:eastAsia="zh-CN"/>
        </w:rPr>
        <w:t xml:space="preserve">节，兵丁拿苦胆调和的酒给耶稣喝。他尝了，就不肯喝。他们既将他钉在十字架上，就拈阄分他的衣服，又坐在那里看守他。 在他头以上安一个牌子，写着他的罪状，说：“这是犹太人的王耶稣。” 当时，有两个强盗和他同钉十字架，一个在右边，一个在左边。 从那里经过的人讥诮他，摇着头，说：“你这拆毁圣殿，三日又建造起来的，可以救自己吧！你如果是上帝的儿子，就从十字架上下来吧！”祭司长和文士并长老也是这样戏弄他，说： “他救了别人，不能救自己。他是以色列的王，现在可以从十字架上下来，我们就信他。他倚靠上帝，上帝若喜悦他，现在可以救他，因为他曾说：‘我是上帝的儿子。’” 那和他同钉的强盗也是这样地讥诮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从午正到申初，遍地都黑暗了。约在申初，耶稣大声喊着说：“以利，以利！拉马撒巴各大尼？”就是说：“我的上帝，我的上帝！为什么离弃我？” 站在那里的人，有的听见就说：“这个人呼叫以利亚呢！” 内中有一个人赶紧跑去，拿海绒蘸满了醋绑在苇子上，送给他喝。 其余的人说：“且等着，看以利亚来救他不来。” 耶稣又大声喊叫，气就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 xml:space="preserve">节， 拿没药调和的酒给耶稣，他却不受。 于是将他钉在十字架上，拈阄分他的衣服，看是谁得什么。钉他在十字架上是巳初的时候。在上面有他的罪状，写的是：“犹太人的王。” 他们又把两个强盗和他同钉十字架，一个在右边，一个在左边。（有古卷在此有这就应了经上的话说：他被列在罪犯之中。）从那里经过的人辱骂他，摇着头说：“咳！你这拆毁圣殿，三日又建造起来的， 可以救自己，从十字架上下来吧！” 祭司长和文士也是这样戏弄他，彼此说：“他救了别人，不能救自己。以色列的王基督，现在可以从十字架上下来，叫我们看见，就信了。”那和他同钉的人也是讥诮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从午正到申初，遍地都黑暗了。申初的时候，耶稣大声喊着说：“以罗伊，以罗伊！拉马撒巴各大尼？”（翻出来就是：我的上帝，我的上帝，为什么离弃我？）旁边站着的人，有的听见就说：“看哪，他叫以利亚呢！” 有一个人跑去，把海绒蘸满了醋，绑在苇子上，送给他喝，说：“且等着，看以利亚来不来把他取下。”耶稣大声喊叫，气就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6</w:t>
      </w:r>
      <w:r>
        <w:rPr>
          <w:rFonts w:ascii="黑体" w:hAnsi="黑体" w:cs="黑体" w:eastAsia="黑体"/>
          <w:b w:val="false"/>
          <w:bCs/>
          <w:color w:val="000000"/>
          <w:sz w:val="28"/>
          <w:szCs w:val="28"/>
          <w:lang w:val="en-US" w:eastAsia="zh-CN"/>
        </w:rPr>
        <w:t>节，，到了一个地方，名叫髑髅地，就在那里把耶稣钉在十字架上。又钉了两个犯人：一个在左边，一个在右边。 当下耶稣说：“父啊，赦免他们！因为他们所作的，他们不晓得。”兵丁就拈阄分他的衣服。</w:t>
      </w:r>
      <w:r>
        <w:rPr>
          <w:rFonts w:eastAsia="黑体" w:cs="黑体" w:ascii="黑体" w:hAnsi="黑体"/>
          <w:b w:val="false"/>
          <w:bCs/>
          <w:color w:val="000000"/>
          <w:sz w:val="28"/>
          <w:szCs w:val="28"/>
          <w:lang w:val="en-US" w:eastAsia="zh-CN"/>
        </w:rPr>
        <w:t xml:space="preserve">35 </w:t>
      </w:r>
      <w:r>
        <w:rPr>
          <w:rFonts w:ascii="黑体" w:hAnsi="黑体" w:cs="黑体" w:eastAsia="黑体"/>
          <w:b w:val="false"/>
          <w:bCs/>
          <w:color w:val="000000"/>
          <w:sz w:val="28"/>
          <w:szCs w:val="28"/>
          <w:lang w:val="en-US" w:eastAsia="zh-CN"/>
        </w:rPr>
        <w:t xml:space="preserve">百姓站在那里观看。官府也嗤笑他，说：“他救了别人，他若是基督，上帝所拣选的，可以救自己吧！”兵丁也戏弄他，上前拿醋送给他喝， 说：“你若是犹太人的王，可以救自己吧！”在耶稣以上有一个牌子（有古卷在此有：用希腊、罗马、希伯来的文字）写着：“这是犹太人的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那同钉的两个犯人，有一个讥诮他说：“你不是基督吗？可以救自己和我们吧！”那一个就应声责备他说：“你既是一样受刑的，还不怕上帝吗？ 我们是应该的，因我们所受的与我们所作的相称，但这个人没有作过一件不好的事。” 就说：“耶稣啊，你得国降临的时候，求你记念我！”耶稣对他说：“我实在告诉你：今日你要同我在乐园里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那时约有午正，遍地都黑暗了，直到申初，日头变黑了，殿里的幔子从当中裂为两半。耶稣大声喊着说：“父啊，我将我的灵魂交在你手里！”说了这话，气就断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 xml:space="preserve">节，他们就在那里钉他在十字架上，还有两个人和他一同钉着，一边一个，耶稣在中间。彼拉多又用牌子写了一个名号，安在十字架上，写的是：“犹太人的王，拿撒勒人耶稣。”有许多犹太人念这名号，因为耶稣被钉十字架的地方，与城相近，并且是用希伯来、罗马、希腊三样文字写的。 犹太人的祭司长就对彼拉多说：“不要写‘犹太人的王’，要写‘他自己说我是犹太人的王。’” 彼拉多说：“我所写的，我已经写上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兵丁既然将耶稣钉在十字架上，就拿他的衣服分为四份，每兵一份；又拿他的里衣，这件里衣原来没有缝儿，是上下一片织成的。 他们就彼此说：“我们不要撕开，只要拈阄，看谁得着。”这要应验经上的话说：“他们分了我的外衣，为我的里衣拈阄。”兵丁果然作了这事。 站在耶稣十字架旁边的，有他母亲与他母亲的姐妹，并革罗罢的妻子马利亚和抹大拉的马利亚。 耶稣见母亲和他所爱的那门徒站在旁边，就对他母亲说：“母亲（原文作妇人），看，你的儿子！” 又对那门徒说：“看，你的母亲！”从此，那门徒就接她到自己家里去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这事以后，耶稣知道各样的事已经成了，为要使经上的话应验，就说：“我渴了！”有一个器皿盛满了醋，放在那里，他们就拿海绒蘸满了醋，绑在牛膝草上，送到他口。 耶稣尝（原文作受）了那醋，就说：“</w:t>
      </w:r>
      <w:r>
        <w:rPr>
          <w:rFonts w:ascii="黑体" w:hAnsi="黑体" w:cs="黑体" w:eastAsia="黑体"/>
          <w:b w:val="false"/>
          <w:bCs/>
          <w:color w:val="0000FF"/>
          <w:sz w:val="28"/>
          <w:szCs w:val="28"/>
          <w:highlight w:val="yellow"/>
          <w:lang w:val="en-US" w:eastAsia="zh-CN"/>
        </w:rPr>
        <w:t xml:space="preserve">成了！”便低下头，将灵魂交付上帝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到了刑场，犯人就被绑在行刑的架子上。耶稣的母亲，由门徒约翰扶着，步步跟着儿子到髑髅地。她看到耶稣的双手伸在十字架上，当钉子钉入柔嫩的皮肉时，耶稣的母亲晕倒了，被几个心碎的门徒带离这可怕的场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救主没发一句怨言，面容依然镇定沉着，额上冒出大滴汗珠。当兵丁执行残酷的任务时，耶稣为他的仇敌祷告：“父啊，赦免他们！因为他们所作的，他们不晓得。”（十架七言之一）他越过自己的痛苦，想到逼迫他之人的罪，以及他们将要受到的可怕报应。基督怜悯他们的无知和罪恶。基督的祈祷，包括了全世界从起头到末了的一切罪人。钉死上帝儿子的罪，涉及所有的人。但凡愿意悔改归正的，都可接受赦免、与上帝和好、并承受永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一被钉上十字架，就有几个壮丁把木架举起，猛地插进掘好的洞里，使上帝的儿子受到剧烈的痛苦。彼拉多用希伯来、希腊、拉丁三种文字，写了一块牌子，安在十字架上耶稣的上方。这是出于上帝的安排。“犹太人的王，拿撒勒人耶稣”，这话是活的真理，要引起来自各地的人的注意，唤起他们思考并查考圣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十字架上的苦难，应验了先知数百年前的预言。诗篇</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节，其中那有关他衣服的预言，应验在钉他的罗马兵丁的举动上，耶稣的朋友或仇敌都没有参与意见。诗篇</w:t>
      </w:r>
      <w:r>
        <w:rPr>
          <w:rFonts w:eastAsia="黑体" w:cs="黑体" w:ascii="黑体" w:hAnsi="黑体"/>
          <w:b w:val="false"/>
          <w:bCs/>
          <w:color w:val="000000"/>
          <w:sz w:val="28"/>
          <w:szCs w:val="28"/>
          <w:lang w:val="en-US" w:eastAsia="zh-CN"/>
        </w:rPr>
        <w:t>6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节，这段预言提到苦胆和醋。当时在十字架上受刑的人，可以服一种麻醉剂，以消除疼痛，但被耶稣拒绝了。他不能让心灵受到蒙蔽，他的信心必须紧握上帝。这段预言更描述了十字架上的耶稣，独自忍受仇敌尽情的侮辱和讥诮。祭司、官长、法利赛人、暴徒们在恶魔般的疯狂中联合同谋。撒但和恶使者以人形出现在十字架旁，与他们携手合作，遂行撒但的企图。他们盲然无知，自己讥诮的话正在应验圣经的预言；他们没有想到，这些话成了见证，要引人空前热心地去查考圣经、默想、祷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十字架上耶稣所得的一丝安慰，就是一个悔改的强盗的祷告。他本来见过耶稣，听过他讲道，有所感悟，但因受祭司和官长的影响而压制了信念、离开了耶稣。他在罪恶泥坑里越陷越深，直到被捕、受审、被判死刑。他在审判厅里和去髑髅地的路上，都同耶稣在一起。所见所闻使他重新确信：这人必是基督。自己沾满罪污的人生就要结束了，本来是灰心绝望的，这时却起了奇特、亲切的感想。圣灵光照他的心思，一连串凭据逐渐连结起来了。在被压伤、受戏弄、挂在十字架上的耶稣身上，他看到了上帝的羔羊，除去世人罪孽的。他发出希望和痛苦交织的喊声：“主啊，你进入你的国的时候，求你记念我！</w:t>
      </w:r>
      <w:r>
        <w:rPr>
          <w:rFonts w:eastAsia="黑体" w:cs="黑体" w:ascii="黑体" w:hAnsi="黑体"/>
          <w:b w:val="false"/>
          <w:bCs/>
          <w:color w:val="000000"/>
          <w:sz w:val="28"/>
          <w:szCs w:val="28"/>
          <w:lang w:val="en-US" w:eastAsia="zh-CN"/>
        </w:rPr>
        <w:t>Lord, remember me when thou comest into thy kingd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他立时得了答复。当基督说出那一句应许的话时，一道明光透过笼罩十字架的乌云。那忏悔的强盗得到了蒙上帝悦纳的完全平安。“今日我实在告诉你，你要同我在乐园里了。”（十架七言之二）基督并没有应许那强盗当天就同他在乐园里。当天他自己也没有到乐园去。他睡在坟墓里，到复活的早晨他还说：“我还没有升上去见我的父”（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注：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3</w:t>
      </w:r>
      <w:r>
        <w:rPr>
          <w:rFonts w:ascii="黑体" w:hAnsi="黑体" w:cs="黑体" w:eastAsia="黑体"/>
          <w:b w:val="false"/>
          <w:bCs/>
          <w:color w:val="000000"/>
          <w:sz w:val="28"/>
          <w:szCs w:val="28"/>
          <w:lang w:val="en-US" w:eastAsia="zh-CN"/>
        </w:rPr>
        <w:t>节，“我实在告诉你：今日你要同我在乐园里了。”这是一个误译，原文应该正确翻译成“今日我实在告诉你：你要同我在乐园里了。”在断句的时候，标点放在不同的位置，就产生了不用的译法，意思随之不同。</w:t>
      </w:r>
      <w:r>
        <w:rPr>
          <w:rFonts w:eastAsia="黑体" w:cs="黑体" w:ascii="黑体" w:hAnsi="黑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祭司和官长们安排基督放在两个强盗中间，这样就应验了圣经的预言，也表明耶稣的十字架是树立在陷于罪中的这个世界之间。而他对忏悔的强盗所说饶恕的话，点燃了一道光芒，必要照到地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耶稣环顾周围的人群时，有一人引起了他的注意。他的母亲由门徒约翰扶着，站在十字架下。基督临死前，挂念自己的母亲，而约翰接受了他的委托。（十架七言之三）从此，约翰把马利亚接到自己家里，孝顺地照顾她。而马利亚能经常使约翰想起他所爱的夫子。基督爱父母的完美榜样告诉我们，凡心中存有基督之爱的人，他们的父母总会得到周到的照顾和温柔的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此时，荣耀的主正在作为人类的赎价而舍命。那压在他身上的重担，并不是对死亡的恐惧。使他遭受难以形容的惨痛的，也不是十字架的疼痛和耻辱。他此时的痛苦，是因感觉到罪的极度凶险；又深知人类因习于行恶已看不出罪恶的可怕，若不得上帝的帮助，就必然灭亡。我们众人的罪孽，都放在我们的替身和保人基督身上。上帝对罪恶的愤怒，对不法之事所显出的极度不悦，使他儿子心中惊恐不已。当上帝的恩惠不再为有罪的人类代求时，罪人将要感受的极度痛苦，基督都感受到了。现在他既担负着可怕的罪担，就看不见天父慈爱的圣颜了。此刻，天父向他掩面的剧烈痛苦，刺透了他的心，使他几乎感觉不到身体的疼痛，这种伤痛是人类永不能充分明白的。同时，撒但用猛烈的试探折磨耶稣的心。他害怕罪恶在上帝眼中如此可憎，甚至他们的分离是永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天上的全军从这可怖的景象掩面回首。日头也拒绝注视这一可怕的场景。正午的灿烂阳光忽然被遮掉了。深沉的黑暗，如同棺罩一般，包围着十字架。遍地的黑暗一直到午后三点。并没有日蚀或其它自然原因造成这场如同没有月亮和星星的半夜那样的幽暗。这乃是上帝为了坚固后世众人的信心，所赐下的神奇见证。上帝和他的圣天使都在十字架旁，有圣父和圣子在一起。但上帝的临格隐藏在深沉的黑暗中，在那可怖的时辰，基督并没有因天父的临格而受到安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死一般的沉寂笼罩着髑髅地。十字架周围的人群被莫名的恐怖抓住。男女老少都扑倒在地。从黑云中不时发出耀眼的闪电，显出十字架和被钉的救主。祭司、官长、文士、行刑者和暴徒，都以为他们遭报的时候到了。过一会，有人窃窃私语：耶稣现在要从十字架上下来了。有人设法摸索着回城去，惧怕中捶胸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下午三点，黑暗从众人中移开了，但仍笼罩着救主。这是压在他心中的痛苦和恐怖的记号。狂怒的闪电似乎被猛烈地投向他。随后，耶稣大声喊着说：“以利，以利，拉马撒巴各大尼？”“我的上帝，我的上帝，为什么离弃我？”（十架七言之四）许多声音叫嚷：上天的报应落在他头上了，上帝愤怒的雷霆向他发作了，因为他自称是上帝的儿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及至黑暗从基督受压迫的心灵移开时，他便感觉到身体的痛苦了，他说：“我渴了。”（十架七言之五）一个罗马士兵动了恻隐之心，拿海绒蘸满了醋，绑在苇子上，递给耶稣喝。但祭司们一时的恐惧消失之后，仍在嘲笑他的痛苦，他们轻蔑地说：“这人叫以利亚呢，且等着</w:t>
      </w:r>
      <w:r>
        <w:rPr>
          <w:rFonts w:ascii="黑体" w:hAnsi="黑体" w:cs="黑体" w:eastAsia="黑体"/>
          <w:b/>
          <w:bCs w:val="false"/>
          <w:color w:val="000000"/>
          <w:sz w:val="28"/>
          <w:szCs w:val="28"/>
          <w:highlight w:val="yellow"/>
          <w:lang w:val="en-US" w:eastAsia="zh-CN"/>
        </w:rPr>
        <w:t>，看以利亚来救他不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太阳已出现，但十字架仍被黑暗笼罩。围观者肃静地等着这惨剧的结束。突然，幽暗从十字架上移开了，耶稣用清楚洪亮、响彻世界的声音喊着说：“成了！”“父啊，我将我的灵魂交在你手里！”（十架七言之六、七）有光环绕着十字架，救主脸上发出荣光如同日头。随后，他头垂胸前，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那可怕的黑暗中，基督明显地被上帝离弃了，他喝尽了人类祸患之杯最后一滴苦汁。在那可怖的几小时里，他唯有信赖天父过去悦纳他的凭据。他熟知他父的品德，他理解他的公义、他的怜悯，和他的大爱。基督凭着信心，仰赖他向来所乐意顺从的父。当他顺服地把自己交给上帝时，失去天父喜悦的感觉就消退了。基督因信得了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ascii="黑体" w:hAnsi="黑体" w:cs="黑体" w:eastAsia="黑体"/>
          <w:b w:val="false"/>
          <w:bCs/>
          <w:color w:val="000000"/>
          <w:sz w:val="28"/>
          <w:szCs w:val="28"/>
          <w:u w:val="single"/>
          <w:lang w:val="en-US" w:eastAsia="zh-CN"/>
        </w:rPr>
        <w:t>显著的意外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84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6</w:t>
      </w:r>
      <w:r>
        <w:rPr>
          <w:rFonts w:ascii="黑体" w:hAnsi="黑体" w:cs="黑体" w:eastAsia="黑体"/>
          <w:b w:val="false"/>
          <w:bCs/>
          <w:color w:val="000000"/>
          <w:sz w:val="28"/>
          <w:szCs w:val="28"/>
          <w:lang w:val="en-US" w:eastAsia="zh-CN"/>
        </w:rPr>
        <w:t xml:space="preserve">节， 忽然，殿里的幔子从上到下裂为两半，地也震动，磐石也崩裂，坟墓也开了，已睡圣徒的身体，多有起来的。到耶稣复活以后，他们从坟墓里出来，进了圣城，向许多人显现。百夫长和一同看守耶稣的人看见地震并所经历的事，就极其害怕，说：“这真是上帝的儿子了！”有好些妇女在那里，远远地观看，她们是从加利利跟随耶稣来服侍他的。内中有抹大拉的马利亚，又有雅各和约西的母亲马利亚，并有西庇太两个儿子的母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1</w:t>
      </w:r>
      <w:r>
        <w:rPr>
          <w:rFonts w:ascii="黑体" w:hAnsi="黑体" w:cs="黑体" w:eastAsia="黑体"/>
          <w:b w:val="false"/>
          <w:bCs/>
          <w:color w:val="000000"/>
          <w:sz w:val="28"/>
          <w:szCs w:val="28"/>
          <w:lang w:val="en-US" w:eastAsia="zh-CN"/>
        </w:rPr>
        <w:t xml:space="preserve">节，殿里的幔子从上到下裂为两半。对面站着的百夫长看见耶稣这样喊叫（有古卷无喊叫二字）断气，就说：“这人真是上帝的儿子！”还有些妇女远远地观看；内中有抹大拉的马利亚，又有小雅各和约西的母亲马利亚，并有撒罗米， 就是耶稣在加利利的时候，跟随他、服侍他的那些人，还有同耶稣上耶路撒冷的好些妇女在那里观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9</w:t>
      </w:r>
      <w:r>
        <w:rPr>
          <w:rFonts w:ascii="黑体" w:hAnsi="黑体" w:cs="黑体" w:eastAsia="黑体"/>
          <w:b w:val="false"/>
          <w:bCs/>
          <w:color w:val="000000"/>
          <w:sz w:val="28"/>
          <w:szCs w:val="28"/>
          <w:lang w:val="en-US" w:eastAsia="zh-CN"/>
        </w:rPr>
        <w:t xml:space="preserve">节，百夫长看见所成的事，就归荣耀与上帝，说：“这真是个义人！” 聚集观看的众人见了这所成的事，都捶着胸回去了。还有一切与耶稣熟识的人和从加利利跟着他来的妇女们，都远远地站着看这些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7</w:t>
      </w:r>
      <w:r>
        <w:rPr>
          <w:rFonts w:ascii="黑体" w:hAnsi="黑体" w:cs="黑体" w:eastAsia="黑体"/>
          <w:b w:val="false"/>
          <w:bCs/>
          <w:color w:val="000000"/>
          <w:sz w:val="28"/>
          <w:szCs w:val="28"/>
          <w:lang w:val="en-US" w:eastAsia="zh-CN"/>
        </w:rPr>
        <w:t>节，犹太人因这日是预备日，又因那安息日是个大日，就求彼拉多叫人打断他们的腿，把他们拿去，免得尸首当安息日留在十字架上。 于是兵丁来，把头一个人的腿，并与耶稣同钉第二个人的腿都打断了。只是来到耶稣那里，见他已经死了，就不打断他的腿。惟有一个兵拿枪扎他的肋旁，随即有血和水流出来。 看见这事的那人就作见证，他的见证也是真的，并且他知道自己所说的是真的，叫你们也可以信。这些事成了，为要应验经上的话说：“他的骨头一根也不可折断。” 经上又有一句说：“他们要仰望自己所扎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惊呆的众人屏息凝视救主时，黑暗再度遮盖大地。众人听到轰隆隆的响声，如同大雷的声音。接着地大震动。人们被摇拢成一堆一堆的。四围高山上的岩石被震下来，滚落到平地上。许多坟墓裂开了，死者从里面震了出来。人们惊恐万状，俯伏地上，不敢作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大喊“成了”的时候，祭司正在殿里供职，正是献晚祭的时辰。但是大地颤抖震动，惊恐慌乱中，祭司手中的刀掉落地上，正要宰杀的羊也逃走了。圣殿里面的幔子被一只看不见的手从上到下撕裂两半。地上圣殿的至圣所再也不是神圣的所在了。一切为罪而献的祭物与牺牲就此告终。上帝儿子的死，使表号与实体会合。从此以后，救主要在高天之上，担任祭司和中保的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救主神圣的忍耐，和他带着胜利的呐喊突然死去，使罗马的百夫长大受感动。在这挂在十字架上伤痕累累的身体上，这百夫长竟认出上帝的儿子来。他情不自禁地坦白了自己的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黄昏时分，异常的寂静笼罩着髑髅地。人群散去，许多人带着心灵的震撼回耶路撒冷去。但犹太领袖们却没有因所目睹的事而有半点改变，他们对耶稣的仇恨没有减退。他们虽然已贯彻他们的计划，置基督于死地，却心神不宁、坐立不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无论如何，他们不要他的身体留在十字架上过安息日。经彼拉多同意，那两个强盗的腿被打断，促使他们快点死去。但是发现耶稣已经死了，兵丁就没有打断他的腿。祭司和官长们见基督已经死了，甚为惊愕。钉十字架而死是一个缓慢的过程，而且很难断定何时犯人的生命已经终止。一个人被钉在十字架上六小时之内就死去了，这是前所未闻的。祭司们希望确保耶稣的死，就吩咐一个士兵拿标枪刺入救主的肋旁。从所刺的伤口中流出大量液体，是分明的两种，血和水。所有在场的人都注意到所发生的事，约翰则非常明确地作了记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然而并不是枪刺，也不是身体被钉的疼痛，引起耶稣的死。他临死时大声发出的喊叫，以及从他肋旁流出的血和水，都表明他是由心脏破裂而死的。精神上的剧痛使他的心脏破裂。他是被世人的罪所杀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完成了他来要作的大工，用临终的最后一口气呼喊：“成了。”我们要知道宇宙善恶之争的大背景，才能理解这句话的深远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西弗（</w:t>
      </w:r>
      <w:r>
        <w:rPr>
          <w:rFonts w:eastAsia="黑体" w:cs="黑体" w:ascii="黑体" w:hAnsi="黑体"/>
          <w:b w:val="false"/>
          <w:bCs/>
          <w:color w:val="000000"/>
          <w:sz w:val="28"/>
          <w:szCs w:val="28"/>
          <w:lang w:val="en-US" w:eastAsia="zh-CN"/>
        </w:rPr>
        <w:t>Lucifer</w:t>
      </w:r>
      <w:r>
        <w:rPr>
          <w:rFonts w:ascii="黑体" w:hAnsi="黑体" w:cs="黑体" w:eastAsia="黑体"/>
          <w:b w:val="false"/>
          <w:bCs/>
          <w:color w:val="000000"/>
          <w:sz w:val="28"/>
          <w:szCs w:val="28"/>
          <w:lang w:val="en-US" w:eastAsia="zh-CN"/>
        </w:rPr>
        <w:t>）原本的地位，就像遮掩约柜的基路伯（</w:t>
      </w:r>
      <w:r>
        <w:rPr>
          <w:rFonts w:eastAsia="黑体" w:cs="黑体" w:ascii="黑体" w:hAnsi="黑体"/>
          <w:b w:val="false"/>
          <w:bCs/>
          <w:color w:val="000000"/>
          <w:sz w:val="28"/>
          <w:szCs w:val="28"/>
          <w:lang w:val="en-US" w:eastAsia="zh-CN"/>
        </w:rPr>
        <w:t>cherub</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他曾站在上帝圣颜的荣光之中，在一切受造之物中本是最高贵的，也是最能把上帝的旨意启示给全宇宙的。但是他敌对上帝，发动叛乱，成了背道的魁首撒但（</w:t>
      </w:r>
      <w:r>
        <w:rPr>
          <w:rFonts w:eastAsia="黑体" w:cs="黑体" w:ascii="黑体" w:hAnsi="黑体"/>
          <w:b w:val="false"/>
          <w:bCs/>
          <w:color w:val="000000"/>
          <w:sz w:val="28"/>
          <w:szCs w:val="28"/>
          <w:lang w:val="en-US" w:eastAsia="zh-CN"/>
        </w:rPr>
        <w:t>Satan</w:t>
      </w:r>
      <w:r>
        <w:rPr>
          <w:rFonts w:ascii="黑体" w:hAnsi="黑体" w:cs="黑体" w:eastAsia="黑体"/>
          <w:b w:val="false"/>
          <w:bCs/>
          <w:color w:val="000000"/>
          <w:sz w:val="28"/>
          <w:szCs w:val="28"/>
          <w:lang w:val="en-US" w:eastAsia="zh-CN"/>
        </w:rPr>
        <w:t>），并且一度在天庭服役荣耀的撒拉弗（</w:t>
      </w:r>
      <w:r>
        <w:rPr>
          <w:rFonts w:eastAsia="黑体" w:cs="黑体" w:ascii="黑体" w:hAnsi="黑体"/>
          <w:b w:val="false"/>
          <w:bCs/>
          <w:color w:val="000000"/>
          <w:sz w:val="28"/>
          <w:szCs w:val="28"/>
          <w:lang w:val="en-US" w:eastAsia="zh-CN"/>
        </w:rPr>
        <w:t>seraphim</w:t>
      </w:r>
      <w:r>
        <w:rPr>
          <w:rFonts w:ascii="黑体" w:hAnsi="黑体" w:cs="黑体" w:eastAsia="黑体"/>
          <w:b w:val="false"/>
          <w:bCs/>
          <w:color w:val="000000"/>
          <w:sz w:val="28"/>
          <w:szCs w:val="28"/>
          <w:lang w:val="en-US" w:eastAsia="zh-CN"/>
        </w:rPr>
        <w:t>）有三分之一随从撒但，一同成了堕落的天使。撒但既用骗术掩饰自己，甚至圣洁的天使也没有理解他的原则，他们没有看清他反叛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上帝完全可以毁灭撒但和他的同情者，这在上帝原不费吹灰之力，但他没有这样做。强权只存在于撒但的政权之下。上帝的权威是建立在良善、怜悯和慈爱上；他的政权是以道义为基础的，而信实和慈爱才是用以致胜的能力。上帝定意要将万事置于永保安稳的基础上，所以天上的议会决定，要给撒但时间来发展和贯彻他自称更优越的施政原则，好让全宇宙都看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撒但把人类引入罪中，上帝救赎的计划就开始实施。四千年来，基督一直在致力于提拔人类，而撒但则一直在使人堕落和败亡。这一切，全宇宙都看见了。耶稣来到世上时，撒但的权势就转过来向他进攻。若能在基督身上找到一点罪污，上帝和人类的仇敌就必得胜。但是，基督直到垂首死去，始终持守对上帝的信心和顺服。直到基督受死之时，撒但的品性才清楚地暴露在众天使和未曾堕落的诸世界面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撒但看出自己的假面具已被剥下，他的行径已在未曾堕落的天使和全宇宙面前暴露无遗。由于他流了上帝儿子的血，就使自己彻底丧失天上众生的同情。撒但与天上诸世界之间感情上的最后联系断绝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可是撒但还没有当即被毁灭。就是到那时，众天使还不明白那大斗争中的一切关系。涉及重大利害关系的诸多原则必须更充分地显明出来。为了人类的缘故，必须让撒但继续存在。人类必须和天使一同看出光明之君和黑暗之君的区别。</w:t>
      </w:r>
      <w:r>
        <w:rPr>
          <w:rFonts w:ascii="黑体" w:hAnsi="黑体" w:cs="黑体" w:eastAsia="黑体"/>
          <w:b/>
          <w:bCs w:val="false"/>
          <w:color w:val="000000"/>
          <w:sz w:val="28"/>
          <w:szCs w:val="28"/>
          <w:highlight w:val="yellow"/>
          <w:lang w:val="en-US" w:eastAsia="zh-CN"/>
        </w:rPr>
        <w:t>人类必须选择自己所要侍奉的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大斗争开始时，撒但就宣称上帝的律法是不可能遵守的，又说，世人犯了上帝的律法就不能得到赦免。但是，人的地位毕竟与撒但不同。撒但认识上帝的品格、知道他的良善，却最终选择随从自己自私自恃的意愿。而人类是受了欺骗，心智被撒但的诡辩蒙蔽了。耶稣要向人类彰显上帝公义和慈爱的品德，来吸引人归回上帝。为了救赎人类，基督成为人来到地上，一方面，上帝没有废掉或改变他的律法来迎合人类堕落的状况，而是借着基督的牺牲赦免人过去的种种罪恶，既显明上帝的怜悯，又维护律法的权威；另一方面，基督过着圣洁、公义的生活，建立了完美的品德，他把这些作为白白的礼物给予凡愿意接受的人，他将上帝的属性浇灌给人，按照自己神圣品格的形像来建造人的品格，从而成全律法的公义、表现上帝的慈爱。上帝的公义和慈爱是不可分割的，公义不会破坏慈爱，慈爱也不会破坏公义。基督借着他的生和死，证明罪能得到赦免，律法是公义的、也是能完全遵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如今撒但提出另一种欺骗，说基督的死已经废掉了上帝的律法。律法若真能废掉或更改，基督就不必死了。废掉律法，就会使罪恶永垂不朽，将世界置于撒但的控制之下。撒但所倡导的理论又说，上帝亲口颁布的律法是有缺欠的，其中某些细则已经废除或更改，比如说，基督的复活使第四条安息日的诫命被七日的第一日所取代。撒但想引诱人破坏上帝律法的一条，用人的律法来代替，借以控制全世界并逼迫上帝的真子民。这就是他迷惑世人的最后大欺骗。每个人都将受到考验，人人都要在上帝的律法和人的律法之间作出抉择。那时，末日就要来到。上帝一定要维护他律法的尊严，并拯救他的子民。撒但和一切参加叛逆的人必被剪除，罪和罪人必被灭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基督在十字架上喊“成了”的时候，基督自己完全体会到了他在髑髅地牺牲的果效，罪与撒但的毁灭是永远确定的了，人类的救赎是有保证的了，宇宙是永保安全的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195</w:t>
      </w:r>
      <w:r>
        <w:rPr>
          <w:rFonts w:ascii="黑体" w:hAnsi="黑体" w:cs="黑体" w:eastAsia="黑体"/>
          <w:b w:val="false"/>
          <w:bCs/>
          <w:color w:val="000000"/>
          <w:sz w:val="28"/>
          <w:szCs w:val="28"/>
          <w:u w:val="single"/>
          <w:lang w:val="en-US" w:eastAsia="zh-CN"/>
        </w:rPr>
        <w:t>、安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1</w:t>
      </w:r>
      <w:r>
        <w:rPr>
          <w:rFonts w:ascii="黑体" w:hAnsi="黑体" w:cs="黑体" w:eastAsia="黑体"/>
          <w:b w:val="false"/>
          <w:bCs/>
          <w:color w:val="000000"/>
          <w:sz w:val="28"/>
          <w:szCs w:val="28"/>
          <w:lang w:val="en-US" w:eastAsia="zh-CN"/>
        </w:rPr>
        <w:t xml:space="preserve">节， 到了晚上，有一个财主，名叫约瑟，是亚利马太来的，他也是耶稣的门徒。这人去见彼拉多，求耶稣的身体，彼拉多就吩咐给他。 约瑟取了身体，用干净细麻布裹好，安放在自己的新坟墓里，就是他凿在磐石里的。他又把大石头滚到墓门口，就去了。 有抹大拉的马利亚和那个马利亚在那里，对着坟墓坐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7</w:t>
      </w:r>
      <w:r>
        <w:rPr>
          <w:rFonts w:ascii="黑体" w:hAnsi="黑体" w:cs="黑体" w:eastAsia="黑体"/>
          <w:b w:val="false"/>
          <w:bCs/>
          <w:color w:val="000000"/>
          <w:sz w:val="28"/>
          <w:szCs w:val="28"/>
          <w:lang w:val="en-US" w:eastAsia="zh-CN"/>
        </w:rPr>
        <w:t xml:space="preserve">节，到了晚上，因为这是预备日，就是安息日的前一日，有亚利马太的约瑟前来，他是尊贵的议士，也是等候上帝国的。他放胆进去见彼拉多，求耶稣的身体。彼拉多诧异耶稣已经死了，便叫百夫长来，问他耶稣死了久不久。既从百夫长得知实情，就把耶稣的尸首赐给约瑟。约瑟买了细麻布，把耶稣取下来，用细麻布裹好，安放在磐石中凿出来的坟墓里，又滚过一块石头来挡住墓门。抹大拉的马利亚和约西的母亲马利亚都看见安放他的地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6</w:t>
      </w:r>
      <w:r>
        <w:rPr>
          <w:rFonts w:ascii="黑体" w:hAnsi="黑体" w:cs="黑体" w:eastAsia="黑体"/>
          <w:b w:val="false"/>
          <w:bCs/>
          <w:color w:val="000000"/>
          <w:sz w:val="28"/>
          <w:szCs w:val="28"/>
          <w:lang w:val="en-US" w:eastAsia="zh-CN"/>
        </w:rPr>
        <w:t xml:space="preserve">节， 有一个人名叫约瑟，是个议士，为人善良公义。 众人所谋所为，他并没有附从。他本是犹太亚利马太城里素常盼望上帝国的人。这人去见彼拉多，求耶稣的身体； 就取下来用细麻布裹好，安放在石头凿成的坟墓里，那里头从来没有葬过人。那日是预备日，安息日也快到了。 那些从加利利和耶稣同来的妇女跟在后面，看见了坟墓和他的身体怎样安放。 她们就回去，预备了香料香膏。她们在安息日，便遵着诫命安息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8</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2</w:t>
      </w:r>
      <w:r>
        <w:rPr>
          <w:rFonts w:ascii="黑体" w:hAnsi="黑体" w:cs="黑体" w:eastAsia="黑体"/>
          <w:b w:val="false"/>
          <w:bCs/>
          <w:color w:val="000000"/>
          <w:sz w:val="28"/>
          <w:szCs w:val="28"/>
          <w:lang w:val="en-US" w:eastAsia="zh-CN"/>
        </w:rPr>
        <w:t xml:space="preserve">节，这些事以后，有亚利马太人约瑟，是耶稣的门徒，只因怕犹太人，就暗暗地作门徒。他来求彼拉多，要把耶稣的身体领去。彼拉多允准，他就把耶稣的身体领去了。 又有尼哥底母，就是先前夜里去见耶稣的，带着没药和沉香约有一百斤前来。 他们就照犹太人殡葬的规矩，把耶稣的身体用细麻布加上香料裹好了。 在耶稣钉十字架的地方有一个园子，园子里有一座新坟墓，是从来没有葬过人的。只因是犹太人的预备日，又因那坟墓近，他们就把耶稣安放在那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虽然死了，可是他的身体门徒还是十分重视的。当时约翰和几个从加利利来的妇女仍留在十字架下。他们不想让士兵把耶稣放到特定的犯人坟场，但既不能得到犹太当局的帮助，又没有势力去影响彼拉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这紧急的时候，亚利马太人约瑟和尼哥底母前来帮助这些门徒。这两个人都是犹太公会的成员，与彼拉多是相识的，也都是有钱有势的人。他们决心要以尊贵的殡礼来安葬耶稣的身体。约瑟大胆去见彼拉多求领耶稣的身体。这是彼拉多初次得知耶稣已死，他把那在十字架旁负责的百夫长叫来确认一番。约瑟的请求获准了。同时，尼哥底母带来约一百斤（磅）没药（</w:t>
      </w:r>
      <w:r>
        <w:rPr>
          <w:rFonts w:eastAsia="黑体" w:cs="黑体" w:ascii="黑体" w:hAnsi="黑体"/>
          <w:b w:val="false"/>
          <w:bCs/>
          <w:color w:val="000000"/>
          <w:sz w:val="28"/>
          <w:szCs w:val="28"/>
          <w:lang w:val="en-US" w:eastAsia="zh-CN"/>
        </w:rPr>
        <w:t>myrrh</w:t>
      </w:r>
      <w:r>
        <w:rPr>
          <w:rFonts w:ascii="黑体" w:hAnsi="黑体" w:cs="黑体" w:eastAsia="黑体"/>
          <w:b w:val="false"/>
          <w:bCs/>
          <w:color w:val="000000"/>
          <w:sz w:val="28"/>
          <w:szCs w:val="28"/>
          <w:lang w:val="en-US" w:eastAsia="zh-CN"/>
        </w:rPr>
        <w:t>）和沉香（</w:t>
      </w:r>
      <w:r>
        <w:rPr>
          <w:rFonts w:eastAsia="黑体" w:cs="黑体" w:ascii="黑体" w:hAnsi="黑体"/>
          <w:b w:val="false"/>
          <w:bCs/>
          <w:color w:val="000000"/>
          <w:sz w:val="28"/>
          <w:szCs w:val="28"/>
          <w:lang w:val="en-US" w:eastAsia="zh-CN"/>
        </w:rPr>
        <w:t>aloes</w:t>
      </w:r>
      <w:r>
        <w:rPr>
          <w:rFonts w:ascii="黑体" w:hAnsi="黑体" w:cs="黑体" w:eastAsia="黑体"/>
          <w:b w:val="false"/>
          <w:bCs/>
          <w:color w:val="000000"/>
          <w:sz w:val="28"/>
          <w:szCs w:val="28"/>
          <w:lang w:val="en-US" w:eastAsia="zh-CN"/>
        </w:rPr>
        <w:t>）混合的贵重香料，用于防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瑟和尼哥底母都没有在救主生前公开地接受他。他们希望借着在公会中的影响保护耶稣。如今基督既然已死，他们就不再隐瞒对他的拥护。他们的勇敢和援助，对门徒是十分及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他们谨慎而恭敬地亲手把耶稣的身体从十字架上取下来。当他们看着那受伤破裂的身体时，同情的热泪夺眶而出。约瑟有一座新的坟墓，是凿在磐石中的，这原是他为自己留的，靠近髑髅地，他就把它预备好安葬耶稣。他们小心地把主的身体连同香料用细麻布包裹起来，于是救赎主就被抬进坟墓里去了。在那里，这三个门徒整理了那受损的四肢，将受伤的双手合抱在那没有脉息的胸膛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加利利妇女们看见他们做了力所能及的一切事，然后又看见那块大石头被滚过来堵住墓门，救主就留在里面安息了。这些妇女是最后在十字架下，也是最后留在基督墓前的人。当暮色苍茫之时，抹大拉的马利亚和其他的几个马利亚，仍徘徊在主安歇的地方，为她们所爱的主伤心落泪。然后，她们回去，在安息日，遵着诫命安息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96</w:t>
      </w:r>
      <w:r>
        <w:rPr>
          <w:rFonts w:ascii="黑体" w:hAnsi="黑体" w:cs="黑体" w:eastAsia="黑体"/>
          <w:b w:val="false"/>
          <w:bCs/>
          <w:color w:val="000000"/>
          <w:sz w:val="28"/>
          <w:szCs w:val="28"/>
          <w:u w:val="single"/>
          <w:lang w:val="en-US" w:eastAsia="zh-CN"/>
        </w:rPr>
        <w:t>、受难之后的一天</w:t>
      </w:r>
      <w:r>
        <w:rPr>
          <w:rFonts w:eastAsia="黑体" w:cs="黑体" w:ascii="黑体" w:hAnsi="黑体"/>
          <w:b w:val="false"/>
          <w:bCs/>
          <w:color w:val="000000"/>
          <w:sz w:val="28"/>
          <w:szCs w:val="28"/>
          <w:u w:val="single"/>
          <w:lang w:val="en-US" w:eastAsia="zh-CN"/>
        </w:rPr>
        <w:t>(</w:t>
      </w:r>
      <w:r>
        <w:rPr>
          <w:rFonts w:ascii="黑体" w:hAnsi="黑体" w:cs="黑体" w:eastAsia="黑体"/>
          <w:b w:val="false"/>
          <w:bCs/>
          <w:color w:val="000000"/>
          <w:sz w:val="28"/>
          <w:szCs w:val="28"/>
          <w:u w:val="single"/>
          <w:lang w:val="en-US" w:eastAsia="zh-CN"/>
        </w:rPr>
        <w:t>安息日</w:t>
      </w:r>
      <w:r>
        <w:rPr>
          <w:rFonts w:eastAsia="黑体" w:cs="黑体" w:ascii="黑体" w:hAnsi="黑体"/>
          <w:b w:val="false"/>
          <w:bCs/>
          <w:color w:val="000000"/>
          <w:sz w:val="28"/>
          <w:szCs w:val="28"/>
          <w:u w:val="single"/>
          <w:lang w:val="en-US" w:eastAsia="zh-CN"/>
        </w:rPr>
        <w:t>),</w:t>
      </w:r>
      <w:r>
        <w:rPr>
          <w:rFonts w:ascii="黑体" w:hAnsi="黑体" w:cs="黑体" w:eastAsia="黑体"/>
          <w:b w:val="false"/>
          <w:bCs/>
          <w:color w:val="000000"/>
          <w:sz w:val="28"/>
          <w:szCs w:val="28"/>
          <w:u w:val="single"/>
          <w:lang w:val="en-US" w:eastAsia="zh-CN"/>
        </w:rPr>
        <w:t>封上石头并看守坟墓</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6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66</w:t>
      </w:r>
      <w:r>
        <w:rPr>
          <w:rFonts w:ascii="黑体" w:hAnsi="黑体" w:cs="黑体" w:eastAsia="黑体"/>
          <w:b w:val="false"/>
          <w:bCs/>
          <w:color w:val="000000"/>
          <w:sz w:val="28"/>
          <w:szCs w:val="28"/>
          <w:lang w:val="en-US" w:eastAsia="zh-CN"/>
        </w:rPr>
        <w:t xml:space="preserve">节， 次日，就是预备日的第二天，祭司长和法利赛人聚集来见彼拉多，说：“大人，我们记得那诱惑人的还活着的时候，曾说：‘三日后我要复活。’因此，请吩咐人将坟墓把守妥当，直到第三日，恐怕他的门徒来把他偷了去，就告诉百姓说：‘他从死里复活了。’这样，那后来的迷惑比先前的更厉害了。”彼拉多说：“你们有看守的兵，去吧！尽你们所能的把守妥当。”他们就带着看守的兵同去，封了石头，将坟墓把守妥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对忧伤的门徒，那是个永远难忘的安息日。对祭司、官长、文士和民众也是如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许多人都因髑髅地的景象和最近发生的事，而在仔细地思量着。许多人急切地查考着预言。基督从来没有像现在躺在坟墓里时这样引起众人的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祭司们本以为向耶稣报仇泄恨必是令人愉快的，如今却尝到痛苦的滋味了。他们知道自己正受到民众严厉的责难。他们恐惧战兢，害怕耶稣要从死里复活，再出现在他们面前。他们在这个安息日一点也不得安息。他们为基督的身体举行会议，必须让死亡和坟墓紧紧抓住他们已钉死的主。祭司们对把守坟墓给出指示，用绳子把墓门的大石头绑在旁边的磐石上，再用罗马的官印封住。他们又派一百名士兵的卫队驻扎在坟墓周围，不许人轻举妄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且看软弱的世人如何老谋深算。这些杀人凶手一点也没意识到他们的努力是多么无用。他们为拦阻基督复活所尽的努力</w:t>
      </w:r>
      <w:r>
        <w:rPr>
          <w:rFonts w:ascii="黑体" w:hAnsi="黑体" w:cs="黑体" w:eastAsia="黑体"/>
          <w:b w:val="false"/>
          <w:bCs/>
          <w:color w:val="0000FF"/>
          <w:sz w:val="28"/>
          <w:szCs w:val="28"/>
          <w:highlight w:val="yellow"/>
          <w:lang w:val="en-US" w:eastAsia="zh-CN"/>
        </w:rPr>
        <w:t>，正是他复活最有说服力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jc w:val="both"/>
        <w:textAlignment w:val="auto"/>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八、从复活到升天（公元</w:t>
      </w:r>
      <w:r>
        <w:rPr>
          <w:rFonts w:eastAsia="黑体" w:cs="黑体" w:ascii="黑体" w:hAnsi="黑体"/>
          <w:b/>
          <w:bCs w:val="false"/>
          <w:color w:val="000000"/>
          <w:sz w:val="28"/>
          <w:szCs w:val="28"/>
          <w:lang w:val="en-US" w:eastAsia="zh-CN"/>
        </w:rPr>
        <w:t>31</w:t>
      </w:r>
      <w:r>
        <w:rPr>
          <w:rFonts w:ascii="黑体" w:hAnsi="黑体" w:cs="黑体" w:eastAsia="黑体"/>
          <w:b/>
          <w:bCs w:val="false"/>
          <w:color w:val="000000"/>
          <w:sz w:val="28"/>
          <w:szCs w:val="28"/>
          <w:lang w:val="en-US" w:eastAsia="zh-CN"/>
        </w:rPr>
        <w:t>年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97</w:t>
      </w:r>
      <w:r>
        <w:rPr>
          <w:rFonts w:ascii="黑体" w:hAnsi="黑体" w:cs="黑体" w:eastAsia="黑体"/>
          <w:b w:val="false"/>
          <w:bCs/>
          <w:color w:val="000000"/>
          <w:sz w:val="28"/>
          <w:szCs w:val="28"/>
          <w:u w:val="single"/>
          <w:lang w:val="en-US" w:eastAsia="zh-CN"/>
        </w:rPr>
        <w:t>、上帝的儿子，出来吧！你的父召唤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 xml:space="preserve">节，忽然，地大震动，因为有主的使者从天上下来，把石头滚开，坐在上面。他的相貌如同闪电，衣服洁白如雪。 看守的人就因他吓得浑身乱战，甚至和死人一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七日第一日破晓前的黑暗中，大石头还在堵着墓门，盖上罗马官印的封条丝毫未动，罗马卫兵在继续看守。还有看不见的守望者。成群的恶天使聚集在附近，黑暗之君和他叛逆的队伍巴不得永远封住拘禁上帝儿子的坟墓 。但是，还有一支天上的大军守卫着坟墓，大能的天使们正在等待欢迎生命之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一位天使披戴上帝的全副荣装离开天庭，上帝荣耀的光辉照耀着他前面的道路。他就是撒但堕落之后填补遗缺的一位，就是在伯利恒山地报告基督降生的那一位。他一来，大地颤抖，黑暗之军逃跑，他挪开那大石头如同一个鹅卵石。守卫主身体的天使中有一位就进入坟墓，解开那包裹耶稣身体的细麻布。那从天降下的天使喊道：上帝的儿子，出来吧！你的父召唤你！耶稣就从坟墓里出来，带着威严和荣光，他宣布：“复活在我，生命也在我。”基督在他的神性里，具有打破死亡枷锁的能力。众天使就俯伏在他面前敬拜，同唱赞美诗歌欢迎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罗马的卫兵，一见众天使和荣耀的救主，就昏厥过去，犹如死人。天上的行列从他们眼前消失之后，他们爬起来，用颤抖的双腿尽可能快地离开墓地、踉踉跄跄地赶紧进城，将这惊人的消息告诉所遇见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从死里复活，成为那些睡了的人初熟的果子。他的复活正是发生在初熟节、向耶和华献摇祭的那一天。逾越节（正月</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日）预表基督的受难，初熟节（正月</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日）预表基督的复活。他的复活是一切死了的义人复活的表号和保证。在他再来时，一切死了的义人，都必听见他的声音就出来，得到光荣而永恒的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传道时曾使拿因寡妇的儿子、睚鲁的女儿和拉撒路复活。但这些人并没有得到不朽坏的生命，他们复活之后仍是会死的。但基督复活时，从坟墓里带出了一批被死亡俘虏的人。他死时的地震已裂开他们的坟墓，他复活时，他们就和他一同出来了。他们曾经与上帝同工，以自己的生命为代价为真理作见证，现在他们又要见证那使他们从死里复活的基督。这些人进到城里，向许多人显现，说基督已经从死里复活，我们是和他一同活过来的。他们有了永久的生命，和基督一同升天，作为他得胜坟墓和死亡的记念、作为他权能的初熟的果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98</w:t>
      </w:r>
      <w:r>
        <w:rPr>
          <w:rFonts w:ascii="黑体" w:hAnsi="黑体" w:cs="黑体" w:eastAsia="黑体"/>
          <w:b w:val="false"/>
          <w:bCs/>
          <w:color w:val="000000"/>
          <w:sz w:val="28"/>
          <w:szCs w:val="28"/>
          <w:u w:val="single"/>
          <w:lang w:val="en-US" w:eastAsia="zh-CN"/>
        </w:rPr>
        <w:t>、卫兵的报告</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 xml:space="preserve">节， 她们去的时候，看守的兵有几个进城去，将所经历的事都报给祭司长。祭司长和长老聚集商议，就拿许多银钱给兵丁，说：“你们要这样说：‘夜间我们睡觉的时候，他的门徒来把他偷去了。’倘若这话被巡抚听见，有我们劝他，保你们无事。”兵丁受了银钱，就照所嘱咐他们的去行。这话就传说在犹太人中间，直到今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罗马卫兵正要去彼拉多那里，但他们的报告先传到犹太当局耳中，于是祭司长和官长们派人将他们先带到自己面前来。兵丁把耳闻目睹的事都说了出来。祭司们面若死灰。该亚法嘴唇动了动，想要说话，但一声未出。士兵们正要离开会议室时，有人把他们喊住了。终于听到该亚法说话了，“等一等，等一等，不要把你们所看到的告诉任何人。”随后他们交给士兵一个虚谎的报告。罗马士兵进来见祭司时，带着非常惊人的真理信息；而出来时，则带了许多金钱，嘴里却是祭司为他们捏造的虚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祭司们在处死基督的事上，作了撒但的工具。现在他们就完全受他的势力控制了。他们已陷入网罗，无法挣脱，只能继续反抗基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与此同时，基督复活的消息已经传到彼拉多耳中。他又私下盘问了卫兵一番，从他们口中得知一切经过。从此，他再也没有平安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199</w:t>
      </w:r>
      <w:r>
        <w:rPr>
          <w:rFonts w:ascii="黑体" w:hAnsi="黑体" w:cs="黑体" w:eastAsia="黑体"/>
          <w:b w:val="false"/>
          <w:bCs/>
          <w:color w:val="000000"/>
          <w:sz w:val="28"/>
          <w:szCs w:val="28"/>
          <w:u w:val="single"/>
          <w:lang w:val="en-US" w:eastAsia="zh-CN"/>
        </w:rPr>
        <w:t>、天使给妇女们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节，</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 xml:space="preserve">节， 安息日将尽，七日的头一日，天快亮的时候，抹大拉的马利亚和那个马利亚来看坟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天使对妇女说：“不要害怕！我知道你们是寻找那钉十字架的耶稣。 他不在这里，照他所说的，已经复活了。你们来看安放主的地方。 快去告诉他的门徒，说他从死里复活了，并且在你们以先往加利利去，在那里你们要见他。看哪，我已经告诉你们了。”妇女们就急忙离开坟墓，又害怕，又大大地欢喜，跑去要报给他的门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节，过了安息日，抹大拉的马利亚和雅各的母亲马利亚并撒罗米，买了香膏，要去膏耶稣的身体。 七日的第一日清早，出太阳的时候，她们来到坟墓那里，彼此说：“谁给我们把石头从墓门滚开呢？” 那石头原来很大，她们抬头一看，却见石头已经滚开了。 她们进了坟墓，看见一个少年人坐在右边，穿着白袍，就甚惊恐。 那少年人对她们说：“不要惊恐！你们寻找那钉十字架的拿撒勒人耶稣，他已经复活了，不在这里。请看安放他的地方。 你们可以去告诉他的门徒和彼得说：‘他在你们以先往加利利去。在那里你们要见他，正如他从前所告诉你们的。’” 她们就出来，从坟墓那里逃跑，又发抖，又惊奇，什么也不告诉人，</w:t>
      </w:r>
      <w:r>
        <w:rPr>
          <w:rFonts w:ascii="黑体" w:hAnsi="黑体" w:cs="黑体" w:eastAsia="黑体"/>
          <w:b w:val="false"/>
          <w:bCs/>
          <w:color w:val="0000FF"/>
          <w:sz w:val="28"/>
          <w:szCs w:val="28"/>
          <w:highlight w:val="yellow"/>
          <w:lang w:val="en-US" w:eastAsia="zh-CN"/>
        </w:rPr>
        <w:t>因为她们害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节， 七日的头一日，黎明的时候，那些妇女带着所预备的香料来到坟墓前，看见石头已经从坟墓滚开了。 她们就进去，只是不见主耶稣的身体。正在猜疑之间，忽然有两个人站在旁边，衣服放光。妇女们惊怕，将脸伏地。那两个人就对她们说：“为什么在死人中找活人呢？他不在这里，已经复活了。当记念他还在加利利的时候怎样告诉你们，说：‘人子必须被交在罪人手里，钉在十字架上，第三日复活。’”她们就想起耶稣的话来，</w:t>
      </w:r>
      <w:r>
        <w:rPr>
          <w:rFonts w:eastAsia="黑体" w:cs="黑体" w:ascii="黑体" w:hAnsi="黑体"/>
          <w:b w:val="false"/>
          <w:bCs/>
          <w:color w:val="000000"/>
          <w:sz w:val="28"/>
          <w:szCs w:val="28"/>
          <w:lang w:val="en-US" w:eastAsia="zh-CN"/>
        </w:rPr>
        <w:t xml:space="preserve">9 </w:t>
      </w:r>
      <w:r>
        <w:rPr>
          <w:rFonts w:ascii="黑体" w:hAnsi="黑体" w:cs="黑体" w:eastAsia="黑体"/>
          <w:b w:val="false"/>
          <w:bCs/>
          <w:color w:val="000000"/>
          <w:sz w:val="28"/>
          <w:szCs w:val="28"/>
          <w:lang w:val="en-US" w:eastAsia="zh-CN"/>
        </w:rPr>
        <w:t xml:space="preserve">便从坟墓那里回去，把这一切事告诉十一个使徒和其余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太</w:t>
      </w:r>
      <w:r>
        <w:rPr>
          <w:rFonts w:eastAsia="黑体" w:cs="黑体" w:ascii="黑体" w:hAnsi="黑体"/>
          <w:b w:val="false"/>
          <w:bCs/>
          <w:color w:val="000000"/>
          <w:sz w:val="28"/>
          <w:szCs w:val="28"/>
          <w:lang w:val="en-US" w:eastAsia="zh-CN"/>
        </w:rPr>
        <w:t>28:1</w:t>
      </w:r>
      <w:r>
        <w:rPr>
          <w:rFonts w:ascii="黑体" w:hAnsi="黑体" w:cs="黑体" w:eastAsia="黑体"/>
          <w:b w:val="false"/>
          <w:bCs/>
          <w:color w:val="000000"/>
          <w:sz w:val="28"/>
          <w:szCs w:val="28"/>
          <w:lang w:val="en-US" w:eastAsia="zh-CN"/>
        </w:rPr>
        <w:t>，“安息日将尽，七日的头一日，天快亮的时候”，这里出现了一个误译。这段经文简单明白的意思是：安息日之后，在七日的第一日黎明的时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曾经站在基督十字架跟前的妇女，警醒等候安息日过去。在一周的第一日，一大早，她们就前往坟墓，带着宝贵的香料来膏救主的身体。她们走近墓园，还在说着墓门的大石头怎么办，忽然天上发出荣光，并非日头出来了，地也震动起来。她们看到大石头滚开了，坟墓是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些妇女不是都从同一个方向到坟墓来的。抹大拉的马利亚是最先赶到的，她一看到石头被挪开，就急忙离开去告诉门徒们。此时，其他妇女也来到了。有光照耀着坟墓的四周，耶稣的身体却不在那里。她们在那里徘徊的时候，突然看到一个少年人，穿着发光的衣服，坐在坟墓旁边。这就是那滚开石头的天使，已经取了人的外貌，免得使耶稣的这些朋友受惊。妇女们很是害怕，正要转身离开，被天使叫住了，“不要害怕！我知道你们是寻找那钉十字架的耶稣。他不在这里，照他所说的，已经复活了。你们来看安放主的地方。快去告诉他的门徒，说他从死里复活了。”她们再往坟墓里面一看，另有一个以人形出现的天使在那里，说：“为什么在死人中找活人呢？他不在这里，已经复活了。当记念他还在加利利的时候怎样告诉你们，说：‘人子必须被交在罪人手里，钉在十字架上，第三日复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他复活了，他复活了！她们喜出望外，急忙离开坟墓，跑去带话他的门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0</w:t>
      </w:r>
      <w:r>
        <w:rPr>
          <w:rFonts w:ascii="黑体" w:hAnsi="黑体" w:cs="黑体" w:eastAsia="黑体"/>
          <w:b w:val="false"/>
          <w:bCs/>
          <w:color w:val="000000"/>
          <w:sz w:val="28"/>
          <w:szCs w:val="28"/>
          <w:u w:val="single"/>
          <w:lang w:val="en-US" w:eastAsia="zh-CN"/>
        </w:rPr>
        <w:t>、抹大拉马利亚向使徒报告，彼得和约翰去坟墓返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 xml:space="preserve">节， 那告诉使徒的就是抹大拉的马利亚和约亚拿，并雅各的母亲马利亚，还有与她们在一处的妇女。她们这些话，使徒以为是胡言，就不相信。彼得起来，跑到坟墓前，低头往里看，见细麻布独在一处，就回去了，心里希奇所成的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节，七日的第一日清早，天还黑的时候，抹大拉的马利亚来到坟墓那里，看见石头从坟墓挪开了， 就跑来见西门彼得和耶稣所爱的那个门徒，对他们说：“有人把主从坟墓里挪了去，我们不知道放在哪里。” 彼得和那门徒就出来，往坟墓那里去。两个人同跑，那门徒比彼得跑得更快，先到了坟墓， 低头往里看，就见细麻布还放在那里，只是没有进去。西门彼得随后也到了，进坟墓里去，就看见细麻布还放在那里；</w:t>
      </w:r>
      <w:r>
        <w:rPr>
          <w:rFonts w:eastAsia="黑体" w:cs="黑体" w:ascii="黑体" w:hAnsi="黑体"/>
          <w:b w:val="false"/>
          <w:bCs/>
          <w:color w:val="000000"/>
          <w:sz w:val="28"/>
          <w:szCs w:val="28"/>
          <w:lang w:val="en-US" w:eastAsia="zh-CN"/>
        </w:rPr>
        <w:t xml:space="preserve">7 </w:t>
      </w:r>
      <w:r>
        <w:rPr>
          <w:rFonts w:ascii="黑体" w:hAnsi="黑体" w:cs="黑体" w:eastAsia="黑体"/>
          <w:b w:val="false"/>
          <w:bCs/>
          <w:color w:val="000000"/>
          <w:sz w:val="28"/>
          <w:szCs w:val="28"/>
          <w:lang w:val="en-US" w:eastAsia="zh-CN"/>
        </w:rPr>
        <w:t xml:space="preserve">又看见耶稣的裹头巾没有和细麻布放在一处，是另在一处卷着。 先到坟墓的那门徒也进去，看见就信了。因为他们还不明白圣经的意思，就是耶稣必要从死里复活。 于是两个门徒回自己的住处去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利亚还没有听到这好消息。她带给彼得、约翰的是伤心的消息。这两个门徒赶往坟墓，看到的正如马利亚所说的。他们看见细麻布和裹头巾，只是找不到他们的主。然而就是在这里有他已经复活的证据。那些作寿衣的细麻布和裹头巾，不是随便扔在一旁，而是折叠整齐，摆放有序的。这是基督亲手做的。在他一切的作为上都可见秩序和完美。假如是有人盗墓，自然不会顾及这些裹尸布是否凌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1</w:t>
      </w:r>
      <w:r>
        <w:rPr>
          <w:rFonts w:ascii="黑体" w:hAnsi="黑体" w:cs="黑体" w:eastAsia="黑体"/>
          <w:b w:val="false"/>
          <w:bCs/>
          <w:color w:val="000000"/>
          <w:sz w:val="28"/>
          <w:szCs w:val="28"/>
          <w:u w:val="single"/>
          <w:lang w:val="en-US" w:eastAsia="zh-CN"/>
        </w:rPr>
        <w:t>、耶稣先向抹大拉马利亚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 xml:space="preserve">节，在七日的第一日清早，耶稣复活了，就先向抹大拉的马利亚显现，耶稣从她身上曾赶出七个鬼。 她去告诉那向来跟随耶稣的人，那时他们正哀恸哭泣。 他们听见耶稣活了，被马利亚看见，却是不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 xml:space="preserve">节，马利亚却站在坟墓外面哭。哭的时候，低头往坟墓里看，就见两个天使，穿着白衣，在安放耶稣身体的地方坐着，一个在头，一个在脚。 天使对她说：“妇人，你为什么哭？”她说：“因为有人把我主挪了去，我不知道放在哪里。” 说了这话，就转过身来，看见耶稣站在那里，却不知道是耶稣。 耶稣问她说：“妇人，为什么哭？你找谁呢？”马利亚以为是看园的，就对他说：“先生，若是你把他移了去，请告诉我你把他放在哪里，我便去取他。” 耶稣说：“马利亚！”马利亚就转过来，用希伯来话对他说：“拉波尼！”（拉波尼就是夫子的意思。）耶稣说：“不要摸我，因我还没有升上去见我的父。你往我弟兄那里去，告诉他们说：我要升上去见我的父，也是你们的父；见我的上帝，也是你们的上帝。”抹大拉的马利亚就去告诉门徒说：“我已经看见了主。”她又将主对她说的这话告诉他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利亚跟着约翰和彼得到了坟墓。当他们返回耶路撒冷时，她却留下了。望着空空的墓穴，她心中充满了忧伤。她正往里看时，看到两个天使，在耶稣躺过的地方一个在头、一个在脚。他们问她为什么哭，她的回答还是说主被人挪走了。于是她转过身来，连天使也不顾了，一心想着必须找个人告诉她耶稣身体的下落。另有一个声音问她说：“妇人，为什么哭？你找谁呢？”马利亚泪眼朦胧，只见一个人影，以为是看园的，便向他提出请求。如果有人认为用财主的坟墓来安葬耶稣是太尊贵了，那么，她自己愿意为他预备一个地方。有一座坟墓，是拉撒路睡过，而基督用自己的声音使它空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于是耶稣用马利亚熟悉的声调对她说：“马利亚！”这时她意识到不是个陌生人在对她说话，她转身看到活的基督就在她面前。她大喜过望，边喊“拉波尼”，边扑向耶稣，要抱住他的脚。但基督举起手来，说，不要耽搁我，“因我还没有升上去见我的父。你往我弟兄那里去，告诉他们说：我要升上去见我的父，也是你们的父；见我的上帝，也是你们的上帝。”马利亚就带着这大喜的信息去门徒那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耶稣还不肯接受他子民的崇拜，要等到他确知自己的牺牲已蒙父悦纳才行。他升到天庭，从上帝得到确认：他为人类的赎罪是充足的，借着他的血人类可获得永生。天父批准了与基督所立的约，就是他必接纳悔改和顺服的人；基督要继续完成他的工作、履行他的誓约。天上地下一切的权柄都赐给这位生命之君了，于是他回到这个罪恶的世界上跟随他的人当中，以便把他的荣耀和权柄授予他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2</w:t>
      </w:r>
      <w:r>
        <w:rPr>
          <w:rFonts w:ascii="黑体" w:hAnsi="黑体" w:cs="黑体" w:eastAsia="黑体"/>
          <w:b w:val="false"/>
          <w:bCs/>
          <w:color w:val="000000"/>
          <w:sz w:val="28"/>
          <w:szCs w:val="28"/>
          <w:u w:val="single"/>
          <w:lang w:val="en-US" w:eastAsia="zh-CN"/>
        </w:rPr>
        <w:t>、耶稣向其他的妇女们显现</w:t>
      </w:r>
      <w:r>
        <w:rPr>
          <w:rFonts w:eastAsia="黑体" w:cs="黑体" w:ascii="黑体" w:hAnsi="黑体"/>
          <w:b w:val="false"/>
          <w:bCs/>
          <w:color w:val="000000"/>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节，忽然，耶稣遇见她们，说：“愿你们平安！”她们就上前抱住他的脚拜他。</w:t>
      </w:r>
      <w:r>
        <w:rPr>
          <w:rFonts w:eastAsia="黑体" w:cs="黑体" w:ascii="黑体" w:hAnsi="黑体"/>
          <w:b w:val="false"/>
          <w:bCs/>
          <w:color w:val="000000"/>
          <w:sz w:val="28"/>
          <w:szCs w:val="28"/>
          <w:lang w:val="en-US" w:eastAsia="zh-CN"/>
        </w:rPr>
        <w:t xml:space="preserve">10 </w:t>
      </w:r>
      <w:r>
        <w:rPr>
          <w:rFonts w:ascii="黑体" w:hAnsi="黑体" w:cs="黑体" w:eastAsia="黑体"/>
          <w:b w:val="false"/>
          <w:bCs/>
          <w:color w:val="000000"/>
          <w:sz w:val="28"/>
          <w:szCs w:val="28"/>
          <w:lang w:val="en-US" w:eastAsia="zh-CN"/>
        </w:rPr>
        <w:t>耶稣对她们说：“不要害怕！你们去告诉我的弟兄，叫他们往加利利去，</w:t>
      </w:r>
      <w:r>
        <w:rPr>
          <w:rFonts w:ascii="黑体" w:hAnsi="黑体" w:cs="黑体" w:eastAsia="黑体"/>
          <w:b w:val="false"/>
          <w:bCs/>
          <w:color w:val="0000FF"/>
          <w:sz w:val="28"/>
          <w:szCs w:val="28"/>
          <w:highlight w:val="yellow"/>
          <w:lang w:val="en-US" w:eastAsia="zh-CN"/>
        </w:rPr>
        <w:t xml:space="preserve">在那里必见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eastAsia="黑体" w:cs="黑体" w:ascii="黑体" w:hAnsi="黑体"/>
          <w:b w:val="false"/>
          <w:bCs/>
          <w:color w:val="0000FF"/>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在升到父那里去过之后，他向其他妇女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复活之后在地上的第一件工作，就是给他的门徒证明他是他们活的救主，使他们深信他对他们不灭的爱心和温慈的关怀。他肯定地发出呼召和约会：去告诉我的弟兄们，在加利利和我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天使也曾对妇女们说：“你们可以去告诉他的门徒和彼得说：他在你们以先往加利利去；在那里你们要见他，正如他从前所告诉你们的。”这些天使就是基督在世时的护卫，他们曾听见他对门徒说过的话。门徒听了给他们的信息，应该确信这样的话只能来自于他们复活之主的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天使特别提到彼得的名字。他的痛苦是最深的，他因悔恨而抬不起头来。所以天使向他保证，他的悔改已蒙悦纳，他的罪过被赦免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3</w:t>
      </w:r>
      <w:r>
        <w:rPr>
          <w:rFonts w:ascii="黑体" w:hAnsi="黑体" w:cs="黑体" w:eastAsia="黑体"/>
          <w:b w:val="false"/>
          <w:bCs/>
          <w:color w:val="000000"/>
          <w:sz w:val="28"/>
          <w:szCs w:val="28"/>
          <w:u w:val="single"/>
          <w:lang w:val="en-US" w:eastAsia="zh-CN"/>
        </w:rPr>
        <w:t>、往以马忤斯的路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2</w:t>
      </w:r>
      <w:r>
        <w:rPr>
          <w:rFonts w:ascii="黑体" w:hAnsi="黑体" w:cs="黑体" w:eastAsia="黑体"/>
          <w:b w:val="false"/>
          <w:bCs/>
          <w:color w:val="000000"/>
          <w:sz w:val="28"/>
          <w:szCs w:val="28"/>
          <w:lang w:val="en-US" w:eastAsia="zh-CN"/>
        </w:rPr>
        <w:t xml:space="preserve">节， 这事以后，门徒中间有两个人往乡下去。走路的时候，耶稣变了形像，向他们显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2</w:t>
      </w:r>
      <w:r>
        <w:rPr>
          <w:rFonts w:ascii="黑体" w:hAnsi="黑体" w:cs="黑体" w:eastAsia="黑体"/>
          <w:b w:val="false"/>
          <w:bCs/>
          <w:color w:val="000000"/>
          <w:sz w:val="28"/>
          <w:szCs w:val="28"/>
          <w:lang w:val="en-US" w:eastAsia="zh-CN"/>
        </w:rPr>
        <w:t xml:space="preserve">节，正当那日，门徒中有两个人往一个村子去，这村子名叫以马忤斯，离耶路撒冷约有二十五里。他们彼此谈论所遇见的这一切事。 正谈论相问的时候，耶稣亲自就近他们，和他们同行，只是他们的眼睛迷糊了，不认识他。耶稣对他们说：“你们走路彼此谈论的是什么事呢？”他们就站住，脸上带着愁容。 二人中有一个名叫革流巴的回答说：“你在耶路撒冷作客，还不知道这几天在那里所出的事吗？”耶稣说：“什么事呢？”他们说：“就是拿撒勒人耶稣的事。他是个先知，在上帝和众百姓面前，说话行事都有大能。 祭司长和我们的官府竟把他解去，定了死罪，钉在十字架上。但我们素来所盼望要赎以色列民的，就是他。不但如此，而且这事成就，现在已经三天了。再者，我们中间有几个妇女使我们惊奇，她们清早到了坟墓那里，不见他的身体，就回来告诉我们说，看见了天使显现，说他活了。 又有我们的几个人往坟墓那里去，所遇见的，正如妇女们所说的，只是没有看见他。”耶稣对他们说：“无知的人哪，先知所说的一切话，你们的心信得太迟钝了。 基督这样受害，又进入他的荣耀，岂不是应当的吗？”于是从摩西和众先知起，凡经上所指着自己的话，都给他们讲解明白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 xml:space="preserve">将近他们所去的村子，耶稣好像还要往前行，他们却强留他说：“时候晚了，日头已经平西了，请你同我们住下吧！”耶稣就进去，要同他们住下。 到了坐席的时候，耶稣拿起饼来，祝谢了，擘开，递给他们。 他们的眼睛明亮了，这才认出他来。忽然耶稣不见了。 他们彼此说：“在路上，他和我们说话、给我们讲解圣经的时候，我们的心岂不是火热的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复活的当天旁晚，有两个门徒从耶路撒冷往一个离城约二十四里路的小镇以马忤斯去。他们是热心的信徒，但最近发生的事使他们十分困惑。现在他们正要回家默想和祈祷。他们走在十字架的阴影下，没有指望，没有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走了没多远，有个陌生人来与他们同行。由于满心忧伤失望，他们没有仔细看他。他们继续谈话，把自己的心事都说了出来。耶稣很想安慰他们，但是必须先给他们讲解一些永远不能忘记的教训。基督用热切、温和、同情、充满希望的口吻，从摩西、从圣经历史的开端讲起，把全部圣经中有关自己的事都阐明了。基督以预言为根据，使门徒对他取了人性之后的使命有了正确的观念。基督必须死，正如每个违背上帝律法的人，如果他继续在罪中，就必定死。但其结果不是失败，而是光荣和永远的胜利。耶稣必尽一切努力拯救世人脱离罪恶。跟随他的人必须像他一样生活和工作，带着热切和坚韧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首要的工作是解释圣经。门徒需要理解旧约圣经中的种种表号和预言为他所作的见证，他们的信仰必须建立在这个基础上。基督的神迹固然是他神性的一个凭据，但若将旧约圣经的预言同新约圣经的历史进行对照，就能发现证明基督为世界救赎主的更有力的凭据。旧约圣经和新约圣经，同样清楚地显示救主，自然是同等重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日薄西山了，当那两个门徒回到家门时，这位陌生的客人好像还要赶路。他们竭力挽留他，基督就答应了他们的邀请。基督从来不勉强同任何人作伴，他却关注那些需要他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简单的晚餐很快预备好，摆在客人面前。他坐在首位，现在他伸手为食物祝福。门徒们顿时吃一惊，因为他伸手的姿势和他们的夫子素常的动作完全一样。他们仔细一看，看见了他手上的钉痕。两个人立时惊呼：是主耶稣！他已从死里复活！他们起来，俯伏在他脚前拜他，但他已经从他们眼前消失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他们有如此重大的信息要传给别人，他们再也坐不住了，疲劳和饥饿也不复存在了，他们满心欢喜地立即出发，要赶紧把这消息告诉城里的门徒们。他们在黑夜里不顾一切地连奔带跑，且跌且行，他们看不见的同伴一路上伴随着他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4</w:t>
      </w:r>
      <w:r>
        <w:rPr>
          <w:rFonts w:ascii="黑体" w:hAnsi="黑体" w:cs="黑体" w:eastAsia="黑体"/>
          <w:b w:val="false"/>
          <w:bCs/>
          <w:color w:val="000000"/>
          <w:sz w:val="28"/>
          <w:szCs w:val="28"/>
          <w:u w:val="single"/>
          <w:lang w:val="en-US" w:eastAsia="zh-CN"/>
        </w:rPr>
        <w:t>、两个门徒来报告</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3</w:t>
      </w:r>
      <w:r>
        <w:rPr>
          <w:rFonts w:ascii="黑体" w:hAnsi="黑体" w:cs="黑体" w:eastAsia="黑体"/>
          <w:b w:val="false"/>
          <w:bCs/>
          <w:color w:val="000000"/>
          <w:sz w:val="28"/>
          <w:szCs w:val="28"/>
          <w:lang w:val="en-US" w:eastAsia="zh-CN"/>
        </w:rPr>
        <w:t>节，他们就去告诉其余的门徒，其余的门徒也是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3</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5</w:t>
      </w:r>
      <w:r>
        <w:rPr>
          <w:rFonts w:ascii="黑体" w:hAnsi="黑体" w:cs="黑体" w:eastAsia="黑体"/>
          <w:b w:val="false"/>
          <w:bCs/>
          <w:color w:val="000000"/>
          <w:sz w:val="28"/>
          <w:szCs w:val="28"/>
          <w:lang w:val="en-US" w:eastAsia="zh-CN"/>
        </w:rPr>
        <w:t xml:space="preserve">节，他们就立时起身回耶路撒冷去；正遇见十一个使徒和他们的同人聚集在一处，说：“主果然复活，已经现给西门看了。”两个人就把路上所遇见和擘饼的时候怎么被他们认出来的事，都述说了一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两个门徒到了耶路撒冷，进了东门，它在过节期间夜里是开着的。穿过狭窄的街道，找到那座楼房，就是耶稣受死前最后一晚与门徒聚集的地方。他们通报了姓名，门才轻轻开了。他们进去时，还有看不见的一位也一同进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FF"/>
          <w:sz w:val="28"/>
          <w:szCs w:val="28"/>
          <w:highlight w:val="yellow"/>
          <w:lang w:val="en-US" w:eastAsia="zh-CN"/>
        </w:rPr>
      </w:pPr>
      <w:r>
        <w:rPr>
          <w:rFonts w:ascii="黑体" w:hAnsi="黑体" w:cs="黑体" w:eastAsia="黑体"/>
          <w:b w:val="false"/>
          <w:bCs/>
          <w:color w:val="000000"/>
          <w:sz w:val="28"/>
          <w:szCs w:val="28"/>
          <w:lang w:val="en-US" w:eastAsia="zh-CN"/>
        </w:rPr>
        <w:t>那两个门徒看见大家显露着惊奇兴奋之色。屋里的人都异口同声地感谢赞美说：“主果然复活，已向西门显现了。”于是那两个门徒，因赶路而喘着气，</w:t>
      </w:r>
      <w:r>
        <w:rPr>
          <w:rFonts w:ascii="黑体" w:hAnsi="黑体" w:cs="黑体" w:eastAsia="黑体"/>
          <w:b w:val="false"/>
          <w:bCs/>
          <w:color w:val="0000FF"/>
          <w:sz w:val="28"/>
          <w:szCs w:val="28"/>
          <w:highlight w:val="yellow"/>
          <w:lang w:val="en-US" w:eastAsia="zh-CN"/>
        </w:rPr>
        <w:t>讲述了耶稣怎样向他们显现的奇妙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5</w:t>
      </w:r>
      <w:r>
        <w:rPr>
          <w:rFonts w:ascii="黑体" w:hAnsi="黑体" w:cs="黑体" w:eastAsia="黑体"/>
          <w:b w:val="false"/>
          <w:bCs/>
          <w:color w:val="000000"/>
          <w:sz w:val="28"/>
          <w:szCs w:val="28"/>
          <w:u w:val="single"/>
          <w:lang w:val="en-US" w:eastAsia="zh-CN"/>
        </w:rPr>
        <w:t>、第一次在楼上基督向惊讶的门徒们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3</w:t>
      </w:r>
      <w:r>
        <w:rPr>
          <w:rFonts w:ascii="黑体" w:hAnsi="黑体" w:cs="黑体" w:eastAsia="黑体"/>
          <w:b w:val="false"/>
          <w:bCs/>
          <w:color w:val="000000"/>
          <w:sz w:val="28"/>
          <w:szCs w:val="28"/>
          <w:lang w:val="en-US" w:eastAsia="zh-CN"/>
        </w:rPr>
        <w:t xml:space="preserve">节， 正说这话的时候，耶稣亲自站在他们当中，说：“愿你们平安！” 他们却惊慌害怕，以为所看见的是魂。 耶稣说：“你们为什么愁烦？为什么心里起疑念呢？ 你们看我的手、我的脚，就知道实在是我了。摸我看看，魂无骨无肉，你们看，我是有的。” 说了这话，就把手和脚给他们看。他们正喜得不敢信，并且希奇，耶稣就说：“你们这里有什么吃的没有？” 他们便给他一片烧鱼（有古卷在此有：和一块蜜房）。他接过来，在他们面前吃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 xml:space="preserve">节， 那日（就是七日的第一日）晚上，门徒所在的地方，因怕犹太人，门都关了。耶稣来站在当中，对他们说：“愿你们平安！” 说了这话，就把手和肋旁指给他们看。门徒看见主，就喜乐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正说话间，另一个人站在他们面前，众人一齐凝视这个陌生人。然后，他们听到正是他们夫子清晰明了的声音，“愿你们平安！”他们也看见那受过残酷钉伤的手和脚。信心和喜乐代替了不信，他们带着无可言喻的感情，承认了他们复活的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准备随时向心中因疑惧而负重忧伤的人说平安的话。他等着我们打开心门，请他进来与我们同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里“魂”，希腊文</w:t>
      </w:r>
      <w:r>
        <w:rPr>
          <w:rFonts w:eastAsia="黑体" w:cs="黑体" w:ascii="黑体" w:hAnsi="黑体"/>
          <w:b w:val="false"/>
          <w:bCs/>
          <w:color w:val="000000"/>
          <w:sz w:val="28"/>
          <w:szCs w:val="28"/>
          <w:lang w:val="en-US" w:eastAsia="zh-CN"/>
        </w:rPr>
        <w:t>pneuma</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KJV</w:t>
      </w:r>
      <w:r>
        <w:rPr>
          <w:rFonts w:ascii="黑体" w:hAnsi="黑体" w:cs="黑体" w:eastAsia="黑体"/>
          <w:b w:val="false"/>
          <w:bCs/>
          <w:color w:val="000000"/>
          <w:sz w:val="28"/>
          <w:szCs w:val="28"/>
          <w:lang w:val="en-US" w:eastAsia="zh-CN"/>
        </w:rPr>
        <w:t>英文圣经翻译成“灵（</w:t>
      </w:r>
      <w:r>
        <w:rPr>
          <w:rFonts w:eastAsia="黑体" w:cs="黑体" w:ascii="黑体" w:hAnsi="黑体"/>
          <w:b w:val="false"/>
          <w:bCs/>
          <w:color w:val="000000"/>
          <w:sz w:val="28"/>
          <w:szCs w:val="28"/>
          <w:lang w:val="en-US" w:eastAsia="zh-CN"/>
        </w:rPr>
        <w:t>a spirit</w:t>
      </w:r>
      <w:r>
        <w:rPr>
          <w:rFonts w:ascii="黑体" w:hAnsi="黑体" w:cs="黑体" w:eastAsia="黑体"/>
          <w:b w:val="false"/>
          <w:bCs/>
          <w:color w:val="000000"/>
          <w:sz w:val="28"/>
          <w:szCs w:val="28"/>
          <w:lang w:val="en-US" w:eastAsia="zh-CN"/>
        </w:rPr>
        <w:t>）”。耶稣到这世上来时他没有放弃他的神性，当他回到天父那里去时他也没有放弃他的人性。他以人的形状、带着圣洁无瑕的人性升到天上去，并且在永恒的世代中他将一直具有人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也有古卷用的是希腊文</w:t>
      </w:r>
      <w:r>
        <w:rPr>
          <w:rFonts w:eastAsia="黑体" w:cs="黑体" w:ascii="黑体" w:hAnsi="黑体"/>
          <w:b w:val="false"/>
          <w:bCs/>
          <w:color w:val="000000"/>
          <w:sz w:val="28"/>
          <w:szCs w:val="28"/>
          <w:lang w:val="en-US" w:eastAsia="zh-CN"/>
        </w:rPr>
        <w:t>phantasma</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NIV</w:t>
      </w:r>
      <w:r>
        <w:rPr>
          <w:rFonts w:ascii="黑体" w:hAnsi="黑体" w:cs="黑体" w:eastAsia="黑体"/>
          <w:b w:val="false"/>
          <w:bCs/>
          <w:color w:val="000000"/>
          <w:sz w:val="28"/>
          <w:szCs w:val="28"/>
          <w:lang w:val="en-US" w:eastAsia="zh-CN"/>
        </w:rPr>
        <w:t>英文圣经翻译成“</w:t>
      </w:r>
      <w:r>
        <w:rPr>
          <w:rFonts w:eastAsia="黑体" w:cs="黑体" w:ascii="黑体" w:hAnsi="黑体"/>
          <w:b w:val="false"/>
          <w:bCs/>
          <w:color w:val="000000"/>
          <w:sz w:val="28"/>
          <w:szCs w:val="28"/>
          <w:lang w:val="en-US" w:eastAsia="zh-CN"/>
        </w:rPr>
        <w:t>a ghost”</w:t>
      </w:r>
      <w:r>
        <w:rPr>
          <w:rFonts w:ascii="黑体" w:hAnsi="黑体" w:cs="黑体" w:eastAsia="黑体"/>
          <w:b w:val="false"/>
          <w:bCs/>
          <w:color w:val="000000"/>
          <w:sz w:val="28"/>
          <w:szCs w:val="28"/>
          <w:lang w:val="en-US" w:eastAsia="zh-CN"/>
        </w:rPr>
        <w:t>，幻影、鬼怪、幽灵之意。耶稣提供了视觉、听觉和触觉三重感官上的综合证据，使他们确信他是一个真实的人，不是一个幽灵或幻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的复活乃是一切在他里面睡了的人最后复活的典型。复活之救主的面容、言谈举止，都是门徒所熟悉的。那些在他里面睡了的人复活之后，有着完美的健康与匀称，在变荣耀的身体中，全然保持他们的身份或特性。那时，我们必认识我们的亲友、认出我们所爱之人的特征，正如门徒认识耶稣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206</w:t>
      </w:r>
      <w:r>
        <w:rPr>
          <w:rFonts w:ascii="黑体" w:hAnsi="黑体" w:cs="黑体" w:eastAsia="黑体"/>
          <w:b w:val="false"/>
          <w:bCs/>
          <w:color w:val="000000"/>
          <w:sz w:val="28"/>
          <w:szCs w:val="28"/>
          <w:u w:val="single"/>
          <w:lang w:val="en-US" w:eastAsia="zh-CN"/>
        </w:rPr>
        <w:t>、基督给门徒们的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4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49</w:t>
      </w:r>
      <w:r>
        <w:rPr>
          <w:rFonts w:ascii="黑体" w:hAnsi="黑体" w:cs="黑体" w:eastAsia="黑体"/>
          <w:b w:val="false"/>
          <w:bCs/>
          <w:color w:val="000000"/>
          <w:sz w:val="28"/>
          <w:szCs w:val="28"/>
          <w:lang w:val="en-US" w:eastAsia="zh-CN"/>
        </w:rPr>
        <w:t xml:space="preserve">节，耶稣对他们说：“这就是我从前与你们同在之时所告诉你们的话说：摩西的律法、先知的书和诗篇上所记的，凡指着我的话，都必须应验。” 于是耶稣开他们的心窍，使他们能明白圣经。 又对他们说：“照经上所写的，基督必受害，第三日从死里复活， 并且人要奉他的名传悔改、赦罪的道，从耶路撒冷起直传到万邦。 你们就是这些事的见证。我要将我父所应许的降在你们身上，你们要在城里等候，直到你们领受从上头来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 xml:space="preserve">节， 耶稣又对他们说：“愿你们平安！父怎样差遣了我，我也照样差遣你们。”说了这话，就向他们吹一口气，说：“你们受圣灵。你们赦免谁的罪，谁的罪就赦免了；你们留下谁的罪，谁的罪就留下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以圣经为基础，以基督为中心，传悔改、赦罪的道。门徒这才认识到他们工作的性质和范围。耶稣的生平事迹、他的死和复活，指明这些事的预言，上帝律法的神圣，救赎计划的奥秘，耶稣赦罪的权能，他们是这些事的见证，要让世人知道这些。他们要宣扬平安的福音，就是通过悔改和救主的大能而得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要门徒深刻体会到，必须领受圣灵的恩赐，他们才能履行传福音给世界的使命。那时圣灵还没有充分显现，因为基督还没有得荣耀。圣灵更充沛的赐予，乃是要等到基督升天之后才能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赐予圣灵就是赐予基督的生命。圣灵将基督的属性浇灌给接受的人。圣灵就是人灵性生命的气息。只有那些受上帝教导的人，拥有圣灵在里面运行的人，在生活中表现基督的人，才能作福音的代表、为教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你们赦免谁的罪，谁的罪就赦免了；你们留下谁的罪，谁的罪就留下了。”在这里，基督并没有许可任何人论断他人，这是他在山边宝训中所禁止的，这是上帝的特权。也没有给任何人或任何团体豁免人罪责的权力。门徒自身也没有被授权能够除去人的罪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但是，基督把对个别教友的责任放在了有组织的教会身上。对于那些落入罪中的人，教会有义务去警戒、教导，并尽可能挽回他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方面，罪就是罪，关于罪上帝怎么说教会也必须怎么说，教会必须按上帝的指示处理罪恶。他们选择犯罪，就是否认基督，教会必须表明不认可他们的行为。如果他们执迷罪中，那么教会根据上帝的话所宣布的判决，也要在天上宣判在他们身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另一方面，在为犯错的人工作时，都要仰望基督，鼓励罪人悔改，以上帝话语的权威宣告救主赦罪的恩典、对悔改之人的保证，把悔改的人领出不信的黑暗、进入信心和公义的光明，教会要以感恩的心接纳罪人的悔改。仅仅是在这个意义上，教会才有权赦免（</w:t>
      </w:r>
      <w:r>
        <w:rPr>
          <w:rFonts w:eastAsia="黑体" w:cs="黑体" w:ascii="黑体" w:hAnsi="黑体"/>
          <w:b w:val="false"/>
          <w:bCs/>
          <w:color w:val="000000"/>
          <w:sz w:val="28"/>
          <w:szCs w:val="28"/>
          <w:lang w:val="en-US" w:eastAsia="zh-CN"/>
        </w:rPr>
        <w:t>absolve</w:t>
      </w:r>
      <w:r>
        <w:rPr>
          <w:rFonts w:ascii="黑体" w:hAnsi="黑体" w:cs="黑体" w:eastAsia="黑体"/>
          <w:b w:val="false"/>
          <w:bCs/>
          <w:color w:val="000000"/>
          <w:sz w:val="28"/>
          <w:szCs w:val="28"/>
          <w:lang w:val="en-US" w:eastAsia="zh-CN"/>
        </w:rPr>
        <w:t>）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u w:val="single"/>
          <w:lang w:val="en-US" w:eastAsia="zh-CN"/>
        </w:rPr>
      </w:pPr>
      <w:r>
        <w:rPr>
          <w:rFonts w:eastAsia="黑体" w:cs="黑体" w:ascii="黑体" w:hAnsi="黑体"/>
          <w:b w:val="false"/>
          <w:bCs/>
          <w:color w:val="000000"/>
          <w:sz w:val="28"/>
          <w:szCs w:val="28"/>
          <w:u w:val="single"/>
          <w:lang w:val="en-US" w:eastAsia="zh-CN"/>
        </w:rPr>
        <w:t>207</w:t>
      </w:r>
      <w:r>
        <w:rPr>
          <w:rFonts w:ascii="黑体" w:hAnsi="黑体" w:cs="黑体" w:eastAsia="黑体"/>
          <w:b w:val="false"/>
          <w:bCs/>
          <w:color w:val="000000"/>
          <w:sz w:val="28"/>
          <w:szCs w:val="28"/>
          <w:u w:val="single"/>
          <w:lang w:val="en-US" w:eastAsia="zh-CN"/>
        </w:rPr>
        <w:t>、第二次在楼上基督向多马等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lang w:val="en-US" w:eastAsia="zh-CN"/>
        </w:rPr>
        <w:t>节，后来，十一个门徒坐席的时候，耶稣向他们显现，责备他们不信，心里刚硬，因为他们不信那些在他复活以后看见他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 xml:space="preserve">节， 那十二个门徒中，有称为低土马的多马，耶稣来的时候，他没有和他们同在。那些门徒就对他说：“我们已经看见主了。”多马却说：“我非看见他手上的钉痕，用指头探入那钉痕，又用手探入他的肋旁，我总不信。” 过了八日，门徒又在屋里，多马也和他们同在。门都关了，耶稣来站在当中说：“愿你们平安！”就对多马说：“伸过你的指头来，摸（原文作看）我的手；伸出你的手来，探入我的肋旁。不要疑惑，总要信。” 多马说：“我的主，我的上帝！” 耶稣对他说：“你因看见了我才信；那没有看见就信的有福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耶稣第一次在楼房中与众门徒相见时，多马没有和他们在一起。他听到其他人的报告，得到了耶稣已复活的充分凭据，但他心中充满了幽暗和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天晚上，多马决定去那常去的楼房和其他人相聚。吃晚饭时，门徒们谈论基督已经给他们的预言中的证据。耶稣又再次显现，特别对多马说话，表明他熟悉多马的思想和言语。这个怀疑的门徒知道，一周以来他的同伴中没有人见过耶稣，他们不可能把他的不信告诉夫子。这时，他认出在他面前的这一位就是他的主，便俯伏在耶稣脚前喊道：“我的主，我的上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悦纳了他，也温和地责备了他的不信。假如现在世人都跟随多马的榜样，就没有人会相信救恩了；因为所有接受基督的人都必须通过别人的见证来做到这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ascii="黑体" w:hAnsi="黑体" w:cs="黑体" w:eastAsia="黑体"/>
          <w:b w:val="false"/>
          <w:bCs/>
          <w:color w:val="000000"/>
          <w:sz w:val="28"/>
          <w:szCs w:val="28"/>
          <w:lang w:val="en-US" w:eastAsia="zh-CN"/>
        </w:rPr>
        <w:t>对于多马这样信心软弱、特别多疑的人，不是用责备或辩论，</w:t>
      </w:r>
      <w:r>
        <w:rPr>
          <w:rFonts w:ascii="黑体" w:hAnsi="黑体" w:cs="黑体" w:eastAsia="黑体"/>
          <w:b w:val="false"/>
          <w:bCs/>
          <w:color w:val="000000"/>
          <w:sz w:val="28"/>
          <w:szCs w:val="28"/>
          <w:highlight w:val="yellow"/>
          <w:lang w:val="en-US" w:eastAsia="zh-CN"/>
        </w:rPr>
        <w:t>而是用宽宏大量的爱和体贴的精神，打破一切障碍、克服不信的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highlight w:val="yellow"/>
          <w:lang w:val="en-US" w:eastAsia="zh-CN"/>
        </w:rPr>
      </w:pPr>
      <w:r>
        <w:rPr>
          <w:rFonts w:eastAsia="黑体" w:cs="黑体" w:ascii="黑体" w:hAnsi="黑体"/>
          <w:b w:val="false"/>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8</w:t>
      </w:r>
      <w:r>
        <w:rPr>
          <w:rFonts w:ascii="黑体" w:hAnsi="黑体" w:cs="黑体" w:eastAsia="黑体"/>
          <w:b w:val="false"/>
          <w:bCs/>
          <w:color w:val="000000"/>
          <w:sz w:val="28"/>
          <w:szCs w:val="28"/>
          <w:u w:val="single"/>
          <w:lang w:val="en-US" w:eastAsia="zh-CN"/>
        </w:rPr>
        <w:t>、在加利利海边重逢，打渔的奇迹</w:t>
      </w:r>
      <w:r>
        <w:rPr>
          <w:rFonts w:eastAsia="黑体" w:cs="黑体" w:ascii="黑体" w:hAnsi="黑体"/>
          <w:b w:val="false"/>
          <w:bCs/>
          <w:color w:val="000000"/>
          <w:sz w:val="28"/>
          <w:szCs w:val="28"/>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节，这些事以后，耶稣在提比哩亚海边又向门徒显现。他怎样显现记在下面。 有西门彼得和称为低土马的多马，并加利利的迦拿人拿但业，还有西庇太的两个儿子，又有两个门徒，都在一处。 西门彼得对他们说：“我打鱼去。”他们说：“我们也和你同去。”他们就出去，上了船，那一夜并没有打着什么。</w:t>
      </w:r>
      <w:r>
        <w:rPr>
          <w:rFonts w:eastAsia="黑体" w:cs="黑体" w:ascii="黑体" w:hAnsi="黑体"/>
          <w:b w:val="false"/>
          <w:bCs/>
          <w:color w:val="000000"/>
          <w:sz w:val="28"/>
          <w:szCs w:val="28"/>
          <w:lang w:val="en-US" w:eastAsia="zh-CN"/>
        </w:rPr>
        <w:t xml:space="preserve">4 </w:t>
      </w:r>
      <w:r>
        <w:rPr>
          <w:rFonts w:ascii="黑体" w:hAnsi="黑体" w:cs="黑体" w:eastAsia="黑体"/>
          <w:b w:val="false"/>
          <w:bCs/>
          <w:color w:val="000000"/>
          <w:sz w:val="28"/>
          <w:szCs w:val="28"/>
          <w:lang w:val="en-US" w:eastAsia="zh-CN"/>
        </w:rPr>
        <w:t xml:space="preserve">天将亮的时候，耶稣站在岸上，门徒却不知道是耶稣。耶稣就对他们说：“小子，你们有吃的没有？”他们回答说：“没有。” 耶稣说：“你们把网撒在船的右边，就必得着。”他们便撒下网去，竟拉不上来了，因为鱼甚多。耶稣所爱的那门徒对彼得说：“是主！”那时西门彼得赤着身子，一听见是主，就束上一件外衣，跳在海里。 其余的门徒离岸不远，约有二百肘（古时以肘为尺，一肘约有今时尺半），就在小船上把那网鱼拉过来。 他们上了岸，就看见那里有炭火，上面有鱼，又有饼。耶稣对他们说：“把刚才打的鱼拿几条来。”西门彼得就去（或作：上船），把网拉到岸上，那网满了大鱼，共一百五十三条。鱼虽这样多，网却没有破。耶稣说：“你们来吃早饭。”门徒中没有一个敢问他“你是谁”，因为知道是主。耶稣就来拿饼和鱼给他们。耶稣从死里复活以后向门徒显现，这是第三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他们吃完了早饭，耶稣对西门彼得说：“约翰（在马太福音十六章第十七节称约拿）的儿子西门，你爱我比这些更深吗？”彼得说：“主啊，是的，你知道我爱你。”耶稣对他说：“你喂养我的小羊。” 耶稣第二次又对他说：“约翰的儿子西门，你爱我吗？”彼得说：“主啊，是的，你知道我爱你。”耶稣说：“你牧养我的羊。” 第三次对他说：“约翰的儿子西门，你爱我吗？”彼得因为耶稣第三次对他说“你爱我吗”，就忧愁，对耶稣说：“主啊，你是无所不知的，你知道我爱你。”耶稣说：“你喂养我的羊。 我实实在在地告诉你：你年少的时候，自己束上带子，随意往来；但年老的时候，你要伸出手来，别人要把你束上，带你到不愿意去的地方。”耶稣说这话，是指着彼得要怎样死，荣耀上帝。说了这话，就对他说：“你跟从我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彼得转过来，看见耶稣所爱的那门徒跟着，就是在晚饭的时候，靠着耶稣胸膛说：“主啊，卖你的是谁”的那门徒。 彼得看见他，就问耶稣说：“主啊，这人将来如何？” 耶稣对他说：“我若要他等到我来的时候，与你何干？你跟从我吧！” 于是这话传在弟兄中间，说那门徒不死；其实耶稣不是说他不死，乃是说：“我若要他等到我来的时候，与你何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曾指定同门徒在加利利会面，逾越节周一结束，他们立即起身前往。有七个门徒结伴同行。他们穿着渔夫的简朴服装；他们在属世的财物方面是贫穷的，可是在真理的知识和实践方面却是富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传道的很多时间是在加利利海附近。当门徒们聚到一个不容易被人打扰的地方，他们发现周围的一切都令人想起耶稣和他大能的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注：约翰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节，约翰是唯一一位将加利利海称作提比哩亚海的圣经作者。这也反映出约翰福音的写作年代的确比其它三卷晚了数十年，因为提比哩亚这个名字是在后来才用于指加利利海的。</w:t>
      </w:r>
      <w:r>
        <w:rPr>
          <w:rFonts w:eastAsia="黑体" w:cs="黑体" w:ascii="黑体" w:hAnsi="黑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那是一个宜人的夜晚，彼得仍有许多划船打鱼的旧好，他提议大家出海撒网去。一夜顺利的捕鱼可能解决他们的缺衣少食。但是，他们辛苦一夜，竟一无所获。他们回想着耶稣在海边传道时他们所见的奇妙大事，如今主不在了，他们对自己的前途感到迷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岸上有一位孤独的守望者始终在注视着他们，他们却看不见他。终于天亮了。船离岸不远，门徒看到一个陌生人站在海滩。他先向他们搭话，然后吩咐他们向船右边撒网，他就站在右边的岸上。这一网下去，鱼多得拉不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最先反应过来，彼得立即游到岸上。海边重逢，耶稣请门徒吃早餐。七个门徒怀着神秘的敬畏，静静凝视着复活的救主。他们不仅想起五饼二鱼给五千人吃饱的神迹，从前耶稣在海边呼召他们的情形更是历历在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现在耶稣的举动，就是向门徒重新宣告使命。虽然他们不再有主亲自的同在，也不再有以前职业的经济来源，但复活的救主仍要关照他们。当他们从事他的工作时，他就会供应他们的需要。如果他们在与他的联系中劳力，他的神能结合他们的人力，他们就不可能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还有个教训要给他们，是和彼得特别有关的。在重新呼召彼得负起使徒的工作之前，必须让他在大家面前给出悔改的证据，给他机会重获弟兄们的信任，并尽可能除去他给福音带来的耻辱。彼得曾三次公开否认他的主，耶稣又三次向他要爱和忠诚的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里，中文圣经的翻译准确区分了“小羊”和“羊”、“喂养”和“牧养”，但是无法区分三次对话中“爱”原文不同的用词。耶稣首先问“你爱我必这些更深吗？”“这些”是指着他的弟兄们说的，“爱”希腊文词语是</w:t>
      </w:r>
      <w:r>
        <w:rPr>
          <w:rFonts w:eastAsia="黑体" w:cs="黑体" w:ascii="黑体" w:hAnsi="黑体"/>
          <w:b w:val="false"/>
          <w:bCs/>
          <w:color w:val="000000"/>
          <w:sz w:val="28"/>
          <w:szCs w:val="28"/>
          <w:lang w:val="en-US" w:eastAsia="zh-CN"/>
        </w:rPr>
        <w:t>agapaō</w:t>
      </w:r>
      <w:r>
        <w:rPr>
          <w:rFonts w:ascii="黑体" w:hAnsi="黑体" w:cs="黑体" w:eastAsia="黑体"/>
          <w:b w:val="false"/>
          <w:bCs/>
          <w:color w:val="000000"/>
          <w:sz w:val="28"/>
          <w:szCs w:val="28"/>
          <w:lang w:val="en-US" w:eastAsia="zh-CN"/>
        </w:rPr>
        <w:t>。彼得回答“你知道我爱你”，“爱”希腊文词语是</w:t>
      </w:r>
      <w:r>
        <w:rPr>
          <w:rFonts w:eastAsia="黑体" w:cs="黑体" w:ascii="黑体" w:hAnsi="黑体"/>
          <w:b w:val="false"/>
          <w:bCs/>
          <w:color w:val="000000"/>
          <w:sz w:val="28"/>
          <w:szCs w:val="28"/>
          <w:lang w:val="en-US" w:eastAsia="zh-CN"/>
        </w:rPr>
        <w:t>phileō</w:t>
      </w:r>
      <w:r>
        <w:rPr>
          <w:rFonts w:ascii="黑体" w:hAnsi="黑体" w:cs="黑体" w:eastAsia="黑体"/>
          <w:b w:val="false"/>
          <w:bCs/>
          <w:color w:val="000000"/>
          <w:sz w:val="28"/>
          <w:szCs w:val="28"/>
          <w:lang w:val="en-US" w:eastAsia="zh-CN"/>
        </w:rPr>
        <w:t>。这两个词有的时候意思是有区别的，</w:t>
      </w:r>
      <w:r>
        <w:rPr>
          <w:rFonts w:eastAsia="黑体" w:cs="黑体" w:ascii="黑体" w:hAnsi="黑体"/>
          <w:b w:val="false"/>
          <w:bCs/>
          <w:color w:val="000000"/>
          <w:sz w:val="28"/>
          <w:szCs w:val="28"/>
          <w:lang w:val="en-US" w:eastAsia="zh-CN"/>
        </w:rPr>
        <w:t>agapaō</w:t>
      </w:r>
      <w:r>
        <w:rPr>
          <w:rFonts w:ascii="黑体" w:hAnsi="黑体" w:cs="黑体" w:eastAsia="黑体"/>
          <w:b w:val="false"/>
          <w:bCs/>
          <w:color w:val="000000"/>
          <w:sz w:val="28"/>
          <w:szCs w:val="28"/>
          <w:lang w:val="en-US" w:eastAsia="zh-CN"/>
        </w:rPr>
        <w:t>指一种更高意义上的爱，一种受原则控制而不是受情绪支配的爱，也就是“圣爱”；而</w:t>
      </w:r>
      <w:r>
        <w:rPr>
          <w:rFonts w:eastAsia="黑体" w:cs="黑体" w:ascii="黑体" w:hAnsi="黑体"/>
          <w:b w:val="false"/>
          <w:bCs/>
          <w:color w:val="000000"/>
          <w:sz w:val="28"/>
          <w:szCs w:val="28"/>
          <w:lang w:val="en-US" w:eastAsia="zh-CN"/>
        </w:rPr>
        <w:t>phileō</w:t>
      </w:r>
      <w:r>
        <w:rPr>
          <w:rFonts w:ascii="黑体" w:hAnsi="黑体" w:cs="黑体" w:eastAsia="黑体"/>
          <w:b w:val="false"/>
          <w:bCs/>
          <w:color w:val="000000"/>
          <w:sz w:val="28"/>
          <w:szCs w:val="28"/>
          <w:lang w:val="en-US" w:eastAsia="zh-CN"/>
        </w:rPr>
        <w:t>指的是一种自发的、出于情感的爱，也就是“兄弟之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在前两次提问时用的是</w:t>
      </w:r>
      <w:r>
        <w:rPr>
          <w:rFonts w:eastAsia="黑体" w:cs="黑体" w:ascii="黑体" w:hAnsi="黑体"/>
          <w:b w:val="false"/>
          <w:bCs/>
          <w:color w:val="000000"/>
          <w:sz w:val="28"/>
          <w:szCs w:val="28"/>
          <w:lang w:val="en-US" w:eastAsia="zh-CN"/>
        </w:rPr>
        <w:t>agapaō</w:t>
      </w:r>
      <w:r>
        <w:rPr>
          <w:rFonts w:ascii="黑体" w:hAnsi="黑体" w:cs="黑体" w:eastAsia="黑体"/>
          <w:b w:val="false"/>
          <w:bCs/>
          <w:color w:val="000000"/>
          <w:sz w:val="28"/>
          <w:szCs w:val="28"/>
          <w:lang w:val="en-US" w:eastAsia="zh-CN"/>
        </w:rPr>
        <w:t>，彼得用</w:t>
      </w:r>
      <w:r>
        <w:rPr>
          <w:rFonts w:eastAsia="黑体" w:cs="黑体" w:ascii="黑体" w:hAnsi="黑体"/>
          <w:b w:val="false"/>
          <w:bCs/>
          <w:color w:val="000000"/>
          <w:sz w:val="28"/>
          <w:szCs w:val="28"/>
          <w:lang w:val="en-US" w:eastAsia="zh-CN"/>
        </w:rPr>
        <w:t>phileō</w:t>
      </w:r>
      <w:r>
        <w:rPr>
          <w:rFonts w:ascii="黑体" w:hAnsi="黑体" w:cs="黑体" w:eastAsia="黑体"/>
          <w:b w:val="false"/>
          <w:bCs/>
          <w:color w:val="000000"/>
          <w:sz w:val="28"/>
          <w:szCs w:val="28"/>
          <w:lang w:val="en-US" w:eastAsia="zh-CN"/>
        </w:rPr>
        <w:t>进行回答。耶稣第三次用的是</w:t>
      </w:r>
      <w:r>
        <w:rPr>
          <w:rFonts w:eastAsia="黑体" w:cs="黑体" w:ascii="黑体" w:hAnsi="黑体"/>
          <w:b w:val="false"/>
          <w:bCs/>
          <w:color w:val="000000"/>
          <w:sz w:val="28"/>
          <w:szCs w:val="28"/>
          <w:lang w:val="en-US" w:eastAsia="zh-CN"/>
        </w:rPr>
        <w:t>phileō</w:t>
      </w:r>
      <w:r>
        <w:rPr>
          <w:rFonts w:ascii="黑体" w:hAnsi="黑体" w:cs="黑体" w:eastAsia="黑体"/>
          <w:b w:val="false"/>
          <w:bCs/>
          <w:color w:val="000000"/>
          <w:sz w:val="28"/>
          <w:szCs w:val="28"/>
          <w:lang w:val="en-US" w:eastAsia="zh-CN"/>
        </w:rPr>
        <w:t>，彼得的回答和前两次一样，还是用</w:t>
      </w:r>
      <w:r>
        <w:rPr>
          <w:rFonts w:eastAsia="黑体" w:cs="黑体" w:ascii="黑体" w:hAnsi="黑体"/>
          <w:b w:val="false"/>
          <w:bCs/>
          <w:color w:val="000000"/>
          <w:sz w:val="28"/>
          <w:szCs w:val="28"/>
          <w:lang w:val="en-US" w:eastAsia="zh-CN"/>
        </w:rPr>
        <w:t>phileō</w:t>
      </w:r>
      <w:r>
        <w:rPr>
          <w:rFonts w:ascii="黑体" w:hAnsi="黑体" w:cs="黑体" w:eastAsia="黑体"/>
          <w:b w:val="false"/>
          <w:bCs/>
          <w:color w:val="000000"/>
          <w:sz w:val="28"/>
          <w:szCs w:val="28"/>
          <w:lang w:val="en-US" w:eastAsia="zh-CN"/>
        </w:rPr>
        <w:t>。可以这样理解：耶稣两次问彼得他是不是用一种更高形式的爱（</w:t>
      </w:r>
      <w:r>
        <w:rPr>
          <w:rFonts w:eastAsia="黑体" w:cs="黑体" w:ascii="黑体" w:hAnsi="黑体"/>
          <w:b w:val="false"/>
          <w:bCs/>
          <w:color w:val="000000"/>
          <w:sz w:val="28"/>
          <w:szCs w:val="28"/>
          <w:lang w:val="en-US" w:eastAsia="zh-CN"/>
        </w:rPr>
        <w:t>agapaō</w:t>
      </w:r>
      <w:r>
        <w:rPr>
          <w:rFonts w:ascii="黑体" w:hAnsi="黑体" w:cs="黑体" w:eastAsia="黑体"/>
          <w:b w:val="false"/>
          <w:bCs/>
          <w:color w:val="000000"/>
          <w:sz w:val="28"/>
          <w:szCs w:val="28"/>
          <w:lang w:val="en-US" w:eastAsia="zh-CN"/>
        </w:rPr>
        <w:t>）来爱他，彼得只敢承认他对他的爱是出于一种普通的友谊。第三次耶稣用彼得已经用过两次的词来问他是否像一个朋友那样爱他，似乎对彼得前两次的承认表示怀疑。彼得的忧愁不仅是因为耶稣向他三次提问，更是因为耶稣第三次改变了用词，好像是在置疑彼得回答的真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你知道我爱你”，彼得的回答是谦卑的，他的骄傲和自夸都没有了。彼得天生冒进、易于冲动，撒但曾利用这些特性打倒他。他常因一时冲动而出言鲁莽。他常在没有清楚理解自己或该说什么之前，就想纠正别人，并表达自己的意见。但转变之后的彼得完全不同了。他仍有先前的热情，但基督的恩典管理他的热心。他不再轻率、自信、自高自大，而是沉着冷静且受教的。这样他就能牧养基督的羊群并喂养其中的小羊了。耶稣怎样爱他，他也要以同样的爱对待那些交托给他的。心中没有耶稣的爱，基督徒的传道工作就会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耶稣单独和彼得一起散步，因为有些事他只想和他交谈。救主为了坚固他的信心来应付最后的考验，就把他的未来向他展开了。基督预言彼得年老体衰时将要被人钉十字架而死，那时他真要跟从他的主了。彼得没有因这个启示而沮丧，他感到乐意为他的主受任何方式的死。到最后，按他自己的要求，他被倒钉十字架，因为他想，与他的夫子同样的方式受苦真是太大的光荣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彼得想知道约翰的将来如何时，基督说“与你何干？”他们的将来都在主手中，各人的本分就是自己跟从基督，而不必过分思虑分派给别人的工作。彼得已经被恢复了使徒的身份，但他并没有被尊荣为教会之首</w:t>
      </w:r>
      <w:r>
        <w:rPr>
          <w:rFonts w:ascii="黑体" w:hAnsi="黑体" w:cs="黑体" w:eastAsia="黑体"/>
          <w:b w:val="false"/>
          <w:bCs/>
          <w:color w:val="0000FF"/>
          <w:sz w:val="28"/>
          <w:szCs w:val="28"/>
          <w:highlight w:val="yellow"/>
          <w:lang w:val="en-US" w:eastAsia="zh-CN"/>
        </w:rPr>
        <w:t>，也没有被给予在弟兄们之上的最高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09</w:t>
      </w:r>
      <w:r>
        <w:rPr>
          <w:rFonts w:ascii="黑体" w:hAnsi="黑体" w:cs="黑体" w:eastAsia="黑体"/>
          <w:b w:val="false"/>
          <w:bCs/>
          <w:color w:val="000000"/>
          <w:sz w:val="28"/>
          <w:szCs w:val="28"/>
          <w:u w:val="single"/>
          <w:lang w:val="en-US" w:eastAsia="zh-CN"/>
        </w:rPr>
        <w:t>、在加利利山上给约五百人的大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 xml:space="preserve">节， 十一个门徒往加利利去，到了耶稣约定的山上。他们见了耶稣就拜他，然而还有人疑惑。 耶稣进前来，对他们说：“天上地下所有的权柄都赐给我了。所以，你们要去，使万民作我的门徒，奉父、子、圣灵的名给他们施洗（或作：给他们施洗，归于父、子、圣灵的名）。凡我所吩咐你们的，都教训他们遵守，我就常与你们同在，直到世界的末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5</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 xml:space="preserve">节， 他又对他们说：“你们往普天下去，传福音给万民（万民：原文作凡受造的）听。 信而受洗的必然得救，不信的必被定罪。 信的人必有神迹随着他们，就是：奉我的名赶鬼，说新方言， 手能拿蛇；若喝了什么毒物，也必不受害；手按病人，病人就必好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次在加利利一个山上的聚会，凡能召来的信徒都聚集一起了。基督自己在受死之前已经指定了这次聚会的时间和地点。坟墓旁的天使曾提醒门徒，基督在加利利会见他们的应许。这个应许向逾越节周聚在耶路撒冷的信徒重申了，又通过他们传达给许多散居各地为他们主的死悲痛的人。他们从四面八方迂回绕道而来，以免引起嫉妒成性的犹太人的怀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到了约定的时间，大约五百信徒三五成群聚在山边，热切地要听那些在基督复活之后见过他的人的见闻。使徒们从这一群到那一群，把耳闻目睹有关耶稣的一切事都告诉他们，并从圣经来讲解。忽然，耶稣站在他们当中。耶稣复活之后，只有这一次向这么多信徒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节，这话使听众的思想超越地上的、短暂的事物，进入天上的、永恒的事物。对于救主的尊严和荣耀，他们被提升到了一个最高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太福音</w:t>
      </w:r>
      <w:r>
        <w:rPr>
          <w:rFonts w:eastAsia="黑体" w:cs="黑体" w:ascii="黑体" w:hAnsi="黑体"/>
          <w:b w:val="false"/>
          <w:bCs/>
          <w:color w:val="000000"/>
          <w:sz w:val="28"/>
          <w:szCs w:val="28"/>
          <w:lang w:val="en-US" w:eastAsia="zh-CN"/>
        </w:rPr>
        <w:t>28</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节，基督为人类所付出的牺牲是充分和完备的，救赎的一切条件都已满足，他到世上的工作已经完成，他已着手中保的工作，并以无限的权威向门徒委以重任。基督委派他的门徒去宣扬一种不分阶级或国家的信仰和敬拜，一种适应所有民族、所有国家、所有阶层的人的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门徒的工作必须从耶路撒冷开始，然后要扩展到地上最遥远的角落。凡愿意的，都可以与上帝和好，并承受永生。这恩典的信息，要先传给以色列人，然后传给各国、各方、各民。凡相信的，都要聚到一个教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给门徒的使命中，不但勾画了他们的工作，而且交给了他们当传的信息。门徒要教导基督所教导过的，不仅包括他亲身所讲的，而且包括他通过旧约圣经所有先知和教师所讲的。要排斥人的教训。凡没有基督题名的，都是他的国度所不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福音的呈现，不可作为无生命的理论，而应作为改变生活的活的力量。基督的仆人要见证一个事实：借着他的恩典，人可以拥有基督化的品格，并在他大爱的保证中喜乐。基督恒久忍耐的爱、他的圣洁、温柔、仁慈和诚实，都要向世人彰显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应许与教会同在，是在他们从事他的工作时。领受他能力的首要条件就是负他的轭。教会的生命有赖于忠实地履行主的委托。若疏忽这项工作，就必招致灵性的虚弱和衰残。哪里没有为别人积极的工作，哪里爱心就渐渐消逝、信心就渐渐暗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7</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18</w:t>
      </w:r>
      <w:r>
        <w:rPr>
          <w:rFonts w:ascii="黑体" w:hAnsi="黑体" w:cs="黑体" w:eastAsia="黑体"/>
          <w:b w:val="false"/>
          <w:bCs/>
          <w:color w:val="000000"/>
          <w:sz w:val="28"/>
          <w:szCs w:val="28"/>
          <w:lang w:val="en-US" w:eastAsia="zh-CN"/>
        </w:rPr>
        <w:t>节，借着圣灵的恩赐，门徒将获得非凡的能力。他们的见证必为神迹奇事所证实。不但使徒要行神迹，就是接受他们信息的人也要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那时，常有人投毒害人。耶稣知道，门徒的性命会因此受到危险。所以他应许保护他们脱离这种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里也应许了一种新的才能。门徒要到各国去传福音，他们要领受说别国方言的能力。使徒和他们的同伴都是没有学识的人，但经过五旬节圣灵的沛降，他们的讲话，无论是本国语或者是外国语，在言辞和口音方面都变得纯正、简明而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门徒将有与耶稣相同的能力来医治百姓各样的病症。他们奉他的名医治身体的疾病，借此证明他医治心灵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不是所有的恩赐都要授予每一个信徒。圣灵的恩赐是按照他为主工作的需要，应许给各个信徒的。“信的人必有神迹随着他们”，这是上帝儿女的特权，信心当抓住所能拥有的一切作为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全世界是个广大的病院，基督降世来医治病人，解救被撒但俘虏的人。基督的仆人是他的代表，是他工作的通道。他愿望通过他们运行他的医治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在医病的模式上，基督也利用简单的自然媒介，比如用泥土抹瞎子的眼睛。他虽然没有赞同药物治疗，但是认可简单的自然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常对受痛苦得医治的人说：“不要再犯罪，恐怕你遭遇的更加厉害。”疾病是违反上帝律法的结果，包括自然的和灵性的。而健康是顺服上帝律法的回报。凡愿保守健康的人，必须遵守健康的条件。人们若与造物主的计划协调地生活，世上就不存在这么多痛苦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我们应当教导别人如何保守、如何恢复健康。为病人，我们应当运用上帝在自然界中已提供的疗法，也应当把他们指向那唯一能恢复他们的大医师基督。福音的本质正是恢复，恢复身体和心灵的健康，所以救主要我们劝患病、无望、受苦的人握住他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爱的力量贯穿在基督一切的医治中，我们唯有因着信与那爱有分，才能成为他工作的器皿。如果我们忽视了与基督发生神圣的联络，那么他赐生命的能力的涌流，就不能从我们丰丰富富地流给人。有一些地方，</w:t>
      </w:r>
      <w:r>
        <w:rPr>
          <w:rFonts w:ascii="黑体" w:hAnsi="黑体" w:cs="黑体" w:eastAsia="黑体"/>
          <w:b w:val="false"/>
          <w:bCs/>
          <w:color w:val="0000FF"/>
          <w:sz w:val="28"/>
          <w:szCs w:val="28"/>
          <w:highlight w:val="yellow"/>
          <w:lang w:val="en-US" w:eastAsia="zh-CN"/>
        </w:rPr>
        <w:t>因为他们的不信，连救主自己都不能多行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u w:val="single"/>
          <w:lang w:val="en-US" w:eastAsia="zh-CN"/>
        </w:rPr>
        <w:t>210</w:t>
      </w:r>
      <w:r>
        <w:rPr>
          <w:rFonts w:ascii="黑体" w:hAnsi="黑体" w:cs="黑体" w:eastAsia="黑体"/>
          <w:b w:val="false"/>
          <w:bCs/>
          <w:color w:val="000000"/>
          <w:sz w:val="28"/>
          <w:szCs w:val="28"/>
          <w:u w:val="single"/>
          <w:lang w:val="en-US" w:eastAsia="zh-CN"/>
        </w:rPr>
        <w:t>、他最后的显现和升天</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马可福音</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 xml:space="preserve">节， 主耶稣和他们说完了话，后来被接到天上，坐在上帝的右边。门徒出去，到处宣传福音。主和他们同工，用神迹随着，证实所传的道。阿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路加福音</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5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53</w:t>
      </w:r>
      <w:r>
        <w:rPr>
          <w:rFonts w:ascii="黑体" w:hAnsi="黑体" w:cs="黑体" w:eastAsia="黑体"/>
          <w:b w:val="false"/>
          <w:bCs/>
          <w:color w:val="000000"/>
          <w:sz w:val="28"/>
          <w:szCs w:val="28"/>
          <w:lang w:val="en-US" w:eastAsia="zh-CN"/>
        </w:rPr>
        <w:t xml:space="preserve">节，耶稣领他们到伯大尼的对面，就举手给他们祝福。正祝福的时候，他就离开他们，被带到天上去了。 他们就拜他，大大地欢喜，回耶路撒冷去，常在殿里称颂上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在这世上已寄居三十三年，他曾忍受了世人的轻蔑、侮辱和讥诮；他曾被人拒绝，被人钉死。他复活之后，在地上逗留了一些时候，让门徒可以熟悉带着复活、荣耀身体的他。现在他准备告别了，基督升到他父的宝座前的时候到了。作为神圣的征服者，他就要带着胜利的果实返回天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时耶稣和十一个门徒一同往橄榄山去。当他们穿过耶路撒冷的城门，许多人用惊奇的目光看着这一小群人，在前领路的是几周前被首领们定罪并钉死的那一位。当他们走近客西马尼园时，他暂停了一会。上了橄榄山，耶稣领着他们走过山顶，到了伯大尼附近。在这里他停下了，门徒们聚集在他周围。他亲切地望着他们，脸上好像发出光芒。他伸展着双手，就像在为他们祝福、作出保护和关怀的保证，从他们中间缓缓上升，被一种比任何地球引力更强大的力量提向天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深感敬畏的门徒睁大了眼睛，向他们升天的主作最后的瞻望。一朵荣耀的云彩将他隐藏不见了。当天使的云车迎接他的时候，向他们传来以下的话：“我常与你们同在，直到世界的末了。”同时，天使歌咏队发出的最甜美、最快乐的音乐向他们飘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当门徒还在向上注目时，有声音对他们说话，听起来就像最华美的音乐。他们转过身来，就看到两个带着人的样式的天使，对他们说：“加利利人哪，你们为什么站看望天呢？这离开你们被接升天的耶稣，你们见他怎样往天上去，他还要怎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这两位天使来自在光耀的云彩中等候护送耶稣去往天家的队伍。他们就是在基督复活时来到坟墓的两位，也曾一直与在地上生活的主同在。他们还等在那里，要安慰主所留在地上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基督已经带着人的形体升到天上。门徒见到有云彩将他接去。就是那曾与他们同行共话的同一位耶稣，如今已升天与天父同坐宝座了。天使已向门徒保证，就是他们看着他升天的这位，他还要再来。门徒们完全可以在他们的主回来的盼望中欢喜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lang w:val="en-US" w:eastAsia="zh-CN"/>
        </w:rPr>
        <w:t>我要升上去见我的父，也是你们的父；见我的上帝，也是你们的上帝。”天上的家庭与地上的家庭是一个。我们的主是为我们升天，他也为我们活着。凡靠着他来到上帝面前的人，他都能拯救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kern w:val="2"/>
          <w:sz w:val="28"/>
          <w:szCs w:val="28"/>
          <w:u w:val="single"/>
          <w:lang w:val="en-US" w:eastAsia="zh-CN" w:bidi="ar-SA"/>
        </w:rPr>
        <w:t>211</w:t>
      </w:r>
      <w:r>
        <w:rPr>
          <w:rFonts w:ascii="黑体" w:hAnsi="黑体" w:cs="黑体" w:eastAsia="黑体"/>
          <w:b w:val="false"/>
          <w:bCs/>
          <w:color w:val="000000"/>
          <w:kern w:val="2"/>
          <w:sz w:val="28"/>
          <w:szCs w:val="28"/>
          <w:u w:val="single"/>
          <w:lang w:val="en-US" w:eastAsia="zh-CN" w:bidi="ar-SA"/>
        </w:rPr>
        <w:t>、</w:t>
      </w:r>
      <w:r>
        <w:rPr>
          <w:rFonts w:ascii="黑体" w:hAnsi="黑体" w:cs="黑体" w:eastAsia="黑体"/>
          <w:b w:val="false"/>
          <w:bCs/>
          <w:color w:val="000000"/>
          <w:sz w:val="28"/>
          <w:szCs w:val="28"/>
          <w:u w:val="single"/>
          <w:lang w:val="en-US" w:eastAsia="zh-CN"/>
        </w:rPr>
        <w:t>还有很多关于基督的事，约翰福音结语</w:t>
      </w:r>
      <w:r>
        <w:rPr>
          <w:rFonts w:eastAsia="黑体" w:cs="黑体" w:ascii="黑体" w:hAnsi="黑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30</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31</w:t>
      </w:r>
      <w:r>
        <w:rPr>
          <w:rFonts w:ascii="黑体" w:hAnsi="黑体" w:cs="黑体" w:eastAsia="黑体"/>
          <w:b w:val="false"/>
          <w:bCs/>
          <w:color w:val="000000"/>
          <w:sz w:val="28"/>
          <w:szCs w:val="28"/>
          <w:lang w:val="en-US" w:eastAsia="zh-CN"/>
        </w:rPr>
        <w:t xml:space="preserve">节， 耶稣在门徒面前另外行了许多神迹，没有记在这书上。 但记这些事要叫你们信耶稣是基督，是上帝的儿子，并且叫你们信了他，就可以因他的名得生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约翰福音</w:t>
      </w:r>
      <w:r>
        <w:rPr>
          <w:rFonts w:eastAsia="黑体" w:cs="黑体" w:ascii="黑体" w:hAnsi="黑体"/>
          <w:b w:val="false"/>
          <w:bCs/>
          <w:color w:val="000000"/>
          <w:sz w:val="28"/>
          <w:szCs w:val="28"/>
          <w:lang w:val="en-US" w:eastAsia="zh-CN"/>
        </w:rPr>
        <w:t>21</w:t>
      </w:r>
      <w:r>
        <w:rPr>
          <w:rFonts w:ascii="黑体" w:hAnsi="黑体" w:cs="黑体" w:eastAsia="黑体"/>
          <w:b w:val="false"/>
          <w:bCs/>
          <w:color w:val="000000"/>
          <w:sz w:val="28"/>
          <w:szCs w:val="28"/>
          <w:lang w:val="en-US" w:eastAsia="zh-CN"/>
        </w:rPr>
        <w:t>章</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至</w:t>
      </w:r>
      <w:r>
        <w:rPr>
          <w:rFonts w:eastAsia="黑体" w:cs="黑体" w:ascii="黑体" w:hAnsi="黑体"/>
          <w:b w:val="false"/>
          <w:bCs/>
          <w:color w:val="000000"/>
          <w:sz w:val="28"/>
          <w:szCs w:val="28"/>
          <w:lang w:val="en-US" w:eastAsia="zh-CN"/>
        </w:rPr>
        <w:t>25</w:t>
      </w:r>
      <w:r>
        <w:rPr>
          <w:rFonts w:ascii="黑体" w:hAnsi="黑体" w:cs="黑体" w:eastAsia="黑体"/>
          <w:b w:val="false"/>
          <w:bCs/>
          <w:color w:val="000000"/>
          <w:sz w:val="28"/>
          <w:szCs w:val="28"/>
          <w:lang w:val="en-US" w:eastAsia="zh-CN"/>
        </w:rPr>
        <w:t xml:space="preserve">节，为这些事作见证，并且记载这些事的，就是这门徒，我们也知道他的见证是真的。 耶稣所行的事还有许多，若是一一地都写出来，我想，所写的书就是世界也容不下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我们最好每天用一小时的工夫来沉思默想基督的生平。我们应当逐一加以学习，让想像力把握住每一情景，尤其是结尾的几幕。当我们如此细想他为我们所作的伟大牺牲时，我们对他的信任就必更加恒定，我们的爱心也必倍受鼓舞，并且我们就会更深地感染他的精神。我们若愿最终得救，就必须在十字架脚前学习痛悔和谦卑的功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真正寻求的人，他努力要在言语、生活和品格上像耶稣，就必默想他的救赎主，并且借着注目他，变成他的形像，因为他渴望并祈求与在耶稣基督里一样的性情和心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
      <w:numFmt w:val="decimal"/>
      <w:suff w:val="nothing"/>
      <w:lvlText w:val="%1、"/>
      <w:lvlJc w:val="left"/>
      <w:pPr>
        <w:tabs>
          <w:tab w:val="num" w:pos="0"/>
        </w:tabs>
        <w:ind w:left="0" w:hanging="0"/>
      </w:pPr>
    </w:lvl>
  </w:abstractNum>
  <w:abstractNum w:abstractNumId="2">
    <w:lvl w:ilvl="0">
      <w:start w:val="181"/>
      <w:numFmt w:val="decimal"/>
      <w:suff w:val="nothing"/>
      <w:lvlText w:val="%1、"/>
      <w:lvlJc w:val="left"/>
      <w:pPr>
        <w:tabs>
          <w:tab w:val="num" w:pos="0"/>
        </w:tabs>
        <w:ind w:left="0" w:hanging="0"/>
      </w:pPr>
    </w:lvl>
  </w:abstractNum>
  <w:abstractNum w:abstractNumId="3">
    <w:lvl w:ilvl="0">
      <w:start w:val="155"/>
      <w:numFmt w:val="decimal"/>
      <w:suff w:val="nothing"/>
      <w:lvlText w:val="%1、"/>
      <w:lvlJc w:val="left"/>
      <w:pPr>
        <w:tabs>
          <w:tab w:val="num" w:pos="0"/>
        </w:tabs>
        <w:ind w:left="0" w:hanging="0"/>
      </w:pPr>
    </w:lvl>
  </w:abstractNum>
  <w:abstractNum w:abstractNumId="4">
    <w:lvl w:ilvl="0">
      <w:start w:val="173"/>
      <w:numFmt w:val="decimal"/>
      <w:suff w:val="nothing"/>
      <w:lvlText w:val="%1、"/>
      <w:lvlJc w:val="left"/>
      <w:pPr>
        <w:tabs>
          <w:tab w:val="num" w:pos="0"/>
        </w:tabs>
        <w:ind w:left="0" w:hanging="0"/>
      </w:pPr>
    </w:lvl>
  </w:abstractNum>
  <w:abstractNum w:abstractNumId="5">
    <w:lvl w:ilvl="0">
      <w:start w:val="190"/>
      <w:numFmt w:val="decimal"/>
      <w:suff w:val="nothing"/>
      <w:lvlText w:val="%1、"/>
      <w:lvlJc w:val="left"/>
      <w:pPr>
        <w:tabs>
          <w:tab w:val="num" w:pos="0"/>
        </w:tabs>
        <w:ind w:left="0" w:hanging="0"/>
      </w:pPr>
    </w:lvl>
  </w:abstractNum>
  <w:abstractNum w:abstractNumId="6">
    <w:lvl w:ilvl="0">
      <w:start w:val="158"/>
      <w:numFmt w:val="decimal"/>
      <w:suff w:val="nothing"/>
      <w:lvlText w:val="%1、"/>
      <w:lvlJc w:val="left"/>
      <w:pPr>
        <w:tabs>
          <w:tab w:val="num" w:pos="0"/>
        </w:tabs>
        <w:ind w:left="0" w:hanging="0"/>
      </w:pPr>
    </w:lvl>
  </w:abstractNum>
  <w:abstractNum w:abstractNumId="7">
    <w:lvl w:ilvl="0">
      <w:start w:val="141"/>
      <w:numFmt w:val="decimal"/>
      <w:suff w:val="nothing"/>
      <w:lvlText w:val="%1、"/>
      <w:lvlJc w:val="left"/>
      <w:pPr>
        <w:tabs>
          <w:tab w:val="num" w:pos="0"/>
        </w:tabs>
        <w:ind w:left="0" w:hanging="0"/>
      </w:pPr>
    </w:lvl>
  </w:abstractNum>
  <w:abstractNum w:abstractNumId="8">
    <w:lvl w:ilvl="0">
      <w:start w:val="151"/>
      <w:numFmt w:val="decimal"/>
      <w:suff w:val="nothing"/>
      <w:lvlText w:val="%1、"/>
      <w:lvlJc w:val="left"/>
      <w:pPr>
        <w:tabs>
          <w:tab w:val="num" w:pos="0"/>
        </w:tabs>
        <w:ind w:left="0" w:hanging="0"/>
      </w:pPr>
    </w:lvl>
  </w:abstractNum>
  <w:abstractNum w:abstractNumId="9">
    <w:lvl w:ilvl="0">
      <w:start w:val="145"/>
      <w:numFmt w:val="decimal"/>
      <w:suff w:val="nothing"/>
      <w:lvlText w:val="%1、"/>
      <w:lvlJc w:val="left"/>
      <w:pPr>
        <w:tabs>
          <w:tab w:val="num" w:pos="0"/>
        </w:tabs>
        <w:ind w:left="0" w:hanging="0"/>
      </w:pPr>
    </w:lvl>
  </w:abstractNum>
  <w:abstractNum w:abstractNumId="10">
    <w:lvl w:ilvl="0">
      <w:start w:val="166"/>
      <w:numFmt w:val="decimal"/>
      <w:suff w:val="nothing"/>
      <w:lvlText w:val="%1、"/>
      <w:lvlJc w:val="left"/>
      <w:pPr>
        <w:tabs>
          <w:tab w:val="num" w:pos="0"/>
        </w:tabs>
        <w:ind w:left="0" w:hanging="0"/>
      </w:pPr>
    </w:lvl>
  </w:abstractNum>
  <w:abstractNum w:abstractNumId="11">
    <w:lvl w:ilvl="0">
      <w:start w:val="193"/>
      <w:numFmt w:val="decimal"/>
      <w:suff w:val="nothing"/>
      <w:lvlText w:val="%1、"/>
      <w:lvlJc w:val="left"/>
      <w:pPr>
        <w:tabs>
          <w:tab w:val="num" w:pos="0"/>
        </w:tabs>
        <w:ind w:left="0" w:hanging="0"/>
      </w:pPr>
    </w:lvl>
  </w:abstractNum>
  <w:abstractNum w:abstractNumId="12">
    <w:lvl w:ilvl="0">
      <w:start w:val="19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6:47:56Z</dcterms:created>
  <dc:creator>Administrator</dc:creator>
  <dc:description/>
  <dc:language>en-US</dc:language>
  <cp:lastModifiedBy>感恩</cp:lastModifiedBy>
  <dcterms:modified xsi:type="dcterms:W3CDTF">2024-12-26T02: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3D1780B74F64A73F15B727293BAB_12</vt:lpwstr>
  </property>
  <property fmtid="{D5CDD505-2E9C-101B-9397-08002B2CF9AE}" pid="3" name="KSOProductBuildVer">
    <vt:lpwstr>2052-12.1.0.19302</vt:lpwstr>
  </property>
  <property fmtid="{D5CDD505-2E9C-101B-9397-08002B2CF9AE}" pid="4" name="KSOTemplateDocerSaveRecord">
    <vt:lpwstr>eyJoZGlkIjoiNTU0ZmIwYTQ3NzlmZGUxZmU3Zjk0M2IyZTNmM2IxNjAiLCJ1c2VySWQiOiIxNTkzOTE1MTY0In0=</vt:lpwstr>
  </property>
  <property fmtid="{D5CDD505-2E9C-101B-9397-08002B2CF9AE}" pid="5" name="commondata">
    <vt:lpwstr>commondata</vt:lpwstr>
  </property>
</Properties>
</file>