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把里面的施舍给人</w:t>
      </w:r>
    </w:p>
    <w:p>
      <w:pPr>
        <w:pStyle w:val="Normal"/>
        <w:spacing w:lineRule="auto" w:line="360" w:before="0" w:after="31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各处的弟兄姊妹，大家好！非常高兴在这个特别的时间又能够和大家一起学习经上的话。虽然现在的媒体为我们的聚会和学习带来了方便的手段，但是说实在的，我更愿意和大家面对面地交流，心与心地交通，先让我们一同来祷告：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慈爱圣洁的天父，求你赐给我们经上的话，并且使这话成为我们生命的粮，进入到我们的心中，给我们带来生命，塑造我们，建立我们。主啊！求你的圣灵使你的话语能够解开，印在我们心中，使我们今天能够得着从天而来的恩典，奉耶稣圣名求！阿们！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施洗约翰开始传道的时候所说的，也是耶稣基督开始传道的时候所说的，那就是：</w:t>
      </w:r>
      <w:r>
        <w:rPr>
          <w:rFonts w:ascii="黑体" w:hAnsi="黑体" w:cs="黑体" w:eastAsia="黑体"/>
          <w:b/>
          <w:bCs/>
          <w:sz w:val="28"/>
          <w:szCs w:val="28"/>
        </w:rPr>
        <w:t>“日期满了，上帝的国近了！你们当悔改，信福音。”</w:t>
      </w:r>
      <w:r>
        <w:rPr>
          <w:rFonts w:ascii="黑体" w:hAnsi="黑体" w:cs="黑体" w:eastAsia="黑体"/>
          <w:sz w:val="28"/>
          <w:szCs w:val="28"/>
        </w:rPr>
        <w:t>那么福音是什么呢？也就是引人悔改，进入到上帝的国的道，这就是福音！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在歌罗西书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章</w:t>
      </w:r>
      <w:r>
        <w:rPr>
          <w:rFonts w:eastAsia="黑体" w:cs="黑体" w:ascii="黑体" w:hAnsi="黑体"/>
          <w:sz w:val="28"/>
          <w:szCs w:val="28"/>
        </w:rPr>
        <w:t>13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节，有一个准确的表达——</w:t>
      </w:r>
      <w:r>
        <w:rPr>
          <w:rFonts w:ascii="黑体" w:hAnsi="黑体" w:cs="黑体" w:eastAsia="黑体"/>
          <w:b/>
          <w:bCs/>
          <w:sz w:val="28"/>
          <w:szCs w:val="28"/>
        </w:rPr>
        <w:t>【西</w:t>
      </w:r>
      <w:r>
        <w:rPr>
          <w:rFonts w:eastAsia="黑体" w:cs="黑体" w:ascii="黑体" w:hAnsi="黑体"/>
          <w:b/>
          <w:bCs/>
          <w:sz w:val="28"/>
          <w:szCs w:val="28"/>
        </w:rPr>
        <w:t>1:13-14</w:t>
      </w:r>
      <w:r>
        <w:rPr>
          <w:rFonts w:ascii="黑体" w:hAnsi="黑体" w:cs="黑体" w:eastAsia="黑体"/>
          <w:b/>
          <w:bCs/>
          <w:sz w:val="28"/>
          <w:szCs w:val="28"/>
        </w:rPr>
        <w:t>】他救了我们脱离黑暗的权势，把我们迁到他爱子的国里，我们在爱子里得蒙救赎，罪过得以赦免。</w:t>
      </w:r>
      <w:r>
        <w:rPr>
          <w:rFonts w:ascii="黑体" w:hAnsi="黑体" w:cs="黑体" w:eastAsia="黑体"/>
          <w:sz w:val="28"/>
          <w:szCs w:val="28"/>
        </w:rPr>
        <w:t>这里说到，福音，悔改赦罪的道，就是耶稣基督赦免我们的罪，借着我们的悔改，赦免我们的罪，并且拯救我们脱离罪的权势，把我们迁到他爱子的国里，也就是进入上帝的国。那么说到上帝的国，我们知道，先是恩典的国度，然后是荣耀的国度，从恩典到荣耀。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在路加福音</w:t>
      </w:r>
      <w:r>
        <w:rPr>
          <w:rFonts w:eastAsia="黑体" w:cs="黑体" w:ascii="黑体" w:hAnsi="黑体"/>
          <w:sz w:val="28"/>
          <w:szCs w:val="28"/>
        </w:rPr>
        <w:t>17</w:t>
      </w:r>
      <w:r>
        <w:rPr>
          <w:rFonts w:ascii="黑体" w:hAnsi="黑体" w:cs="黑体" w:eastAsia="黑体"/>
          <w:sz w:val="28"/>
          <w:szCs w:val="28"/>
        </w:rPr>
        <w:t>章</w:t>
      </w:r>
      <w:r>
        <w:rPr>
          <w:rFonts w:eastAsia="黑体" w:cs="黑体" w:ascii="黑体" w:hAnsi="黑体"/>
          <w:sz w:val="28"/>
          <w:szCs w:val="28"/>
        </w:rPr>
        <w:t>20-21</w:t>
      </w:r>
      <w:r>
        <w:rPr>
          <w:rFonts w:ascii="黑体" w:hAnsi="黑体" w:cs="黑体" w:eastAsia="黑体"/>
          <w:sz w:val="28"/>
          <w:szCs w:val="28"/>
        </w:rPr>
        <w:t>节，有这样的话——</w:t>
      </w:r>
      <w:r>
        <w:rPr>
          <w:rFonts w:ascii="黑体" w:hAnsi="黑体" w:cs="黑体" w:eastAsia="黑体"/>
          <w:b/>
          <w:bCs/>
          <w:sz w:val="28"/>
          <w:szCs w:val="28"/>
        </w:rPr>
        <w:t>【路</w:t>
      </w:r>
      <w:r>
        <w:rPr>
          <w:rFonts w:eastAsia="黑体" w:cs="黑体" w:ascii="黑体" w:hAnsi="黑体"/>
          <w:b/>
          <w:bCs/>
          <w:sz w:val="28"/>
          <w:szCs w:val="28"/>
        </w:rPr>
        <w:t>17:20-21</w:t>
      </w:r>
      <w:r>
        <w:rPr>
          <w:rFonts w:ascii="黑体" w:hAnsi="黑体" w:cs="黑体" w:eastAsia="黑体"/>
          <w:b/>
          <w:bCs/>
          <w:sz w:val="28"/>
          <w:szCs w:val="28"/>
        </w:rPr>
        <w:t>】法利赛人问：“上帝的国几时来到？”耶稣回答说：“上帝的国来到，不是眼所能见的。人也不得说，‘看哪，在这里’，‘看哪，在那里’；因为上帝的国就在你们心里（“心里”或作“中间”）。”</w:t>
      </w:r>
      <w:r>
        <w:rPr>
          <w:rFonts w:ascii="黑体" w:hAnsi="黑体" w:cs="黑体" w:eastAsia="黑体"/>
          <w:sz w:val="28"/>
          <w:szCs w:val="28"/>
        </w:rPr>
        <w:t>耶稣传道，就说：上帝的国近了！那么，耶稣的传道，已经持续了三年多，法利赛人就带着一种讥诮的口吻，说：“上帝的国几时来到啊？”他们带着不信，也不理解，所以这样来问。因为他们对上帝的国的理解是错误的，他们以为去寻找那些外在的东西，外在的凭据。他们用眼睛到处去寻找，希望看到什么显著的变化，看到什么人群的聚集，看到什么派别的产生，看到有什么领袖的出现，但是耶稣在他的回答当中，向我们说明了一个重要的事情：上帝的国，不是眼所能见的，上帝的国就在你们心里！很多人不去思考——自己的内心的状态；不去省察——恩典的国有没有建立在我们的心里？他们却在说：“看哪！在这里！”而另一群人说：“看哪！在那里！”这就是分裂的声音，这就是错误的指引。有人要把你往这边拉——“看哪，在这里！”当各处教会的羊群被这样那样的声音所撕裂、所分化的时候，人们却没有听到耶稣的声音——“上帝的国，在你们心里！”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什么是“上帝的国在你们心里”呢？我们看——</w:t>
      </w:r>
      <w:r>
        <w:rPr>
          <w:rFonts w:ascii="黑体" w:hAnsi="黑体" w:cs="黑体" w:eastAsia="黑体"/>
          <w:b/>
          <w:bCs/>
          <w:sz w:val="28"/>
          <w:szCs w:val="28"/>
        </w:rPr>
        <w:t>【申</w:t>
      </w:r>
      <w:r>
        <w:rPr>
          <w:rFonts w:eastAsia="黑体" w:cs="黑体" w:ascii="黑体" w:hAnsi="黑体"/>
          <w:b/>
          <w:bCs/>
          <w:sz w:val="28"/>
          <w:szCs w:val="28"/>
        </w:rPr>
        <w:t>30:6</w:t>
      </w:r>
      <w:r>
        <w:rPr>
          <w:rFonts w:ascii="黑体" w:hAnsi="黑体" w:cs="黑体" w:eastAsia="黑体"/>
          <w:b/>
          <w:bCs/>
          <w:sz w:val="28"/>
          <w:szCs w:val="28"/>
        </w:rPr>
        <w:t>】耶和华你上帝必将你心里和你后裔心里的污秽除掉，好叫你尽心、尽性爱耶和华你的上帝，使你可以存活。</w:t>
      </w:r>
      <w:r>
        <w:rPr>
          <w:rFonts w:ascii="黑体" w:hAnsi="黑体" w:cs="黑体" w:eastAsia="黑体"/>
          <w:sz w:val="28"/>
          <w:szCs w:val="28"/>
        </w:rPr>
        <w:t>这里说，上帝把我们心里的污秽除掉，这就是罪的饶恕和洁净，脱离罪的权势。把对上帝的顺从和爱，重新种植在我们的里面，刻画在我们的思想当中。把你心里的污秽除掉，所以，这是问题的中心。真信仰是内在的；内心的；虚假的信仰是外在的，是口头的。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我们来思考一下，路加福音</w:t>
      </w:r>
      <w:r>
        <w:rPr>
          <w:rFonts w:eastAsia="黑体" w:cs="黑体" w:ascii="黑体" w:hAnsi="黑体"/>
          <w:sz w:val="28"/>
          <w:szCs w:val="28"/>
        </w:rPr>
        <w:t>16</w:t>
      </w:r>
      <w:r>
        <w:rPr>
          <w:rFonts w:ascii="黑体" w:hAnsi="黑体" w:cs="黑体" w:eastAsia="黑体"/>
          <w:sz w:val="28"/>
          <w:szCs w:val="28"/>
        </w:rPr>
        <w:t>章的话——</w:t>
      </w:r>
      <w:r>
        <w:rPr>
          <w:rFonts w:ascii="黑体" w:hAnsi="黑体" w:cs="黑体" w:eastAsia="黑体"/>
          <w:b/>
          <w:bCs/>
          <w:sz w:val="28"/>
          <w:szCs w:val="28"/>
        </w:rPr>
        <w:t>【路</w:t>
      </w:r>
      <w:r>
        <w:rPr>
          <w:rFonts w:eastAsia="黑体" w:cs="黑体" w:ascii="黑体" w:hAnsi="黑体"/>
          <w:b/>
          <w:bCs/>
          <w:sz w:val="28"/>
          <w:szCs w:val="28"/>
        </w:rPr>
        <w:t>16:14-15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】法利赛人是贪爱钱财的，他们听见这一切话，就嗤笑耶稣。耶稣对他们说：“你们是在人面前自称为义的，你们的心，上帝却知道；因为人所尊贵的，是上帝看为可憎恶的。” 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这里说到，“自称为义”的信仰，但是上帝却知道鉴察内心。你的内心贪爱什么呢？大家知道吗，外表的温柔，言语的礼貌，态度的谦卑，这些都是可以做到的，都是可以学到的；但是内心的动机，也许是深深地隐藏着的，很多人所做的，所说的，所表现的一切，不过是给人看，但是上帝却看到内心的动机和情感。心里面所怀存的，是不是光明的呢？是不是仁爱的呢？是不是坦诚的呢？这里说，你们是在人面前自称为义的，也就是说，他们是为一种看起来义的一种目的，在说话行事。所以他们说：“这是义的！这是对的！我们是在维护真理！”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说到这个“自称为义”啊，我们来看，传道书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章</w:t>
      </w:r>
      <w:r>
        <w:rPr>
          <w:rFonts w:eastAsia="黑体" w:cs="黑体" w:ascii="黑体" w:hAnsi="黑体"/>
          <w:sz w:val="28"/>
          <w:szCs w:val="28"/>
        </w:rPr>
        <w:t>16</w:t>
      </w:r>
      <w:r>
        <w:rPr>
          <w:rFonts w:ascii="黑体" w:hAnsi="黑体" w:cs="黑体" w:eastAsia="黑体"/>
          <w:sz w:val="28"/>
          <w:szCs w:val="28"/>
        </w:rPr>
        <w:t>节的话，这个经文，很多人都看过，也都思考过——</w:t>
      </w:r>
      <w:r>
        <w:rPr>
          <w:rFonts w:ascii="黑体" w:hAnsi="黑体" w:cs="黑体" w:eastAsia="黑体"/>
          <w:b/>
          <w:bCs/>
          <w:sz w:val="28"/>
          <w:szCs w:val="28"/>
        </w:rPr>
        <w:t>【传</w:t>
      </w:r>
      <w:r>
        <w:rPr>
          <w:rFonts w:eastAsia="黑体" w:cs="黑体" w:ascii="黑体" w:hAnsi="黑体"/>
          <w:b/>
          <w:bCs/>
          <w:sz w:val="28"/>
          <w:szCs w:val="28"/>
        </w:rPr>
        <w:t>7:16</w:t>
      </w:r>
      <w:r>
        <w:rPr>
          <w:rFonts w:ascii="黑体" w:hAnsi="黑体" w:cs="黑体" w:eastAsia="黑体"/>
          <w:b/>
          <w:bCs/>
          <w:sz w:val="28"/>
          <w:szCs w:val="28"/>
        </w:rPr>
        <w:t>】不要行义过分，也不要过于自逞智慧，何必自取败亡呢？</w:t>
      </w:r>
      <w:r>
        <w:rPr>
          <w:rFonts w:ascii="黑体" w:hAnsi="黑体" w:cs="黑体" w:eastAsia="黑体"/>
          <w:sz w:val="28"/>
          <w:szCs w:val="28"/>
        </w:rPr>
        <w:t>这里说，“行义过分”、“自逞智慧”、“自取败亡”，什么叫“行义过分”呢？也就是他们自称为是义的，自以为是义的，但是却做得太过分了。比如说，可以维护真理，哦，维护真理、维护团队、维护机构、以这样的名义，可以把那些凡是有不同意见的人都加以排斥、都加以打击，并且说：“这是仇敌”。这样一种偏狭的、排斥异己的、猜疑论断的，这种作风不断地蔓延，其结果会是什么呢？教会会形成一种什么样的状态和局面呢？一种互不信任，一种傲慢，一种偏见，这会彻底地消毁教会信徒、弟兄姊妹起初的爱心和对真理的热忱。所以呢，这里说，不要过分，好像是行义，却做得过分，因为是“自逞智慧”。一旦起初的爱从心中逐渐地冷淡，那是无法感化别人的，不管传的是多么纯正的真理。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我们再来看，</w:t>
      </w:r>
      <w:r>
        <w:rPr>
          <w:rFonts w:ascii="黑体" w:hAnsi="黑体" w:cs="黑体" w:eastAsia="黑体"/>
          <w:b/>
          <w:sz w:val="28"/>
          <w:szCs w:val="28"/>
        </w:rPr>
        <w:t>【</w:t>
      </w:r>
      <w:r>
        <w:rPr>
          <w:rFonts w:ascii="黑体" w:hAnsi="黑体" w:cs="黑体" w:eastAsia="黑体"/>
          <w:b/>
          <w:bCs/>
          <w:sz w:val="28"/>
          <w:szCs w:val="28"/>
        </w:rPr>
        <w:t>路</w:t>
      </w:r>
      <w:r>
        <w:rPr>
          <w:rFonts w:eastAsia="黑体" w:cs="黑体" w:ascii="黑体" w:hAnsi="黑体"/>
          <w:b/>
          <w:bCs/>
          <w:sz w:val="28"/>
          <w:szCs w:val="28"/>
        </w:rPr>
        <w:t>11:37-41</w:t>
      </w:r>
      <w:r>
        <w:rPr>
          <w:rFonts w:ascii="黑体" w:hAnsi="黑体" w:cs="黑体" w:eastAsia="黑体"/>
          <w:b/>
          <w:bCs/>
          <w:sz w:val="28"/>
          <w:szCs w:val="28"/>
        </w:rPr>
        <w:t>】说话的时候，有一个法利赛人请耶稣同他吃饭，耶稣就进去坐席。这法利赛人看见耶稣饭前不洗手便诧异。主对他说：“如今你们法利赛人洗净杯盘的外面，你们里面却满了勒索和邪恶。无知的人哪，造外面的，不也造里面吗？只要把里面的施舍给人，凡物于你们就都洁净了。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在这里说什么呢？耶稣再次透过外表而看到一种虚假信仰，里面的勒索和邪恶。然后耶稣强调说：“无知的人哪，造外面的，不也造里面吗？”耶稣就是说，不要只是在外表上做，不要只是做给人看，要有里面的洁净，心里面的污秽要除掉，天国是在人的心里，恩典是为了再造人的内心。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内心是纯洁的；内心是真诚的；内心是有圣洁的爱的；内心是对人有怜悯和恻隐之心的；才能够真正地去传真理而拯救别人。这里</w:t>
      </w:r>
      <w:r>
        <w:rPr>
          <w:rFonts w:eastAsia="黑体" w:cs="黑体" w:ascii="黑体" w:hAnsi="黑体"/>
          <w:sz w:val="28"/>
          <w:szCs w:val="28"/>
        </w:rPr>
        <w:t>41</w:t>
      </w:r>
      <w:r>
        <w:rPr>
          <w:rFonts w:ascii="黑体" w:hAnsi="黑体" w:cs="黑体" w:eastAsia="黑体"/>
          <w:sz w:val="28"/>
          <w:szCs w:val="28"/>
        </w:rPr>
        <w:t>节的话特别的有意思，“</w:t>
      </w:r>
      <w:r>
        <w:rPr>
          <w:rFonts w:ascii="黑体" w:hAnsi="黑体" w:cs="黑体" w:eastAsia="黑体"/>
          <w:b/>
          <w:bCs/>
          <w:sz w:val="28"/>
          <w:szCs w:val="28"/>
        </w:rPr>
        <w:t>只要把里面的施舍给人，凡物于你们就都洁净了。</w:t>
      </w:r>
      <w:r>
        <w:rPr>
          <w:rFonts w:ascii="黑体" w:hAnsi="黑体" w:cs="黑体" w:eastAsia="黑体"/>
          <w:sz w:val="28"/>
          <w:szCs w:val="28"/>
        </w:rPr>
        <w:t>”“把里面的施舍给人”，是什么意思呢？我们内心怀存的是圣洁的爱，还是自私的阴影？那么就会散发完全不同的一种影响，对我们周围的人，甚至对我们杯中的水。大家看过《水知道答案》这个小视频，这里虽然是一个非基督教信仰的人所做的描述，但是这个科学实验，这个事实本身，是值得我们思考，对我们很有启发的。我们要从圣经真理的角度来引证这个事实，然后做正确地阐释。水是人心灵的镜子，内心里面的恶，或者内心里面的善，在这个水结晶的图案上会有完全不同的表现，表明人心灵的状态对于外界的影响。把里面的才能施舍给人，内心的洁净才能够散发圣洁向上的感化力。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我们为了理解这个话，我们来看——</w:t>
      </w:r>
      <w:r>
        <w:rPr>
          <w:rFonts w:ascii="黑体" w:hAnsi="黑体" w:cs="黑体" w:eastAsia="黑体"/>
          <w:b/>
          <w:bCs/>
          <w:sz w:val="28"/>
          <w:szCs w:val="28"/>
        </w:rPr>
        <w:t>【太</w:t>
      </w:r>
      <w:r>
        <w:rPr>
          <w:rFonts w:eastAsia="黑体" w:cs="黑体" w:ascii="黑体" w:hAnsi="黑体"/>
          <w:b/>
          <w:bCs/>
          <w:sz w:val="28"/>
          <w:szCs w:val="28"/>
        </w:rPr>
        <w:t>12:35</w:t>
      </w:r>
      <w:r>
        <w:rPr>
          <w:rFonts w:ascii="黑体" w:hAnsi="黑体" w:cs="黑体" w:eastAsia="黑体"/>
          <w:b/>
          <w:bCs/>
          <w:sz w:val="28"/>
          <w:szCs w:val="28"/>
        </w:rPr>
        <w:t>】善人从他心里所存的善就发出善来；恶人从他心里所存的恶就发出恶来。</w:t>
      </w:r>
      <w:r>
        <w:rPr>
          <w:rFonts w:ascii="黑体" w:hAnsi="黑体" w:cs="黑体" w:eastAsia="黑体"/>
          <w:sz w:val="28"/>
          <w:szCs w:val="28"/>
        </w:rPr>
        <w:t>这里什么叫“发出恶来，发出善来”呢？不仅仅是，“心里所充满的，口里就说出来”，并且这个“善”和“恶”“发出来”，有洁净或者咒诅的作用，有圣洁或者腐化的影响力。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我们再看马太福音</w:t>
      </w:r>
      <w:r>
        <w:rPr>
          <w:rFonts w:eastAsia="黑体" w:cs="黑体" w:ascii="黑体" w:hAnsi="黑体"/>
          <w:sz w:val="28"/>
          <w:szCs w:val="28"/>
        </w:rPr>
        <w:t>15</w:t>
      </w:r>
      <w:r>
        <w:rPr>
          <w:rFonts w:ascii="黑体" w:hAnsi="黑体" w:cs="黑体" w:eastAsia="黑体"/>
          <w:sz w:val="28"/>
          <w:szCs w:val="28"/>
        </w:rPr>
        <w:t>章，这里同样说到，争论饭前是否洗手的这个问题，耶稣就说了一个比喻：</w:t>
      </w:r>
      <w:r>
        <w:rPr>
          <w:rFonts w:ascii="黑体" w:hAnsi="黑体" w:cs="黑体" w:eastAsia="黑体"/>
          <w:b/>
          <w:sz w:val="28"/>
          <w:szCs w:val="28"/>
        </w:rPr>
        <w:t>“入口的不能污秽人，出口的乃能污秽人。”</w:t>
      </w:r>
      <w:r>
        <w:rPr>
          <w:rFonts w:ascii="黑体" w:hAnsi="黑体" w:cs="黑体" w:eastAsia="黑体"/>
          <w:sz w:val="28"/>
          <w:szCs w:val="28"/>
        </w:rPr>
        <w:t>然后，在马太福音</w:t>
      </w:r>
      <w:r>
        <w:rPr>
          <w:rFonts w:eastAsia="黑体" w:cs="黑体" w:ascii="黑体" w:hAnsi="黑体"/>
          <w:sz w:val="28"/>
          <w:szCs w:val="28"/>
        </w:rPr>
        <w:t>15</w:t>
      </w:r>
      <w:r>
        <w:rPr>
          <w:rFonts w:ascii="黑体" w:hAnsi="黑体" w:cs="黑体" w:eastAsia="黑体"/>
          <w:sz w:val="28"/>
          <w:szCs w:val="28"/>
        </w:rPr>
        <w:t>章，我们看</w:t>
      </w:r>
      <w:r>
        <w:rPr>
          <w:rFonts w:eastAsia="黑体" w:cs="黑体" w:ascii="黑体" w:hAnsi="黑体"/>
          <w:sz w:val="28"/>
          <w:szCs w:val="28"/>
        </w:rPr>
        <w:t>18</w:t>
      </w:r>
      <w:r>
        <w:rPr>
          <w:rFonts w:ascii="黑体" w:hAnsi="黑体" w:cs="黑体" w:eastAsia="黑体"/>
          <w:sz w:val="28"/>
          <w:szCs w:val="28"/>
        </w:rPr>
        <w:t>节到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ascii="黑体" w:hAnsi="黑体" w:cs="黑体" w:eastAsia="黑体"/>
          <w:sz w:val="28"/>
          <w:szCs w:val="28"/>
        </w:rPr>
        <w:t>节，耶稣对这个比喻又做了更进一步的说明。</w:t>
      </w:r>
      <w:r>
        <w:rPr>
          <w:rFonts w:ascii="黑体" w:hAnsi="黑体" w:cs="黑体" w:eastAsia="黑体"/>
          <w:b/>
          <w:bCs/>
          <w:sz w:val="28"/>
          <w:szCs w:val="28"/>
        </w:rPr>
        <w:t>【太</w:t>
      </w:r>
      <w:r>
        <w:rPr>
          <w:rFonts w:eastAsia="黑体" w:cs="黑体" w:ascii="黑体" w:hAnsi="黑体"/>
          <w:b/>
          <w:bCs/>
          <w:sz w:val="28"/>
          <w:szCs w:val="28"/>
        </w:rPr>
        <w:t>15:18-20</w:t>
      </w:r>
      <w:r>
        <w:rPr>
          <w:rFonts w:ascii="黑体" w:hAnsi="黑体" w:cs="黑体" w:eastAsia="黑体"/>
          <w:b/>
          <w:bCs/>
          <w:sz w:val="28"/>
          <w:szCs w:val="28"/>
        </w:rPr>
        <w:t>】“惟独出口的，是从心里发出来的，这才污秽人。因为从心里发出来的，有恶念、凶杀、奸淫、苟合、偷盗、妄证、谤讟，这都是污秽人的。至于不洗手吃饭，那却不污秽人。”</w:t>
      </w:r>
      <w:r>
        <w:rPr>
          <w:rFonts w:ascii="黑体" w:hAnsi="黑体" w:cs="黑体" w:eastAsia="黑体"/>
          <w:sz w:val="28"/>
          <w:szCs w:val="28"/>
        </w:rPr>
        <w:t>耶稣再次忽略那些外在的、外表的，而强调内心是否洁净。这里说，从心里发出来恶念，发出来妄证，发出来谤讟，就是虚假的妄证、传言、是非；谤讟，毁谤的东西，这些从心里面发出来就是恶的，这些都能污秽人。不是说只是污秽自己的内心和身体，并且也是污秽听的人，周围的人一同受影响，这就是罪所带来的污染。所以，当我们口中传着真理，做着圣工，但是心里面不断地发出妄证、谤讟，会是什么结果呢？这是污秽人的。不能够把里面施舍给人，有什么用呢？若是把里面施舍给人，凡物才能洁净。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我们再来看，新约圣经提多书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章</w:t>
      </w:r>
      <w:r>
        <w:rPr>
          <w:rFonts w:eastAsia="黑体" w:cs="黑体" w:ascii="黑体" w:hAnsi="黑体"/>
          <w:sz w:val="28"/>
          <w:szCs w:val="28"/>
        </w:rPr>
        <w:t>15</w:t>
      </w:r>
      <w:r>
        <w:rPr>
          <w:rFonts w:ascii="黑体" w:hAnsi="黑体" w:cs="黑体" w:eastAsia="黑体"/>
          <w:sz w:val="28"/>
          <w:szCs w:val="28"/>
        </w:rPr>
        <w:t>节，</w:t>
      </w:r>
      <w:r>
        <w:rPr>
          <w:rFonts w:ascii="黑体" w:hAnsi="黑体" w:cs="黑体" w:eastAsia="黑体"/>
          <w:b/>
          <w:bCs/>
          <w:sz w:val="28"/>
          <w:szCs w:val="28"/>
        </w:rPr>
        <w:t>【多</w:t>
      </w:r>
      <w:r>
        <w:rPr>
          <w:rFonts w:eastAsia="黑体" w:cs="黑体" w:ascii="黑体" w:hAnsi="黑体"/>
          <w:b/>
          <w:bCs/>
          <w:sz w:val="28"/>
          <w:szCs w:val="28"/>
        </w:rPr>
        <w:t>1:15-16</w:t>
      </w:r>
      <w:r>
        <w:rPr>
          <w:rFonts w:ascii="黑体" w:hAnsi="黑体" w:cs="黑体" w:eastAsia="黑体"/>
          <w:b/>
          <w:bCs/>
          <w:sz w:val="28"/>
          <w:szCs w:val="28"/>
        </w:rPr>
        <w:t>】在洁净的人，凡物都洁净；在污秽不信的人，什么都不洁净，连心地和天良也都污秽了。他们说是认识上帝，行事却和他相背；本是可憎恶的，是悖逆的，在各样善事上是可废弃的。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这里的话语和我们刚才看的路加福音和马太福音的话语是一样的。这里说，在洁净的人，凡物都洁净，是什么意思呢？如果内心是洁净的，充满着感恩，这杯洁净的水，就会给你解渴，也会洗净我们。但是我们心里面若怀藏的是埋怨，是恶念，咒诅，那么这杯水呢，也会受到玷污。所以呢，内心不洁净，什么也都不洁净了！这个心地和天良是污秽的，那么就都会受到污染，而不洁净了。各样的善事呢，都会被废弃，说是认识上帝，但是行事却把很多的善事都给毁了。我们去传道，去做工，究竟是对灵魂有一种天父的爱呢，还是在为自己做的呢？我们是为了去发展人数吗？我们是为了去聚集奉献吗？我们心中若没有上帝的爱，我们就和这个现代真理是不相称的了。在我们猜疑、论断、定罪，互不信任，相互排斥，拒绝合一，唯我独尊，这不是在做上帝的圣工，这是在使很多的善事都废弃了！所以，耶稣强调我们要把里面的施舍给人！把里面的施舍给人！发自内心的真诚，发自内心的怜恤，发自内心的帮助，发出内心的爱！这样，才能够使别人获益，把这个施舍给人吧！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现在这个时代呀，人们生活在一种虚拟的交往当中，就像假面舞会一样的，就是网络虚拟空间，人们在一种假设当中彼此交往，并不真正地认识对方。在网上做各样的宣传。但是当我们实际和弟兄姊妹接触的时候，当我们彼此在具体的事上交往接触的时候，当我们不需要再把口头的宣讲给人，而是要把里面呈现给人的时候，我们究竟发挥的是什么样的影响力呢？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大家知道什么是真正的传道吗？传道，不单单是圣经真理知识的传讲和辩护；不单单是解开圣经话语的理解，指明什么是错谬，什么是预言的答案。传道是心灵的交流和碰撞；传道是生命的分享；传道是以善胜恶，以内心的洁净去消除罪的污秽，这就是耶稣所说的——把里面的施舍给人，这就是传道。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当我们没有自私，没有偏见，没有假冒，又看每一个灵魂为宝贵，而怜悯他们的心，我们才能够去真正地做传道的工作。在我们排斥的，在我们分离的，在我们远离的，在我们所弃绝的，那一群又一群的人当中，我们究竟为他们做了什么？我们究竟在他们身上付出了多少真诚的爱？我们给了他们什么样的帮助呢？我们在他们身上彰显了多少基督的爱呢？我们把我们里面的什么施舍给他们了呢？他们需要的不是看你做什么样的讲解，也不是看你的言语多么的委婉，他们感受到的，是你里面的影响——是否真诚？是否接纳？是否仁爱？是否信任？这一切，人心都是能够感受得到！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所以，今天我们所学习的内容，请弟兄姊妹记住：我们不要去听——“看哪，在这里！”“看哪，在那里！”这不是我们当发出来的声音。“上帝的国近了！上帝的国，在你们心里！”——这才是基督的声音。耶稣基督要借着我们真诚地悔改，洁净我们内心的污秽，把我们迁到爱子的国里，在恩典的国当中有份才是为荣耀的国——基督的再来，作好了准备。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帝的恩典在我们心里吗？我们能够把我们的里面施舍给人吗？从我们的里面，发出来的是善还是恶？我们是在建立各样的善工还是在废弃各样的善事？教会还要继续争斗吗？还要继续分裂吗？通过多年来的事件，人们已经学会了很多的经验，这经验却不是属灵的经验，却不是爱的经验！有些人把教会工作变成了像从事政治斗争一样的经验。我通过自身多年的信仰和侍奉的经历当中，我理解了一点：理解真理的知识是容易的；传讲圣经的讲章是容易的；打造媒体，以真正的真理去赢得别人的认证、认可，这也是容易的；但是，把里面的施舍给人，这种真正的传道，却是很难得的！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保罗在他的传道工作当中，他也说到一点，他说：“师傅虽有一万，为父的却是不多。”你像爱自己的孩子一样去爱弟兄姊妹了吗？为什么带着刚硬的心？为什么对别人没有一点恻隐和怜悯之心？为什么一味地拒绝和排斥？为什么不能合一？为什么不能看到羊群的需要和呼声？为什么不愿改革与重组？我们究竟是在荣耀上帝、荣耀真理，还是在维护自己？我们回顾我们所走过的路，在过去的几年当中，我们做错了什么？我们在教会当中做错了什么？我们在家庭当中做错了什么？我们需不需要改革与重组？我们需不需要追求属灵的奋兴？我们需不需要有里面的洁净？我们需不需要反思，拨乱、反正？我看到许多人的伪装，像法利赛人一样的假冒；我看到许多人冠冕堂皇，但动机却是极其的不纯，他们行事为人的方法，他们散布的言论，和不信现代真理的人也是没什么两样的。</w:t>
      </w:r>
    </w:p>
    <w:p>
      <w:pPr>
        <w:pStyle w:val="Normal"/>
        <w:spacing w:lineRule="auto" w:line="360" w:before="0" w:after="312"/>
        <w:ind w:firstLine="56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【加</w:t>
      </w:r>
      <w:r>
        <w:rPr>
          <w:rFonts w:eastAsia="黑体" w:cs="黑体" w:ascii="黑体" w:hAnsi="黑体"/>
          <w:b/>
          <w:bCs/>
          <w:sz w:val="28"/>
          <w:szCs w:val="28"/>
        </w:rPr>
        <w:t>5:25</w:t>
      </w:r>
      <w:r>
        <w:rPr>
          <w:rFonts w:ascii="黑体" w:hAnsi="黑体" w:cs="黑体" w:eastAsia="黑体"/>
          <w:b/>
          <w:bCs/>
          <w:sz w:val="28"/>
          <w:szCs w:val="28"/>
        </w:rPr>
        <w:t>】我们若是靠圣灵得生，就当靠圣灵行事。</w:t>
      </w:r>
      <w:r>
        <w:rPr>
          <w:rFonts w:ascii="黑体" w:hAnsi="黑体" w:cs="黑体" w:eastAsia="黑体"/>
          <w:sz w:val="28"/>
          <w:szCs w:val="28"/>
        </w:rPr>
        <w:t>什么是靠圣灵行事呢？就是</w:t>
      </w:r>
      <w:r>
        <w:rPr>
          <w:rFonts w:ascii="黑体" w:hAnsi="黑体" w:cs="黑体" w:eastAsia="黑体"/>
          <w:b/>
          <w:sz w:val="28"/>
          <w:szCs w:val="28"/>
        </w:rPr>
        <w:t>“不要贪图虚名，彼此惹气，相互嫉妒”（加</w:t>
      </w:r>
      <w:r>
        <w:rPr>
          <w:rFonts w:eastAsia="黑体" w:cs="黑体" w:ascii="黑体" w:hAnsi="黑体"/>
          <w:b/>
          <w:sz w:val="28"/>
          <w:szCs w:val="28"/>
        </w:rPr>
        <w:t>5:26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耶稣真的快来了！最后的福音运动，就是彰显上帝的爱的运动，就是以可以包容全世界的胸怀接纳从各国、各族、各方、各民中来的人的运动，使他们进入上帝的国。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我们不知道耶稣再来的时间，当教会预备好的时候，通过教会的献身，不再争论，共同悔改和努力，我们可以催促耶稣的再来。但是，耶稣的恩典时期，耶稣的宽容，不会一直地拖延。</w:t>
      </w:r>
      <w:r>
        <w:rPr>
          <w:rFonts w:eastAsia="黑体" w:cs="黑体" w:ascii="黑体" w:hAnsi="黑体"/>
          <w:sz w:val="28"/>
          <w:szCs w:val="28"/>
        </w:rPr>
        <w:t>6000</w:t>
      </w:r>
      <w:r>
        <w:rPr>
          <w:rFonts w:ascii="黑体" w:hAnsi="黑体" w:cs="黑体" w:eastAsia="黑体"/>
          <w:sz w:val="28"/>
          <w:szCs w:val="28"/>
        </w:rPr>
        <w:t>年就是最后的期限，</w:t>
      </w:r>
      <w:r>
        <w:rPr>
          <w:rFonts w:eastAsia="黑体" w:cs="黑体" w:ascii="黑体" w:hAnsi="黑体"/>
          <w:sz w:val="28"/>
          <w:szCs w:val="28"/>
        </w:rPr>
        <w:t>6000</w:t>
      </w:r>
      <w:r>
        <w:rPr>
          <w:rFonts w:ascii="黑体" w:hAnsi="黑体" w:cs="黑体" w:eastAsia="黑体"/>
          <w:sz w:val="28"/>
          <w:szCs w:val="28"/>
        </w:rPr>
        <w:t>年的历史，不是指向耶稣再来的时间，而是指向耶稣宽容忍耐的底限。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彼得在鸡叫两遍以前三次不认主，他还有一点点最后悔改的机会，因为鸡叫第三遍的时候，天就明了！等到鸡叫第三遍的时候，悔改的时期，就过去了！</w:t>
      </w:r>
    </w:p>
    <w:p>
      <w:pPr>
        <w:pStyle w:val="Normal"/>
        <w:spacing w:lineRule="auto" w:line="360"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我们今天的分享就到这里，愿圣灵在各位心中动工！再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49:00Z</dcterms:created>
  <dc:creator>ALP-AL00</dc:creator>
  <dc:description/>
  <dc:language>en-US</dc:language>
  <cp:lastModifiedBy>感恩</cp:lastModifiedBy>
  <dcterms:modified xsi:type="dcterms:W3CDTF">2024-08-02T06:52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8D3E066D8421F908A715D06F9623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