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但以理书思考”第十二讲：大争战（</w:t>
      </w:r>
      <w:r>
        <w:rPr>
          <w:rFonts w:cs="宋体" w:ascii="宋体" w:hAnsi="宋体"/>
          <w:sz w:val="28"/>
          <w:szCs w:val="28"/>
        </w:rPr>
        <w:t>10-11</w:t>
      </w:r>
      <w:r>
        <w:rPr>
          <w:rFonts w:ascii="宋体" w:hAnsi="宋体" w:cs="宋体"/>
          <w:sz w:val="28"/>
          <w:szCs w:val="28"/>
        </w:rPr>
        <w:t>章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/>
      </w:pPr>
      <w:r>
        <w:rPr>
          <w:rFonts w:ascii="宋体" w:hAnsi="宋体" w:cs="宋体"/>
          <w:sz w:val="28"/>
          <w:szCs w:val="28"/>
        </w:rPr>
        <w:t>各位，在逐节研读但以理书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章之前，先整体上看一下段落大意。</w:t>
      </w:r>
      <w:r>
        <w:rPr>
          <w:rFonts w:cs="宋体" w:ascii="宋体" w:hAnsi="宋体"/>
          <w:sz w:val="28"/>
          <w:szCs w:val="28"/>
        </w:rPr>
        <w:t>11:1-2</w:t>
      </w:r>
      <w:r>
        <w:rPr>
          <w:rFonts w:ascii="宋体" w:hAnsi="宋体" w:cs="宋体"/>
          <w:sz w:val="28"/>
          <w:szCs w:val="28"/>
        </w:rPr>
        <w:t>，波斯的历史。</w:t>
      </w:r>
      <w:r>
        <w:rPr>
          <w:rFonts w:cs="宋体" w:ascii="宋体" w:hAnsi="宋体"/>
          <w:sz w:val="28"/>
          <w:szCs w:val="28"/>
        </w:rPr>
        <w:t>11:3-4</w:t>
      </w:r>
      <w:r>
        <w:rPr>
          <w:rFonts w:ascii="宋体" w:hAnsi="宋体" w:cs="宋体"/>
          <w:sz w:val="28"/>
          <w:szCs w:val="28"/>
        </w:rPr>
        <w:t>，亚历山大的希腊帝国及其分裂。</w:t>
      </w:r>
      <w:r>
        <w:rPr>
          <w:rFonts w:cs="宋体" w:ascii="宋体" w:hAnsi="宋体"/>
          <w:sz w:val="28"/>
          <w:szCs w:val="28"/>
        </w:rPr>
        <w:t>5-14</w:t>
      </w:r>
      <w:r>
        <w:rPr>
          <w:rFonts w:ascii="宋体" w:hAnsi="宋体" w:cs="宋体"/>
          <w:sz w:val="28"/>
          <w:szCs w:val="28"/>
        </w:rPr>
        <w:t>，希腊分裂之后、罗马兴起扩张之前，北方塞硫古王朝和南方托勒密王朝的交战。</w:t>
      </w:r>
      <w:r>
        <w:rPr>
          <w:rFonts w:cs="宋体" w:ascii="宋体" w:hAnsi="宋体"/>
          <w:sz w:val="28"/>
          <w:szCs w:val="28"/>
        </w:rPr>
        <w:t>15-30</w:t>
      </w:r>
      <w:r>
        <w:rPr>
          <w:rFonts w:ascii="宋体" w:hAnsi="宋体" w:cs="宋体"/>
          <w:sz w:val="28"/>
          <w:szCs w:val="28"/>
        </w:rPr>
        <w:t>，罗马兴起扩张，吞并希腊、巴勒斯坦、埃及，庞培、凯撒、屋大维（奥古斯都）、提庇留，就到了耶稣基督的时候，之后继续扩张，到君士坦丁皇帝时，他突然改奉基督教，实现政教联合，然后迁都君士坦丁堡，形成了东罗马和罗马教皇联手的格局。</w:t>
      </w:r>
      <w:r>
        <w:rPr>
          <w:rFonts w:cs="宋体" w:ascii="宋体" w:hAnsi="宋体"/>
          <w:sz w:val="28"/>
          <w:szCs w:val="28"/>
        </w:rPr>
        <w:t>31-39</w:t>
      </w:r>
      <w:r>
        <w:rPr>
          <w:rFonts w:ascii="宋体" w:hAnsi="宋体" w:cs="宋体"/>
          <w:sz w:val="28"/>
          <w:szCs w:val="28"/>
        </w:rPr>
        <w:t>，罗马教兴起掌权，成就败坏之能事。</w:t>
      </w:r>
      <w:r>
        <w:rPr>
          <w:rFonts w:cs="宋体" w:ascii="宋体" w:hAnsi="宋体"/>
          <w:sz w:val="28"/>
          <w:szCs w:val="28"/>
        </w:rPr>
        <w:t>11:40-12:3</w:t>
      </w:r>
      <w:r>
        <w:rPr>
          <w:rFonts w:ascii="宋体" w:hAnsi="宋体" w:cs="宋体"/>
          <w:sz w:val="28"/>
          <w:szCs w:val="28"/>
        </w:rPr>
        <w:t>，末时代罗马教的复辟和结局。</w:t>
      </w:r>
    </w:p>
    <w:p>
      <w:pPr>
        <w:pStyle w:val="Normal"/>
        <w:spacing w:lineRule="auto" w:line="300"/>
        <w:ind w:firstLine="560"/>
        <w:rPr/>
      </w:pPr>
      <w:r>
        <w:rPr>
          <w:rFonts w:ascii="宋体" w:hAnsi="宋体" w:cs="宋体"/>
          <w:sz w:val="28"/>
          <w:szCs w:val="28"/>
        </w:rPr>
        <w:t>前面我们学过，但以理书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章说到了巴比伦、玛代波斯、希腊、罗马与教皇、上帝的审判和国度，这个大的历史轮廊。接着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章着重说明这个大的历史流程中最实质性的问题是什么，即基督与敌基督的作为；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章补充说明了一系列大事交织的次序和时间表，毁灭、重建、弥赛亚来到、再次毁坏、弥赛亚复兴等。那么，但以理书预言的第三部分，在前面内容的基础上，填补了希腊破裂之后直到教皇权出现这之间的整个过程，又加上了末时代教皇权最后的兴衰。这样，三部分结合起来就有了相当完整、重点突出、轮廓分明的历史预言。</w:t>
      </w:r>
    </w:p>
    <w:p>
      <w:pPr>
        <w:pStyle w:val="Normal"/>
        <w:spacing w:lineRule="auto" w:line="300"/>
        <w:ind w:firstLine="560"/>
        <w:rPr/>
      </w:pPr>
      <w:r>
        <w:rPr>
          <w:rFonts w:ascii="宋体" w:hAnsi="宋体" w:cs="宋体"/>
          <w:sz w:val="28"/>
          <w:szCs w:val="28"/>
        </w:rPr>
        <w:t>为什么给出这些详细的预言呢？尤其是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章，对希腊之后、教皇权之前的南北王朝交战，和罗马兴起扩张作了如此详尽的描述，政治联姻、犹太起义、埃及艳后、凯撒被刺、行省政策、皇帝改教、罗马迁都，这些生动的历史细节都刻画其中，让人惊叹！圣经给出这些预言的意义是什么呢？第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章的序幕中向我们展示了历史战争背后的真相：基督及天使与撒但及爪牙的争战。所以可以肯定的是，每一历史事件都关系到属灵的争战，都有其深刻的意义和教训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事实上，如果只读那庞大的历史史料记述，会让最聪明的头脑也感到纷繁复杂、难理头绪、不知其所以然。但透过圣经预言，才知道原来历史绝不是杂乱无章、也不是偶然巧合，历史并非无主，也完全不取决于所谓的伟人们、政治家、军事家、谋略家、资本家的个人意愿等。既然但以理书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章能够详细预言这些历史，那么难道不是所有的国家、民族、家庭、个人的全部历史也都在主的预知预见之中吗？举一反三，当然是的！上帝在人的国中掌权！他也允许魔鬼在历史中逐步施展自己的主张，暴露他的本质和真相。一步一步，就这样交织前进，上帝的作为和魔鬼的阴谋反复较量，直到最后的大结局。</w:t>
      </w:r>
    </w:p>
    <w:p>
      <w:pPr>
        <w:pStyle w:val="Normal"/>
        <w:spacing w:lineRule="auto" w:line="300"/>
        <w:ind w:firstLine="560"/>
        <w:rPr/>
      </w:pPr>
      <w:r>
        <w:rPr>
          <w:rFonts w:ascii="宋体" w:hAnsi="宋体" w:cs="宋体"/>
          <w:sz w:val="28"/>
          <w:szCs w:val="28"/>
        </w:rPr>
        <w:t>全部的历史是要显明上帝的公义、慈爱、智慧、权能、谋略，以及最后对魔鬼的定罪处置的公正合理，让全宇宙永保安全。这些预言和历史，正是构成了一部生动的教材，让人类在其中揣摩、理解、领会上帝的旨意并建立完全的信心。不仅自然界中的种种因素是人可以去观摩的，而且成为人的耶稣是我们可以同行共话的一位，而人类的历史以及圣史故事都是我们先祖和我们自身的经历，上帝在这所有方面都参与其中，于是我们就有了认识他并同他交往的机会、媒介和题材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以理书的历史故事和历史预言实在是耐人寻味。纵观全局，我们看到上帝如何用大能的手保存了他真理的子民、圣洁的世系，直到最终得胜；我们也看到撒但如何不断发展他的阴谋欺骗，达到登峰造极的地步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/>
      </w:pPr>
      <w:r>
        <w:rPr>
          <w:rFonts w:ascii="宋体" w:hAnsi="宋体" w:cs="宋体"/>
          <w:sz w:val="28"/>
          <w:szCs w:val="28"/>
        </w:rPr>
        <w:t>让我们一起来看看这些历史吧！当大卫王忠诚于上帝时，上帝的以色列国如此奇妙地战胜了外邦的异教和军事入侵。当犹太人远离上帝时，上帝不断管教又拯救，最终容许了巴比伦的入侵。这时耶利米预言巴比伦的入侵是上帝的旨意，劝百姓屈服悔改，而不要顽固反抗或投靠埃及，预言说埃及一样要被巴比伦击败，同时安慰百姓若悔改，那么在外邦寄居时仍会得到眷顾，并期满后就会回国。确实，但以理在巴比伦得到了何等的祝福，又向巴比伦世界发挥了何等大的感化力。上帝又预言巴比伦在享有却拒绝了一切亮光感化之后会有的结局。只要转向上帝，既不要依靠埃及，也不要害怕巴比伦，巴比伦终究也被推翻了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波斯帝国兴起来时，上帝大能掌控这些局面，让犹太国得以复兴，他们在攻击中得到了保护、享受了信仰上的自由、最后实现了复国重建。同时，让圣经的真光也照亮波斯帝国。但那些在享有一切的祝福中乐不思蜀、错过一再开恩给予的机会而没有努力回归的人，他们根本没想到强大迅猛的希腊结束了波斯的历史。</w:t>
      </w:r>
    </w:p>
    <w:p>
      <w:pPr>
        <w:pStyle w:val="Normal"/>
        <w:spacing w:lineRule="auto" w:line="300"/>
        <w:ind w:firstLine="560"/>
        <w:rPr/>
      </w:pPr>
      <w:r>
        <w:rPr>
          <w:rFonts w:ascii="宋体" w:hAnsi="宋体" w:cs="宋体"/>
          <w:sz w:val="28"/>
          <w:szCs w:val="28"/>
        </w:rPr>
        <w:t>预言就是要让跟随上帝的人知道怎样作出正确的选择和跟从。当一个势力兴起来时，你不要去寻求属世的保护，也不要害怕、胆怯。当上帝施恩保护时，你不要坦然无备，因为魔鬼又会有新的计划。所以，在千变万化的历史中，只有通过预言才能找到跟随上帝的方向，才能找到真正的信靠。再大的地上的权势、地上的财富、地上的美貌地位，都不足以作为我们的保障；但在再大的恶势力的压迫之中，上帝仍可以成为我们的保护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继续看，希腊文化的扩张带来了对犹太民族新的威胁，这种属于异教的文明、属于世人的智慧会巧妙地摧毁对上帝的信仰价值观。事实上，在罗马入侵之前，希腊化统治已经开始腐蚀重新建立之后的犹太信仰。在这个时期，南方王朝先统治了巴勒斯坦一百多年，之后北方王朝又统治了巴勒斯坦几十年，后来马加比领导犹太人起义，独立了上百年，直到被罗马占领，由罗马指派的希律王统治。可以说，罗马人用军事手段实现了希腊文化对希伯来信仰的征服。当耶稣降生时，那时犹太人中持守真信仰的人何等少啊。当南北王朝反复交战时，犹太国夹杂在当中被撕裂着。这时哪一个王是可依靠的呢？起义能解决问题吗？犹太教信仰发生着剧烈的分化！也逃脱不了被罗马武力征服的命运！</w:t>
      </w:r>
    </w:p>
    <w:p>
      <w:pPr>
        <w:pStyle w:val="Normal"/>
        <w:spacing w:lineRule="auto" w:line="300"/>
        <w:ind w:firstLine="560"/>
        <w:rPr/>
      </w:pPr>
      <w:r>
        <w:rPr>
          <w:rFonts w:ascii="宋体" w:hAnsi="宋体" w:cs="宋体"/>
          <w:sz w:val="28"/>
          <w:szCs w:val="28"/>
        </w:rPr>
        <w:t>但就是在这时候，耶稣降生了！真正重建的时候到了！基督教是在何等大的迫害和打击中得以建立和发展的啊！如果说从巴比伦到波斯，是历史的第一大回合，即从巴比伦的围困和毁灭后重建；那么，从希腊到罗马，这是历史的第二大回合，又从希腊、罗马双重入侵和统治后重建！</w:t>
      </w:r>
    </w:p>
    <w:p>
      <w:pPr>
        <w:pStyle w:val="Normal"/>
        <w:spacing w:lineRule="auto" w:line="300"/>
        <w:ind w:firstLine="560"/>
        <w:rPr/>
      </w:pPr>
      <w:r>
        <w:rPr>
          <w:rFonts w:ascii="宋体" w:hAnsi="宋体" w:cs="宋体"/>
          <w:sz w:val="28"/>
          <w:szCs w:val="28"/>
        </w:rPr>
        <w:t>我们可以看到，当亚述入侵以色列国时，上帝延缓了时间，直到巴比伦再次入侵。当希腊文化征服世界时，上帝又延缓了时间，大角突然折断，直到罗马再次入侵。但当真信仰几乎要被除灭时，突然有了基督教向全世界的传播！这就是属灵战争的脉络。但更激烈的较量还在后面，第三个回合来了！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马帝国高抬基督教为国教，这是魔鬼新的策略，事实上异教成功地打进了基督教内部。妥协与背道的结果就是教皇制的产生，这真是魔鬼的杰作。但上千年的黑暗时期结束时，又一次伟大的复兴！预言启示了末时代上帝的审判和天上圣所的洁净，相应地，地上要兴起伟大的奋兴运动。同时，魔鬼要作出善恶之争全部历史最后的挣扎。预言就是这样勾画出历史的流向、轮廓和结局！</w:t>
      </w:r>
    </w:p>
    <w:p>
      <w:pPr>
        <w:pStyle w:val="Normal"/>
        <w:spacing w:lineRule="auto" w:line="300"/>
        <w:ind w:firstLine="560"/>
        <w:rPr/>
      </w:pPr>
      <w:r>
        <w:rPr>
          <w:rFonts w:ascii="宋体" w:hAnsi="宋体" w:cs="宋体"/>
          <w:sz w:val="28"/>
          <w:szCs w:val="28"/>
        </w:rPr>
        <w:t>以上这些，就是包含在但以理书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章中的内容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/>
      </w:pPr>
      <w:r>
        <w:rPr>
          <w:rFonts w:ascii="宋体" w:hAnsi="宋体" w:cs="宋体"/>
          <w:sz w:val="28"/>
          <w:szCs w:val="28"/>
        </w:rPr>
        <w:t>我们能看到什么呢，上帝能阻止或延缓一些事情，也能兴起和推动一些事情。他折断人的权势与魔鬼的诡计是轻而易举的。在上帝的许可之下，魔鬼也会兴起一个又一个势力，推出一次又一次阴谋。不管历史如何风云变幻，上帝总是可靠的保障和引领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些不可一世的征服者、那些绞尽脑汁的权术、那些卑鄙谄媚的政治、那些自高自大的攻击、那些血雨腥风的杀戮、那些昙花一现的美貌、那些转眼即逝的尊荣……都在圣经预言中成了魔鬼败亡的陪葬品！从撒但反叛的根源所演绎出来的政治、争战，万变不离其宗，任何邪恶的历史都具有相同的本质。但在这一切狂傲风浪之中，上帝仍在掌管着，一方面设定一个限度，另一方面也加以利用，使自己的旨意始终向前推进，真理在百般折磨中稳步前进。时候一到上帝的审判毫厘不爽，时候一到上帝救赎的计划一点也不会落空！</w:t>
      </w:r>
    </w:p>
    <w:p>
      <w:pPr>
        <w:pStyle w:val="Normal"/>
        <w:spacing w:lineRule="auto" w:line="300"/>
        <w:ind w:firstLine="560"/>
        <w:rPr/>
      </w:pPr>
      <w:r>
        <w:rPr>
          <w:rFonts w:ascii="宋体" w:hAnsi="宋体" w:cs="宋体"/>
          <w:sz w:val="28"/>
          <w:szCs w:val="28"/>
        </w:rPr>
        <w:t>为了让我们能看到上帝的权柄，为了让我们能持守完全的信心，为了让我们能正确地跟从上帝的引领，为了让我们看准上帝的旨意并脱离魔鬼和世界的迷惑，为了赋予我们属天的洞察力和属灵的眼光，为了让我们能看清上帝恒久忍耐地处置魔鬼的计划，上帝赐下了这奇妙的预言！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想想亚历山大的勇敢，想想凯撒大帝的天才，想想埃及艳后的魅力，想想君士坦丁的设计，想想罗马教皇的自高，世上几乎无其他人能比，但结果又怎么样呢？“都是暂时的”，“到了定期，事就了结”，“归于无有”（</w:t>
      </w:r>
      <w:r>
        <w:rPr>
          <w:rFonts w:cs="宋体" w:ascii="宋体" w:hAnsi="宋体"/>
          <w:sz w:val="28"/>
          <w:szCs w:val="28"/>
        </w:rPr>
        <w:t>11:19,24,27</w:t>
      </w:r>
      <w:r>
        <w:rPr>
          <w:rFonts w:ascii="宋体" w:hAnsi="宋体" w:cs="宋体"/>
          <w:sz w:val="28"/>
          <w:szCs w:val="28"/>
        </w:rPr>
        <w:t>）。那么，将历史上所有的权势、勇力、计谋、财富、忿怒都加诸一人，那就是末后北方王的复辟，那是相当的耀眼，全世界瞩目，但是他能改写预言对他的判语吗？但</w:t>
      </w:r>
      <w:r>
        <w:rPr>
          <w:rFonts w:cs="宋体" w:ascii="宋体" w:hAnsi="宋体"/>
          <w:sz w:val="28"/>
          <w:szCs w:val="28"/>
        </w:rPr>
        <w:t>11:45</w:t>
      </w:r>
      <w:r>
        <w:rPr>
          <w:rFonts w:ascii="宋体" w:hAnsi="宋体" w:cs="宋体"/>
          <w:sz w:val="28"/>
          <w:szCs w:val="28"/>
        </w:rPr>
        <w:t xml:space="preserve">，“然而到了他的结局，必无人能帮助他。” 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，让我们不要注意这个世界，让我们只是注目耶稣基督，就是赐下这些预言的上帝，在天上的万军和世上的居民中都凭自己的诚实、公平行事的上帝，要使我们归义、发光如星直到永永远远的上帝！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但以理书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章的学习，可以作为一项单独的课题，几乎涵盖了全部人类历史的一半，足以写成一本书。对逐节经文详细的理解，需要学习巴比伦之后波斯帝国、希腊帝国、罗马帝国的历史、两约之间的时期、新约罗马史、中世纪教会史，宗教改革及之后的历史、近代现代欧洲和世界史、美国的历史、当今世界大事史料等，而且需要对经文原文的细致考证和翻译上的反复推敲。这种难度似乎会让一些人望而却步，或满足于浅显的掌握、大致的了解。当我们学习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章时，有几点要注意：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南方王和北方王作为主语，对象在不断改变，所以不能只注意某一个王的作为，而要注意历史大的脉络。比如说，当北方王指罗马帝国时，这一句说北方王怎样，可能是指君士坦丁皇帝，下一句接着说北方王怎样，也许已经不是说君士坦丁皇帝，而是后来的历史角色了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当我们参考历史资料来理解预言时，不能完全照历史资料的表达去理解其意义，而要按圣经预言的眼光、从灵性意义上去重新评价相应的历史事实。比如说，君士坦丁改信基督教，历史资料上说上帝显灵、君士坦丁皇帝为基督教作出贡献等，对于这一史实，圣经预言的话语却作出完全相反的评价，因为上帝的眼光和世人的眼光是完全不同的。所以，预言中的话语是基准，历史资料是参考与旁证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但以理书任何预言的段落都是按时间顺序、连贯地向前推进展开的，所以要按历史发展的连续性来理解预言的上下文。比如说，不能在讲到耶稣基督时代之后的经文中，又倒过去理解成耶稣时代之前的罗马三巨头联盟的事，这样开倒车是不符合逻辑的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预言是勾画历史的主要轮廓和具有重大属灵意义的关键环节，所以跳跃性很大，不像一般的编年史或人物传记那样从头到尾都面面俱到，但这不等于说预言没有提说的某些史实就不具有属灵的意义了。通过预言提说的某些历史的属灵的理解，我们要学会一种圣经史观，然后将这种史观运用到对所有历史的观察中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前面我们一再说到预言给予我们的圣经史观和属灵见解，但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章我们能学到的远不止这些，每一历史事件都可见到上帝慈爱和公义的作为，并且历史会不断地启迪我们对上帝新的认识！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，下一讲开始，让我们逐章逐节来解读这些揭示历史的密码吧！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Microsoft Office 用户</cp:lastModifiedBy>
  <dcterms:modified xsi:type="dcterms:W3CDTF">2017-12-20T09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