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耶稣生平学习——四福音合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从幼年到成年（公元前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——公元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）</w:t>
      </w:r>
    </w:p>
    <w:p>
      <w:pPr>
        <w:pStyle w:val="Normal"/>
        <w:snapToGrid w:val="false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（一）耶稣降生的宣告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-7</w:t>
      </w:r>
    </w:p>
    <w:p>
      <w:pPr>
        <w:pStyle w:val="Normal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（二）耶稣的出生和成长时期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8-15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亲爱的弟兄姊妹，</w:t>
      </w:r>
      <w:r>
        <w:rPr>
          <w:rFonts w:eastAsia="黑体" w:cs="黑体" w:ascii="黑体" w:hAnsi="黑体"/>
          <w:color w:val="000000"/>
          <w:sz w:val="28"/>
          <w:szCs w:val="28"/>
        </w:rPr>
        <w:t>1-3</w:t>
      </w:r>
      <w:r>
        <w:rPr>
          <w:rFonts w:ascii="黑体" w:hAnsi="黑体" w:cs="黑体" w:eastAsia="黑体"/>
          <w:color w:val="000000"/>
          <w:sz w:val="28"/>
          <w:szCs w:val="28"/>
        </w:rPr>
        <w:t>讲我们已经学完了耶稣生平的第一部分：从幼年到成年（公元前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年秋—公元</w:t>
      </w:r>
      <w:r>
        <w:rPr>
          <w:rFonts w:eastAsia="黑体" w:cs="黑体" w:ascii="黑体" w:hAnsi="黑体"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color w:val="000000"/>
          <w:sz w:val="28"/>
          <w:szCs w:val="28"/>
        </w:rPr>
        <w:t>年秋），包括耶稣降生的宣告、耶稣的出生和成长时期，涉及四福音合参条目</w:t>
      </w:r>
      <w:r>
        <w:rPr>
          <w:rFonts w:eastAsia="黑体" w:cs="黑体" w:ascii="黑体" w:hAnsi="黑体"/>
          <w:color w:val="000000"/>
          <w:sz w:val="28"/>
          <w:szCs w:val="28"/>
        </w:rPr>
        <w:t>1-15</w:t>
      </w:r>
      <w:r>
        <w:rPr>
          <w:rFonts w:ascii="黑体" w:hAnsi="黑体" w:cs="黑体" w:eastAsia="黑体"/>
          <w:color w:val="000000"/>
          <w:sz w:val="28"/>
          <w:szCs w:val="28"/>
        </w:rPr>
        <w:t>。这一部分，路加福音为主，马太福音有些补充，马可、约翰几乎没提到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现在我们要开始学习第二部分：早期传道时期（公元</w:t>
      </w:r>
      <w:r>
        <w:rPr>
          <w:rFonts w:eastAsia="黑体" w:cs="黑体" w:ascii="黑体" w:hAnsi="黑体"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color w:val="000000"/>
          <w:sz w:val="28"/>
          <w:szCs w:val="28"/>
        </w:rPr>
        <w:t>年秋—公元</w:t>
      </w:r>
      <w:r>
        <w:rPr>
          <w:rFonts w:eastAsia="黑体" w:cs="黑体" w:ascii="黑体" w:hAnsi="黑体"/>
          <w:color w:val="000000"/>
          <w:sz w:val="28"/>
          <w:szCs w:val="28"/>
        </w:rPr>
        <w:t>28</w:t>
      </w:r>
      <w:r>
        <w:rPr>
          <w:rFonts w:ascii="黑体" w:hAnsi="黑体" w:cs="黑体" w:eastAsia="黑体"/>
          <w:color w:val="000000"/>
          <w:sz w:val="28"/>
          <w:szCs w:val="28"/>
        </w:rPr>
        <w:t>年春），主要是耶稣受洗与得胜试探。这一部分，受洗、受试探是前三个福音书都记述的，而约翰记述了这个时期的传道。这一早期传道时间有半年时间；涉及的路线图是：加利利的拿撒勒→约旦河→旷野→约旦河→加利利的迦拿→迦百农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当然，先是施洗约翰吹响了号角！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早期传道时期（公元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——公元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春）</w:t>
      </w:r>
    </w:p>
    <w:p>
      <w:pPr>
        <w:pStyle w:val="Normal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（一）受洗与得胜试探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6-18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6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施洗约翰介绍基督（太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3:1-12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2-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3:1-1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约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6-1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0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太</w:t>
      </w:r>
      <w:r>
        <w:rPr>
          <w:rFonts w:eastAsia="黑体" w:cs="黑体" w:ascii="黑体" w:hAnsi="黑体"/>
          <w:color w:val="000000"/>
          <w:sz w:val="28"/>
          <w:szCs w:val="28"/>
        </w:rPr>
        <w:t>3:1-12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那时，有施洗的约翰出来，在犹太的旷野传道，说：</w:t>
      </w:r>
      <w:r>
        <w:rPr>
          <w:rFonts w:eastAsia="黑体" w:cs="黑体" w:ascii="黑体" w:hAnsi="黑体"/>
          <w:color w:val="000000"/>
          <w:sz w:val="28"/>
          <w:szCs w:val="28"/>
        </w:rPr>
        <w:t>2 “</w:t>
      </w:r>
      <w:r>
        <w:rPr>
          <w:rFonts w:ascii="黑体" w:hAnsi="黑体" w:cs="黑体" w:eastAsia="黑体"/>
          <w:color w:val="000000"/>
          <w:sz w:val="28"/>
          <w:szCs w:val="28"/>
        </w:rPr>
        <w:t>天国近了，你们应当悔改！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这人就是先知以赛亚所说的。他说：“在旷野有人声喊着说：预备主的道，修直他的路！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这约翰身穿骆驼毛的衣服，腰束皮带，吃的是蝗虫、野蜜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那时，耶路撒冷和犹太全地，并约旦河一带地方的人，都出去到约翰那里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承认他们的罪，在约旦河里受他的洗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约翰看见许多法利赛人和撒都该人也来受洗，就对他们说：“毒蛇的种类！谁指示你们逃避将来的忿怒呢？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你们要结出果子来，与悔改的心相称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不要自己心里说：‘有亚伯拉罕为我们的祖宗。’我告诉你们，上帝能从这些石头中给亚伯拉罕兴起子孙来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现在斧子已经放在树根上，凡不结好果子的树，就砍下来丢在火里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我是用水给你们施洗，叫你们悔改。但那在我以后来的，能力比我更大，我就是给他提鞋也不配。他要用圣灵与火给你们施洗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他手里拿着簸箕，要扬净他的场，把麦子收在仓里，把糠用不灭的火烧尽了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可</w:t>
      </w:r>
      <w:r>
        <w:rPr>
          <w:rFonts w:eastAsia="黑体" w:cs="黑体" w:ascii="黑体" w:hAnsi="黑体"/>
          <w:color w:val="000000"/>
          <w:sz w:val="28"/>
          <w:szCs w:val="28"/>
        </w:rPr>
        <w:t>1:2-8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z w:val="28"/>
          <w:szCs w:val="28"/>
        </w:rPr>
        <w:t>正如先知以赛亚（有古卷无以赛亚三字）书上记着说：“看哪，我要差遣我的使者在你前面，预备道路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在旷野有人声喊着说：预备主的道，修直他的路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照这话，约翰来了，在旷野施洗，传悔改的洗礼，使罪得赦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犹太全地和耶路撒冷的人都出去到约翰那里，承认他们的罪，在约旦河里受他的洗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约翰穿骆驼毛的衣服，腰束皮带，吃的是蝗虫、野蜜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他传道说：“有一位在我以后来的，能力比我更大，我就是弯腰给他解鞋带也是不配的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我是用水给你们施洗，他却要用圣灵给你们施洗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eastAsia="黑体" w:cs="黑体" w:ascii="黑体" w:hAnsi="黑体"/>
          <w:color w:val="000000"/>
          <w:sz w:val="28"/>
          <w:szCs w:val="28"/>
        </w:rPr>
        <w:t>3:1-18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凯撒提庇留在位第十五年，本丢彼拉多作犹太巡抚，希律作加利利分封的王，他兄弟腓力作以土利亚和特拉可尼地方分封的王，吕撒聂作亚比利尼分封的王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z w:val="28"/>
          <w:szCs w:val="28"/>
        </w:rPr>
        <w:t>亚那和该亚法作大祭司。那时，撒迦利亚的儿子约翰在旷野里，上帝的话临到他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他就来到约旦河一带地方，宣讲悔改的洗礼，使罪得赦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正如先知以赛亚书上所记的话，说：“在旷野有人声喊着说：预备主的道，修直他的路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一切山洼都要填满；大小山冈都要削平！弯弯曲曲的地方要改为正直；高高低低的道路要改为平坦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凡有血气的，都要见上帝的救恩！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约翰对那出来要受他洗的众人说：“毒蛇的种类！谁指示你们逃避将来的忿怒呢？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你们要结出果子来，与悔改的心相称。不要自己心里说：‘有亚伯拉罕为我们的祖宗。’我告诉你们，上帝能从这些石头中，给亚伯拉罕兴起子孙来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现在斧子已经放在树根上，凡不结好果子的树就砍下来，丢在火里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众人问他说：“这样，我们当作什么呢？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约翰回答说：“有两件衣裳的，就分给那没有的；有食物的，也当这样行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又有税吏来要受洗，问他说：“夫子，我们当作什么呢？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3 </w:t>
      </w:r>
      <w:r>
        <w:rPr>
          <w:rFonts w:ascii="黑体" w:hAnsi="黑体" w:cs="黑体" w:eastAsia="黑体"/>
          <w:color w:val="000000"/>
          <w:sz w:val="28"/>
          <w:szCs w:val="28"/>
        </w:rPr>
        <w:t>约翰说：“除了例定的数目，不要多取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4 </w:t>
      </w:r>
      <w:r>
        <w:rPr>
          <w:rFonts w:ascii="黑体" w:hAnsi="黑体" w:cs="黑体" w:eastAsia="黑体"/>
          <w:color w:val="000000"/>
          <w:sz w:val="28"/>
          <w:szCs w:val="28"/>
        </w:rPr>
        <w:t>又有兵丁问他说：“我们当作什么呢？”约翰说：“不要以强暴待人，也不要讹诈人，自己有钱粮就当知足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15 </w:t>
      </w:r>
      <w:r>
        <w:rPr>
          <w:rFonts w:ascii="黑体" w:hAnsi="黑体" w:cs="黑体" w:eastAsia="黑体"/>
          <w:color w:val="000000"/>
          <w:sz w:val="28"/>
          <w:szCs w:val="28"/>
        </w:rPr>
        <w:t>百姓指望基督来的时候，人都心里猜疑，或者约翰是基督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6 </w:t>
      </w:r>
      <w:r>
        <w:rPr>
          <w:rFonts w:ascii="黑体" w:hAnsi="黑体" w:cs="黑体" w:eastAsia="黑体"/>
          <w:color w:val="000000"/>
          <w:sz w:val="28"/>
          <w:szCs w:val="28"/>
        </w:rPr>
        <w:t>约翰说：“我是用水给你们施洗，但有一位能力比我更大的要来，我就是给他解鞋带也不配。他要用圣灵与火给你们施洗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7 </w:t>
      </w:r>
      <w:r>
        <w:rPr>
          <w:rFonts w:ascii="黑体" w:hAnsi="黑体" w:cs="黑体" w:eastAsia="黑体"/>
          <w:color w:val="000000"/>
          <w:sz w:val="28"/>
          <w:szCs w:val="28"/>
        </w:rPr>
        <w:t>他手里拿着簸箕，要扬净他的场，把麦子收在仓里，把糠用不灭的火烧尽了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8 </w:t>
      </w:r>
      <w:r>
        <w:rPr>
          <w:rFonts w:ascii="黑体" w:hAnsi="黑体" w:cs="黑体" w:eastAsia="黑体"/>
          <w:color w:val="000000"/>
          <w:sz w:val="28"/>
          <w:szCs w:val="28"/>
        </w:rPr>
        <w:t>约翰又用许多别的话劝百姓，向他们传福音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约</w:t>
      </w:r>
      <w:r>
        <w:rPr>
          <w:rFonts w:eastAsia="黑体" w:cs="黑体" w:ascii="黑体" w:hAnsi="黑体"/>
          <w:color w:val="000000"/>
          <w:sz w:val="28"/>
          <w:szCs w:val="28"/>
        </w:rPr>
        <w:t>1:6-18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有一个人，是从上帝那里差来的，名叫约翰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这人来，为要作见证，就是为光作见证，叫众人因他可以信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他不是那光，乃是要为光作见证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那光是真光，照亮一切生在世上的人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他在世界，世界也是藉着他造的，世界却不认识他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他到自己的地方来，自己的人倒不接待他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凡接待他的，就是信他名的人，他就赐他们权柄，作上帝的儿女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3 </w:t>
      </w:r>
      <w:r>
        <w:rPr>
          <w:rFonts w:ascii="黑体" w:hAnsi="黑体" w:cs="黑体" w:eastAsia="黑体"/>
          <w:color w:val="000000"/>
          <w:sz w:val="28"/>
          <w:szCs w:val="28"/>
        </w:rPr>
        <w:t>这等人不是从血气生的，不是从情欲生的，也不是从人意生的，乃是从上帝生的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4 </w:t>
      </w:r>
      <w:r>
        <w:rPr>
          <w:rFonts w:ascii="黑体" w:hAnsi="黑体" w:cs="黑体" w:eastAsia="黑体"/>
          <w:color w:val="000000"/>
          <w:sz w:val="28"/>
          <w:szCs w:val="28"/>
        </w:rPr>
        <w:t>道成了肉身，住在我们中间，充充满满地有恩典有真理。我们也见过他的荣光，正是父独生子的荣光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5 </w:t>
      </w:r>
      <w:r>
        <w:rPr>
          <w:rFonts w:ascii="黑体" w:hAnsi="黑体" w:cs="黑体" w:eastAsia="黑体"/>
          <w:color w:val="000000"/>
          <w:sz w:val="28"/>
          <w:szCs w:val="28"/>
        </w:rPr>
        <w:t>约翰为他作见证，喊着说：“这就是我曾说：‘那在我以后来的，反成了在我以前的，因他本来在我以前。’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6 </w:t>
      </w:r>
      <w:r>
        <w:rPr>
          <w:rFonts w:ascii="黑体" w:hAnsi="黑体" w:cs="黑体" w:eastAsia="黑体"/>
          <w:color w:val="000000"/>
          <w:sz w:val="28"/>
          <w:szCs w:val="28"/>
        </w:rPr>
        <w:t>从他丰满的恩典里，我们都领受了，而且恩上加恩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7 </w:t>
      </w:r>
      <w:r>
        <w:rPr>
          <w:rFonts w:ascii="黑体" w:hAnsi="黑体" w:cs="黑体" w:eastAsia="黑体"/>
          <w:color w:val="000000"/>
          <w:sz w:val="28"/>
          <w:szCs w:val="28"/>
        </w:rPr>
        <w:t>律法本是藉着摩西传的；恩典和真理都是由耶稣基督来的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8 </w:t>
      </w:r>
      <w:r>
        <w:rPr>
          <w:rFonts w:ascii="黑体" w:hAnsi="黑体" w:cs="黑体" w:eastAsia="黑体"/>
          <w:color w:val="000000"/>
          <w:sz w:val="28"/>
          <w:szCs w:val="28"/>
        </w:rPr>
        <w:t>从来没有人看见上帝，只有在父怀里的独生子将他表明出来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施洗约翰一直以敬畏而喜乐的心情，在先知书中查考有关弥赛亚降临的启示，那应许要来“伤蛇的头”的后裔、那“赐平安者”的细罗，将于“不再有王坐在大卫宝座上”之前出现（</w:t>
      </w:r>
      <w:r>
        <w:rPr>
          <w:rFonts w:eastAsia="黑体" w:cs="黑体" w:ascii="黑体" w:hAnsi="黑体"/>
          <w:color w:val="000000"/>
          <w:sz w:val="28"/>
          <w:szCs w:val="28"/>
        </w:rPr>
        <w:t>who was to appear before a king should cease to reign on David's throne</w:t>
      </w:r>
      <w:r>
        <w:rPr>
          <w:rFonts w:ascii="黑体" w:hAnsi="黑体" w:cs="黑体" w:eastAsia="黑体"/>
          <w:color w:val="000000"/>
          <w:sz w:val="28"/>
          <w:szCs w:val="28"/>
        </w:rPr>
        <w:t>）。现在时辰已到，有罗马的统治者坐在锡安山的宫殿里。上帝的话，真确无误：基督已经降生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家应该知道，公元前</w:t>
      </w:r>
      <w:r>
        <w:rPr>
          <w:rFonts w:eastAsia="黑体" w:cs="黑体" w:ascii="黑体" w:hAnsi="黑体"/>
          <w:color w:val="000000"/>
          <w:sz w:val="28"/>
          <w:szCs w:val="28"/>
        </w:rPr>
        <w:t>166-63</w:t>
      </w:r>
      <w:r>
        <w:rPr>
          <w:rFonts w:ascii="黑体" w:hAnsi="黑体" w:cs="黑体" w:eastAsia="黑体"/>
          <w:color w:val="000000"/>
          <w:sz w:val="28"/>
          <w:szCs w:val="28"/>
        </w:rPr>
        <w:t>年，巴勒斯坦由马加比的后代哈斯曼王朝统治。罗马将军庞培公元前</w:t>
      </w:r>
      <w:r>
        <w:rPr>
          <w:rFonts w:eastAsia="黑体" w:cs="黑体" w:ascii="黑体" w:hAnsi="黑体"/>
          <w:color w:val="000000"/>
          <w:sz w:val="28"/>
          <w:szCs w:val="28"/>
        </w:rPr>
        <w:t>63</w:t>
      </w:r>
      <w:r>
        <w:rPr>
          <w:rFonts w:ascii="黑体" w:hAnsi="黑体" w:cs="黑体" w:eastAsia="黑体"/>
          <w:color w:val="000000"/>
          <w:sz w:val="28"/>
          <w:szCs w:val="28"/>
        </w:rPr>
        <w:t>年占领耶路撒冷。巴勒斯坦由罗马指派的傀儡王统治，大希律任期是公元前</w:t>
      </w:r>
      <w:r>
        <w:rPr>
          <w:rFonts w:eastAsia="黑体" w:cs="黑体" w:ascii="黑体" w:hAnsi="黑体"/>
          <w:color w:val="000000"/>
          <w:sz w:val="28"/>
          <w:szCs w:val="28"/>
        </w:rPr>
        <w:t>37-</w:t>
      </w:r>
      <w:r>
        <w:rPr>
          <w:rFonts w:ascii="黑体" w:hAnsi="黑体" w:cs="黑体" w:eastAsia="黑体"/>
          <w:color w:val="000000"/>
          <w:sz w:val="28"/>
          <w:szCs w:val="28"/>
        </w:rPr>
        <w:t>公元前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。创</w:t>
      </w:r>
      <w:r>
        <w:rPr>
          <w:rFonts w:eastAsia="黑体" w:cs="黑体" w:ascii="黑体" w:hAnsi="黑体"/>
          <w:color w:val="000000"/>
          <w:sz w:val="28"/>
          <w:szCs w:val="28"/>
        </w:rPr>
        <w:t>49:10</w:t>
      </w:r>
      <w:r>
        <w:rPr>
          <w:rFonts w:ascii="黑体" w:hAnsi="黑体" w:cs="黑体" w:eastAsia="黑体"/>
          <w:color w:val="000000"/>
          <w:sz w:val="28"/>
          <w:szCs w:val="28"/>
        </w:rPr>
        <w:t>，“圭必不离犹大，杖必不离他两脚之间，直等细罗（就是赐平安者）来到，万民都必归顺。”就是说上帝的子民有自己的王权，会持续到基督出现。而现在犹太国的独立王权已经终止了，说明正是基督来临的时候了。大希律就是终止了犹太独立王权一位外邦统治者，在他死之前耶稣就降生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希律的儿子亚基老公元前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继位，到公元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年被撤职。之后，犹太便直辖于罗马帝国。罗马巡抚的暴政和苛捐杂税，以及大肆推行异教的徽号及风俗，激起了叛乱。现在，以色列全国处于激愤与不满之中，革命一触即发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这一片扰攘不安之中，约翰开始工作了，忽然有一个惊人而严肃的声音从旷野传出，其中满含着希望：“天国近了，你们应当悔改！”这声音里有一种新奇的力量，激荡着人心。他奇特的形象使听众想到古代的先知先见。约翰的神态和服饰与以利亚相似。他也用以利亚的心志和能力，痛斥国家的腐败，谴责泛滥的罪恶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基督即将出来作上帝品格的彰显者。只要有他在世人中间，世人的罪自然就会暴露出来。惟有当他们愿意从罪恶里得蒙洗净时，才能与他相交。惟有清心的人才能存活在他面前。施洗约翰就如此宣讲上帝给以色列民的信息。约翰看见民众正在转向他，就利用一切机会，将他们的信仰引向那将要来的一位身上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这里说到历史年代：凯撒提庇留在位第十五年，本丢彼拉多作犹太巡抚，希律作加利利分封的王，他兄弟腓力作以土利亚和特拉可尼地方分封的王，吕撒聂作亚比利尼分封的王，亚那和该亚法作大祭司。凯撒奥古斯都是公元</w:t>
      </w:r>
      <w:r>
        <w:rPr>
          <w:rFonts w:eastAsia="黑体" w:cs="黑体" w:ascii="黑体" w:hAnsi="黑体"/>
          <w:color w:val="000000"/>
          <w:sz w:val="28"/>
          <w:szCs w:val="28"/>
        </w:rPr>
        <w:t>14</w:t>
      </w:r>
      <w:r>
        <w:rPr>
          <w:rFonts w:ascii="黑体" w:hAnsi="黑体" w:cs="黑体" w:eastAsia="黑体"/>
          <w:color w:val="000000"/>
          <w:sz w:val="28"/>
          <w:szCs w:val="28"/>
        </w:rPr>
        <w:t>年死去的，他的继位者提庇留，应该在公元</w:t>
      </w:r>
      <w:r>
        <w:rPr>
          <w:rFonts w:eastAsia="黑体" w:cs="黑体" w:ascii="黑体" w:hAnsi="黑体"/>
          <w:color w:val="000000"/>
          <w:sz w:val="28"/>
          <w:szCs w:val="28"/>
        </w:rPr>
        <w:t>13</w:t>
      </w:r>
      <w:r>
        <w:rPr>
          <w:rFonts w:ascii="黑体" w:hAnsi="黑体" w:cs="黑体" w:eastAsia="黑体"/>
          <w:color w:val="000000"/>
          <w:sz w:val="28"/>
          <w:szCs w:val="28"/>
        </w:rPr>
        <w:t>年就登基共同执政了，到公元</w:t>
      </w:r>
      <w:r>
        <w:rPr>
          <w:rFonts w:eastAsia="黑体" w:cs="黑体" w:ascii="黑体" w:hAnsi="黑体"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color w:val="000000"/>
          <w:sz w:val="28"/>
          <w:szCs w:val="28"/>
        </w:rPr>
        <w:t>年是在位第</w:t>
      </w:r>
      <w:r>
        <w:rPr>
          <w:rFonts w:eastAsia="黑体" w:cs="黑体" w:ascii="黑体" w:hAnsi="黑体"/>
          <w:color w:val="000000"/>
          <w:sz w:val="28"/>
          <w:szCs w:val="28"/>
        </w:rPr>
        <w:t>15</w:t>
      </w:r>
      <w:r>
        <w:rPr>
          <w:rFonts w:ascii="黑体" w:hAnsi="黑体" w:cs="黑体" w:eastAsia="黑体"/>
          <w:color w:val="000000"/>
          <w:sz w:val="28"/>
          <w:szCs w:val="28"/>
        </w:rPr>
        <w:t>年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旷野的人声：“预备主的道，修直他的路”是什么意思呢？即劝告我们悔改。通过知罪悔改，通过舍弃骄傲、自私和隐密的罪恶，来迎接天国的来临，接受上帝的救恩，接受圣灵与火的施洗；如同黑暗接受真光照亮；如同修直整平道路，欢迎王者驾临；又如同松开土壤，让种子扎根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洗礼的表号，说明从罪里得洁净的福音；正如耶稣受洗，圣灵降临在他身上。凡是完全顺服上帝权能的人，上帝的灵必在他们里面烧尽罪恶。接待他，领受恩典与权柄，作上帝的儿女，是从上帝生的。真正悔改、经历救恩，圣灵改变人心的能力，必表现在日常生活的果子上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里还说到，过去的犹太人有一个什么问题呢，他们时常误解上帝所赐的福，以为他们蒙恩是因为自己有长处，上帝的恩赐反被用来增添他们的自满，使他们的心在不信和罪恶中更刚硬了。所以上帝想作的就不能作在他们身上。那些自称为上帝选民的人已被罪恶所玷污，而且他们的心灵和生活若不洁净，就在弥赛亚的国里无份。如果他们的生活和品格与上帝的律法不符，他们就不是他的子民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7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耶稣受洗（太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3:13-17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9-1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3:21-23a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太</w:t>
      </w:r>
      <w:r>
        <w:rPr>
          <w:rFonts w:eastAsia="黑体" w:cs="黑体" w:ascii="黑体" w:hAnsi="黑体"/>
          <w:color w:val="000000"/>
          <w:sz w:val="28"/>
          <w:szCs w:val="28"/>
        </w:rPr>
        <w:t>3:13-17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3 </w:t>
      </w:r>
      <w:r>
        <w:rPr>
          <w:rFonts w:ascii="黑体" w:hAnsi="黑体" w:cs="黑体" w:eastAsia="黑体"/>
          <w:color w:val="000000"/>
          <w:sz w:val="28"/>
          <w:szCs w:val="28"/>
        </w:rPr>
        <w:t>当下，耶稣从加利利来到约旦河，见了约翰，要受他的洗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4 </w:t>
      </w:r>
      <w:r>
        <w:rPr>
          <w:rFonts w:ascii="黑体" w:hAnsi="黑体" w:cs="黑体" w:eastAsia="黑体"/>
          <w:color w:val="000000"/>
          <w:sz w:val="28"/>
          <w:szCs w:val="28"/>
        </w:rPr>
        <w:t>约翰想要拦住他，说：“我当受你的洗，你反倒上我这里来吗？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5 </w:t>
      </w:r>
      <w:r>
        <w:rPr>
          <w:rFonts w:ascii="黑体" w:hAnsi="黑体" w:cs="黑体" w:eastAsia="黑体"/>
          <w:color w:val="000000"/>
          <w:sz w:val="28"/>
          <w:szCs w:val="28"/>
        </w:rPr>
        <w:t>耶稣回答说：“你暂且许我，因为我们理当这样尽诸般的义（或作：礼）。”于是约翰许了他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6 </w:t>
      </w:r>
      <w:r>
        <w:rPr>
          <w:rFonts w:ascii="黑体" w:hAnsi="黑体" w:cs="黑体" w:eastAsia="黑体"/>
          <w:color w:val="000000"/>
          <w:sz w:val="28"/>
          <w:szCs w:val="28"/>
        </w:rPr>
        <w:t>耶稣受了洗，随即从水里上来。天忽然为他开了，他就看见上帝的灵仿佛鸽子降下，落在他身上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7 </w:t>
      </w:r>
      <w:r>
        <w:rPr>
          <w:rFonts w:ascii="黑体" w:hAnsi="黑体" w:cs="黑体" w:eastAsia="黑体"/>
          <w:color w:val="000000"/>
          <w:sz w:val="28"/>
          <w:szCs w:val="28"/>
        </w:rPr>
        <w:t>从天上有声音说：“这是我的爱子，我所喜悦的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可</w:t>
      </w:r>
      <w:r>
        <w:rPr>
          <w:rFonts w:eastAsia="黑体" w:cs="黑体" w:ascii="黑体" w:hAnsi="黑体"/>
          <w:color w:val="000000"/>
          <w:sz w:val="28"/>
          <w:szCs w:val="28"/>
        </w:rPr>
        <w:t>1:9-11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那时，耶稣从加利利的拿撒勒来，在约旦河里受了约翰的洗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他从水里一上来，就看见天裂开了，圣灵仿佛鸽子，降在他身上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又有声音从天上来，说：“你是我的爱子，我喜悦你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eastAsia="黑体" w:cs="黑体" w:ascii="黑体" w:hAnsi="黑体"/>
          <w:color w:val="000000"/>
          <w:sz w:val="28"/>
          <w:szCs w:val="28"/>
        </w:rPr>
        <w:t>3:21-23a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1 </w:t>
      </w:r>
      <w:r>
        <w:rPr>
          <w:rFonts w:ascii="黑体" w:hAnsi="黑体" w:cs="黑体" w:eastAsia="黑体"/>
          <w:color w:val="000000"/>
          <w:sz w:val="28"/>
          <w:szCs w:val="28"/>
        </w:rPr>
        <w:t>众百姓都受了洗，耶稣也受了洗。正祷告的时候，天就开了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2 </w:t>
      </w:r>
      <w:r>
        <w:rPr>
          <w:rFonts w:ascii="黑体" w:hAnsi="黑体" w:cs="黑体" w:eastAsia="黑体"/>
          <w:color w:val="000000"/>
          <w:sz w:val="28"/>
          <w:szCs w:val="28"/>
        </w:rPr>
        <w:t>圣灵降临在他身上，形状仿佛鸽子；又有声音从天上来，说：“你是我的爱子，我喜悦你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 </w:t>
      </w:r>
      <w:r>
        <w:rPr>
          <w:rFonts w:ascii="黑体" w:hAnsi="黑体" w:cs="黑体" w:eastAsia="黑体"/>
          <w:color w:val="000000"/>
          <w:sz w:val="28"/>
          <w:szCs w:val="28"/>
        </w:rPr>
        <w:t>耶稣开头传道，年纪约有三十岁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耶稣受洗，并不是承认自己有罪。乃是将自己与罪人视同一体，取我们所应取的步骤，作我们所该作的事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耶稣从水里上来，就跪在岸上祈祷。他倾心祈祷时，目光透进了天庭。天父亲自答应他儿子的恳求。他荣耀的光辉从宝座直接闪耀出来。天开了，清丽无比的光仿佛鸽子这适合那柔和谦卑者的象征，落在救主头上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事实上，在约旦河边的广大群众中，除了约翰之外，没有几个人辨明（</w:t>
      </w:r>
      <w:r>
        <w:rPr>
          <w:rFonts w:eastAsia="黑体" w:cs="黑体" w:ascii="黑体" w:hAnsi="黑体"/>
          <w:color w:val="000000"/>
          <w:sz w:val="28"/>
          <w:szCs w:val="28"/>
        </w:rPr>
        <w:t>discern</w:t>
      </w:r>
      <w:r>
        <w:rPr>
          <w:rFonts w:ascii="黑体" w:hAnsi="黑体" w:cs="黑体" w:eastAsia="黑体"/>
          <w:color w:val="000000"/>
          <w:sz w:val="28"/>
          <w:szCs w:val="28"/>
        </w:rPr>
        <w:t>）这从天而来的异象。但是，上帝临格的严肃气氛，还是弥漫于会众之间。他们肃静地站在那里，凝视着基督，见到了那环绕上帝宝座的光辉围着他全身，他那仰着的脸所反射的荣光是他们从来没见过的。从敞开的天空有声音说：“这是我的爱子，我所喜悦的。”上帝发出这样肯定的话，要使所有目击者生出信心，也要加强救主的力量去从事他的使命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约翰看见耶稣跪着，含泪恳求父的嘉纳，就深受感动。当他看见上帝的荣光环绕着耶稣，又听见天上发出的声音，就认定这是上帝所应许的记号。他知道他所施洗的就是世界的救赎主。这时圣灵降到约翰身上，他就扬手指着耶稣说：“看哪，上帝的羔羊，除去世人罪孽的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就是耶稣受洗的情景。其中给我们最重要的教训是：当我们求帮助抵挡试探时，那从敞开的天门照在救主身上的光辉，也必照在我们身上；人人都能在耶稣去为我们预备的地方有一个家！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耶稣在旷野受试探（太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4:1-1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12-13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4:1-13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2,13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太</w:t>
      </w:r>
      <w:r>
        <w:rPr>
          <w:rFonts w:eastAsia="黑体" w:cs="黑体" w:ascii="黑体" w:hAnsi="黑体"/>
          <w:color w:val="000000"/>
          <w:sz w:val="28"/>
          <w:szCs w:val="28"/>
        </w:rPr>
        <w:t>4:1-11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当时，耶稣被圣灵引到旷野，受魔鬼的试探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z w:val="28"/>
          <w:szCs w:val="28"/>
        </w:rPr>
        <w:t>他禁食四十昼夜，后来就饿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那试探人的进前来，对他说：“你若是上帝的儿子，可以吩咐这些石头变成食物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耶稣却回答说：“经上记着说：人活着，不是单靠食物，乃是靠上帝口里所出的一切话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魔鬼就带他进了圣城，叫他站在殿顶（顶原文作翅）上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对他说：“你若是上帝的儿子，可以跳下去，因为经上记着说：主要为你吩咐他的使者用手托着你，免得你的脚碰在石头上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耶稣对他说：“经上又记着说：‘不可试探主你的上帝。’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魔鬼又带他上了一座最高的山，将世上的万国与万国的荣华都指给他看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对他说：“你若俯伏拜我，我就把这一切都赐给你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耶稣说：“撒但（撒但就是抵挡的意思，乃魔鬼的别名），退去吧！因为经上记着说：当拜主你的上帝，单要侍奉他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于是，魔鬼离了耶稣，有天使来伺候他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可</w:t>
      </w:r>
      <w:r>
        <w:rPr>
          <w:rFonts w:eastAsia="黑体" w:cs="黑体" w:ascii="黑体" w:hAnsi="黑体"/>
          <w:color w:val="000000"/>
          <w:sz w:val="28"/>
          <w:szCs w:val="28"/>
        </w:rPr>
        <w:t>1:12-13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圣灵就把耶稣催到旷野里去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3 </w:t>
      </w:r>
      <w:r>
        <w:rPr>
          <w:rFonts w:ascii="黑体" w:hAnsi="黑体" w:cs="黑体" w:eastAsia="黑体"/>
          <w:color w:val="000000"/>
          <w:sz w:val="28"/>
          <w:szCs w:val="28"/>
        </w:rPr>
        <w:t>他在旷野四十天，受撒但的试探，并与野兽同在一处，且有天使来伺候他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eastAsia="黑体" w:cs="黑体" w:ascii="黑体" w:hAnsi="黑体"/>
          <w:color w:val="000000"/>
          <w:sz w:val="28"/>
          <w:szCs w:val="28"/>
        </w:rPr>
        <w:t>4:1-13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耶稣被圣灵充满，从约旦河回来，圣灵将他引到旷野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z w:val="28"/>
          <w:szCs w:val="28"/>
        </w:rPr>
        <w:t>四十天受魔鬼的试探。那些日子没有吃什么；日子满了，他就饿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魔鬼对他说：“你若是上帝的儿子，可以吩咐这块石头变成食物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耶稣回答说：“经上记着说：‘人活着不是单靠食物，乃是靠上帝口里所出的一切话。’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魔鬼又领他上了高山，霎时间把天下的万国都指给他看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对他说：“这一切权柄、荣华，我都要给你，因为这原是交付我的，我愿意给谁就给谁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你若在我面前下拜，这都要归你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耶稣说：“经上记着说：当拜主你的上帝，单要侍奉他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魔鬼又领他到耶路撒冷去，叫他站在殿顶（顶：原文作翅）上，对他说：“你若是上帝的儿子，可以从这里跳下去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因为经上记着说：主要为你吩咐他的使者保护你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他们要用手托着你，免得你的脚碰在石头上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耶稣对他说：“经上说：‘不可试探主你的上帝。’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3 </w:t>
      </w:r>
      <w:r>
        <w:rPr>
          <w:rFonts w:ascii="黑体" w:hAnsi="黑体" w:cs="黑体" w:eastAsia="黑体"/>
          <w:color w:val="000000"/>
          <w:sz w:val="28"/>
          <w:szCs w:val="28"/>
        </w:rPr>
        <w:t>魔鬼用完了各样的试探，就暂时离开耶稣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首先，耶稣并没有去招惹试探。他到旷野是要独处沉思，默想他的使命和工作。他要藉禁食祈祷来激励自己踏上他所必须行走的血路。撒但知道救主去了旷野，便以为向他下手的最好时机到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至于三个试探的次序，以马太福音为准，太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章：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，路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章：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。不管是什么次序，都是“魔鬼用完了各样的试探”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必须认识到，耶稣受试探时，人类的体力、智能和道德价值（</w:t>
      </w:r>
      <w:r>
        <w:rPr>
          <w:rFonts w:eastAsia="黑体" w:cs="黑体" w:ascii="黑体" w:hAnsi="黑体"/>
          <w:color w:val="000000"/>
          <w:sz w:val="28"/>
          <w:szCs w:val="28"/>
        </w:rPr>
        <w:t>in physical strength, in mental power, and in moral worth</w:t>
      </w:r>
      <w:r>
        <w:rPr>
          <w:rFonts w:ascii="黑体" w:hAnsi="黑体" w:cs="黑体" w:eastAsia="黑体"/>
          <w:color w:val="000000"/>
          <w:sz w:val="28"/>
          <w:szCs w:val="28"/>
        </w:rPr>
        <w:t>）已经受过四千年的退化；而基督承受了堕落人类一切的软弱（</w:t>
      </w:r>
      <w:r>
        <w:rPr>
          <w:rFonts w:eastAsia="黑体" w:cs="黑体" w:ascii="黑体" w:hAnsi="黑体"/>
          <w:color w:val="000000"/>
          <w:sz w:val="28"/>
          <w:szCs w:val="28"/>
        </w:rPr>
        <w:t>infirmities</w:t>
      </w:r>
      <w:r>
        <w:rPr>
          <w:rFonts w:ascii="黑体" w:hAnsi="黑体" w:cs="黑体" w:eastAsia="黑体"/>
          <w:color w:val="000000"/>
          <w:sz w:val="28"/>
          <w:szCs w:val="28"/>
        </w:rPr>
        <w:t>虚弱）。我们的救主取了人性，以及人性一切的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责任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sz w:val="28"/>
          <w:szCs w:val="28"/>
        </w:rPr>
        <w:t>liabilities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责任，债务</w:t>
      </w:r>
      <w:r>
        <w:rPr>
          <w:rFonts w:ascii="黑体" w:hAnsi="黑体" w:cs="黑体" w:eastAsia="黑体"/>
          <w:color w:val="000000"/>
          <w:sz w:val="28"/>
          <w:szCs w:val="28"/>
        </w:rPr>
        <w:t>）。他取了人的本质，并有屈服于试探的可能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那么，耶稣得胜的方法是什么呢？耶稣用圣经的话对付撒但，说：“经上记着说。”在每次试探中，他所用的武器总是上帝的话。坚信“耶和华如此说”比一切神迹更大，是无可辩驳的证据。只要基督站稳这个立场，试探者就无法占优势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撒但是以什么方式来接近耶稣的呢？按马太福音记述的次序，前二个试探时，撒但是以光明天使的外貌出现，并且很明显，他熟悉圣经，也明白其中的意义。在第二次试探中，魔鬼带他进了圣城，叫他站在殿顶上，但耶稣又一次得了胜。于是，撒但露出了他的真面目，魔鬼突然显现说话。但他并不是一个丑陋的怪物脚上布满了长毛，长着一对蝙蝠的翅膀。虽然已经堕落，但他还是一个大能的天使，他宣称自己为叛逆的领袖和这世界的神。撒但又将耶稣带上高山，将地上的万国与万国的荣华，全部展现在他眼前，大厦耸立的城市，云石的宫殿，一望无际的沃土和果实累累的园林。一切罪恶的痕迹都隐匿不见了；片刻之前，耶稣还置身于阴翳荒凉的旷野中，如今，却望见一片无比可爱的繁华景象。这时，神性透过受苦的人性，忽然闪耀出来，耶稣用一句断然斥责，使撒但无法反驳，也无力反抗这命令，他在耻辱和愤怒之中，被迫从世界的救赎主面前败退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color w:val="000000"/>
          <w:sz w:val="28"/>
          <w:szCs w:val="28"/>
        </w:rPr>
        <w:t>他在旷野……受撒但的试探，并与野兽同在一处，且有天使来伺候他。”这话概括了上帝的儿子生活在这个地球的情形，也似乎正是我们现在的处境！所以，最重要的是试探的内容以及如何得胜。魔鬼各样的试探，表现在食欲、贪爱世界、及导致骄傲的虚荣心这三个方面。约一</w:t>
      </w:r>
      <w:r>
        <w:rPr>
          <w:rFonts w:eastAsia="黑体" w:cs="黑体" w:ascii="黑体" w:hAnsi="黑体"/>
          <w:color w:val="000000"/>
          <w:sz w:val="28"/>
          <w:szCs w:val="28"/>
        </w:rPr>
        <w:t>2:16</w:t>
      </w:r>
      <w:r>
        <w:rPr>
          <w:rFonts w:ascii="黑体" w:hAnsi="黑体" w:cs="黑体" w:eastAsia="黑体"/>
          <w:color w:val="000000"/>
          <w:sz w:val="28"/>
          <w:szCs w:val="28"/>
        </w:rPr>
        <w:t>，“因为凡世界上的事，就像肉体的情欲，眼目的情欲，并今生的骄傲，都不是从父来的，乃是从世界来的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撒但借着不节制的生活，败坏上帝所赐给人类的无价的智力和道德力（</w:t>
      </w:r>
      <w:r>
        <w:rPr>
          <w:rFonts w:eastAsia="黑体" w:cs="黑体" w:ascii="黑体" w:hAnsi="黑体"/>
          <w:color w:val="000000"/>
          <w:sz w:val="28"/>
          <w:szCs w:val="28"/>
        </w:rPr>
        <w:t>the mental and moral powers</w:t>
      </w:r>
      <w:r>
        <w:rPr>
          <w:rFonts w:ascii="黑体" w:hAnsi="黑体" w:cs="黑体" w:eastAsia="黑体"/>
          <w:color w:val="000000"/>
          <w:sz w:val="28"/>
          <w:szCs w:val="28"/>
        </w:rPr>
        <w:t>）。第一个试探往往是在软弱和受苦时，让人体贴食欲，也包括别的方面考虑自己的需要，这个试探涉及种种“肉体的情欲”。但作为上帝的儿子，并不是在今生物质生活上得到更多的祝福，而是靠上帝的话语而活的“各样属灵的福气。”（弗</w:t>
      </w:r>
      <w:r>
        <w:rPr>
          <w:rFonts w:eastAsia="黑体" w:cs="黑体" w:ascii="黑体" w:hAnsi="黑体"/>
          <w:color w:val="000000"/>
          <w:sz w:val="28"/>
          <w:szCs w:val="28"/>
        </w:rPr>
        <w:t>1:3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基督对撒但说：“人活着，不是单靠食物，乃是靠上帝口里所出的一切话。”是重述一千四百多年前，他对以色列人所说过的话（申</w:t>
      </w:r>
      <w:r>
        <w:rPr>
          <w:rFonts w:eastAsia="黑体" w:cs="黑体" w:ascii="黑体" w:hAnsi="黑体"/>
          <w:color w:val="000000"/>
          <w:sz w:val="28"/>
          <w:szCs w:val="28"/>
        </w:rPr>
        <w:t>8:2,3</w:t>
      </w:r>
      <w:r>
        <w:rPr>
          <w:rFonts w:ascii="黑体" w:hAnsi="黑体" w:cs="黑体" w:eastAsia="黑体"/>
          <w:color w:val="000000"/>
          <w:sz w:val="28"/>
          <w:szCs w:val="28"/>
        </w:rPr>
        <w:t>）。上帝的百姓在旷野里，当一切给养都断绝了的时候，上帝就从天上赐下吗哪给他们；而且这是一个充足、不间断的供应。这种供应是要教导他们：何时他们信赖上帝，遵行他的道，他就必不丢弃他们。现在，基督自己实践了他从前教导以色列人的教训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二个试探是在导致骄傲的虚荣心上，包括所有“今生的骄傲”，也就是让人以错误的信心，试图拿上帝的作为来荣耀自己，而不是将一切的荣耀归给上帝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魔鬼从物质利益和荣耀自己这二个方面试探人，一方面让人对上帝产生不满和怀疑，“如果我是上帝的儿子，那么上帝为什么不……？”另一方面，让人在利己和虚荣中以为得到了上帝的认证和祝福。但上帝所用来让人信的方法，不是满足物质上的欲望，也不是用外表的手段、炫耀的方式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三个试探，直接就是在撒但的国度与上帝的国度之间作出选择。贪爱世界，属于一切“眼目的情欲。”若只看眼前这个世界，魔鬼俨然是王，好像完全得胜了。你若选择屈从魔鬼，可以享受荣华富贵、功名利禄；你若选择敬拜上帝，那是一条通过克己牺牲才能得荣耀的窄路。两种国度，两条道路，这里有本质的区别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三个试探关系到我们每天的生活和思想活动，也将集中体现在末后兽的印记的大考验中。但不管试探以天使、以人、或以心意的怂恿任何方式来，也不论在什么条件与处境下以怎样的程度来，都可以断然拒绝，我们务必在思想认识上清楚，在信念上坚定，以经上的话为武器来得胜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8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感恩</cp:lastModifiedBy>
  <dcterms:modified xsi:type="dcterms:W3CDTF">2024-07-30T07:52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F6D83B4B5463696521824710EF70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