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耶稣生平学习——四福音合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早期传道时期（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——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春）</w:t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一）受洗与得胜试探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6-18</w:t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二）早期传道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9-23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弟兄姊妹，上一讲我们学了耶稣受洗与得胜试探，这一讲我们继续来学习耶稣早期的传道，这一早期传道时期有半年时间。先是从加利利的拿撒勒到约旦河受洗，然后在旷野经受了试探，返回约旦河，有了最初的门徒，之后去了加利利的迦拿，变水为酒，然后在迦百农逗留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9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约翰宣告他是弥赛亚（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9-3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约</w:t>
      </w:r>
      <w:r>
        <w:rPr>
          <w:rFonts w:eastAsia="黑体" w:cs="黑体" w:ascii="黑体" w:hAnsi="黑体"/>
          <w:color w:val="000000"/>
          <w:sz w:val="28"/>
          <w:szCs w:val="28"/>
        </w:rPr>
        <w:t>1:19-34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9 </w:t>
      </w:r>
      <w:r>
        <w:rPr>
          <w:rFonts w:ascii="黑体" w:hAnsi="黑体" w:cs="黑体" w:eastAsia="黑体"/>
          <w:color w:val="000000"/>
          <w:sz w:val="28"/>
          <w:szCs w:val="28"/>
        </w:rPr>
        <w:t>约翰所作的见证记在下面：犹太人从耶路撒冷差祭司和利未人到约翰那里，问他说：“你是谁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0 </w:t>
      </w:r>
      <w:r>
        <w:rPr>
          <w:rFonts w:ascii="黑体" w:hAnsi="黑体" w:cs="黑体" w:eastAsia="黑体"/>
          <w:color w:val="000000"/>
          <w:sz w:val="28"/>
          <w:szCs w:val="28"/>
        </w:rPr>
        <w:t>他就明说，并不隐瞒，明说：“我不是基督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他们又问他说：“这样，你是谁呢？是以利亚吗？”他说：“我不是。”“是那先知吗？”他回答说：“不是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2 </w:t>
      </w:r>
      <w:r>
        <w:rPr>
          <w:rFonts w:ascii="黑体" w:hAnsi="黑体" w:cs="黑体" w:eastAsia="黑体"/>
          <w:color w:val="000000"/>
          <w:sz w:val="28"/>
          <w:szCs w:val="28"/>
        </w:rPr>
        <w:t>于是他们说：“你到底是谁？叫我们好回复差我们来的人。你自己说，你是谁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 </w:t>
      </w:r>
      <w:r>
        <w:rPr>
          <w:rFonts w:ascii="黑体" w:hAnsi="黑体" w:cs="黑体" w:eastAsia="黑体"/>
          <w:color w:val="000000"/>
          <w:sz w:val="28"/>
          <w:szCs w:val="28"/>
        </w:rPr>
        <w:t>他说：“我就是那在旷野有人声喊着说：‘修直主的道路’，正如先知以赛亚所说的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4 </w:t>
      </w:r>
      <w:r>
        <w:rPr>
          <w:rFonts w:ascii="黑体" w:hAnsi="黑体" w:cs="黑体" w:eastAsia="黑体"/>
          <w:color w:val="000000"/>
          <w:sz w:val="28"/>
          <w:szCs w:val="28"/>
        </w:rPr>
        <w:t>那些人是法利赛人差来的（或作：那差来的是法利赛人）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5 </w:t>
      </w:r>
      <w:r>
        <w:rPr>
          <w:rFonts w:ascii="黑体" w:hAnsi="黑体" w:cs="黑体" w:eastAsia="黑体"/>
          <w:color w:val="000000"/>
          <w:sz w:val="28"/>
          <w:szCs w:val="28"/>
        </w:rPr>
        <w:t>他们就问他说：“你既不是基督，不是以利亚，也不是那先知，为什么施洗呢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6 </w:t>
      </w:r>
      <w:r>
        <w:rPr>
          <w:rFonts w:ascii="黑体" w:hAnsi="黑体" w:cs="黑体" w:eastAsia="黑体"/>
          <w:color w:val="000000"/>
          <w:sz w:val="28"/>
          <w:szCs w:val="28"/>
        </w:rPr>
        <w:t>约翰回答说：“我是用水施洗，但有一位站在你们中间，是你们不认识的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7 </w:t>
      </w:r>
      <w:r>
        <w:rPr>
          <w:rFonts w:ascii="黑体" w:hAnsi="黑体" w:cs="黑体" w:eastAsia="黑体"/>
          <w:color w:val="000000"/>
          <w:sz w:val="28"/>
          <w:szCs w:val="28"/>
        </w:rPr>
        <w:t>就是那在我以后来的，我给他解鞋带也不配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8 </w:t>
      </w:r>
      <w:r>
        <w:rPr>
          <w:rFonts w:ascii="黑体" w:hAnsi="黑体" w:cs="黑体" w:eastAsia="黑体"/>
          <w:color w:val="000000"/>
          <w:sz w:val="28"/>
          <w:szCs w:val="28"/>
        </w:rPr>
        <w:t>这是在约旦河外伯大尼（有古卷作：伯大巴喇），约翰施洗的地方作的见证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29 </w:t>
      </w:r>
      <w:r>
        <w:rPr>
          <w:rFonts w:ascii="黑体" w:hAnsi="黑体" w:cs="黑体" w:eastAsia="黑体"/>
          <w:color w:val="000000"/>
          <w:sz w:val="28"/>
          <w:szCs w:val="28"/>
        </w:rPr>
        <w:t>次日，约翰看见耶稣来到他那里，就说：“看哪，上帝的羔羊，除去（或作：背负）世人罪孽的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0 </w:t>
      </w:r>
      <w:r>
        <w:rPr>
          <w:rFonts w:ascii="黑体" w:hAnsi="黑体" w:cs="黑体" w:eastAsia="黑体"/>
          <w:color w:val="000000"/>
          <w:sz w:val="28"/>
          <w:szCs w:val="28"/>
        </w:rPr>
        <w:t>这就是我曾说：‘有一位在我以后来、反成了在我以前的，因他本来在我以前。’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1 </w:t>
      </w:r>
      <w:r>
        <w:rPr>
          <w:rFonts w:ascii="黑体" w:hAnsi="黑体" w:cs="黑体" w:eastAsia="黑体"/>
          <w:color w:val="000000"/>
          <w:sz w:val="28"/>
          <w:szCs w:val="28"/>
        </w:rPr>
        <w:t>我先前不认识他，如今我来用水施洗，为要叫他显明给以色列人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2 </w:t>
      </w:r>
      <w:r>
        <w:rPr>
          <w:rFonts w:ascii="黑体" w:hAnsi="黑体" w:cs="黑体" w:eastAsia="黑体"/>
          <w:color w:val="000000"/>
          <w:sz w:val="28"/>
          <w:szCs w:val="28"/>
        </w:rPr>
        <w:t>约翰又作见证说：“我曾看见圣灵，仿佛鸽子从天降下，住在他的身上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3 </w:t>
      </w:r>
      <w:r>
        <w:rPr>
          <w:rFonts w:ascii="黑体" w:hAnsi="黑体" w:cs="黑体" w:eastAsia="黑体"/>
          <w:color w:val="000000"/>
          <w:sz w:val="28"/>
          <w:szCs w:val="28"/>
        </w:rPr>
        <w:t>我先前不认识他，只是那差我来用水施洗的、对我说：‘你看见圣灵降下来，住在谁的身上，谁就是用圣灵施洗的。’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4 </w:t>
      </w:r>
      <w:r>
        <w:rPr>
          <w:rFonts w:ascii="黑体" w:hAnsi="黑体" w:cs="黑体" w:eastAsia="黑体"/>
          <w:color w:val="000000"/>
          <w:sz w:val="28"/>
          <w:szCs w:val="28"/>
        </w:rPr>
        <w:t>我看见了，就证明这是上帝的儿子。”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约翰在约旦河外的伯大巴喇传道施洗。关于这个地点，约</w:t>
      </w:r>
      <w:r>
        <w:rPr>
          <w:rFonts w:eastAsia="黑体" w:cs="黑体" w:ascii="黑体" w:hAnsi="黑体"/>
          <w:color w:val="000000"/>
          <w:sz w:val="28"/>
          <w:szCs w:val="28"/>
        </w:rPr>
        <w:t>1:28</w:t>
      </w:r>
      <w:r>
        <w:rPr>
          <w:rFonts w:ascii="黑体" w:hAnsi="黑体" w:cs="黑体" w:eastAsia="黑体"/>
          <w:color w:val="000000"/>
          <w:sz w:val="28"/>
          <w:szCs w:val="28"/>
        </w:rPr>
        <w:t>，翻译成了“约旦河外伯大尼”，圣经地图上是比利亚的伯亚拉巴。这里离从前上帝止住约旦河水让以色列人渡过的地点不远，到那被天军所倾覆的耶利哥城也没有多少里路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约</w:t>
      </w:r>
      <w:r>
        <w:rPr>
          <w:rFonts w:eastAsia="黑体" w:cs="黑体" w:ascii="黑体" w:hAnsi="黑体"/>
          <w:color w:val="000000"/>
          <w:sz w:val="28"/>
          <w:szCs w:val="28"/>
        </w:rPr>
        <w:t>1:6-34</w:t>
      </w:r>
      <w:r>
        <w:rPr>
          <w:rFonts w:ascii="黑体" w:hAnsi="黑体" w:cs="黑体" w:eastAsia="黑体"/>
          <w:color w:val="000000"/>
          <w:sz w:val="28"/>
          <w:szCs w:val="28"/>
        </w:rPr>
        <w:t>，划分成了合参条目</w:t>
      </w:r>
      <w:r>
        <w:rPr>
          <w:rFonts w:eastAsia="黑体" w:cs="黑体" w:ascii="黑体" w:hAnsi="黑体"/>
          <w:color w:val="000000"/>
          <w:sz w:val="28"/>
          <w:szCs w:val="28"/>
        </w:rPr>
        <w:t>16</w:t>
      </w:r>
      <w:r>
        <w:rPr>
          <w:rFonts w:ascii="黑体" w:hAnsi="黑体" w:cs="黑体" w:eastAsia="黑体"/>
          <w:color w:val="000000"/>
          <w:sz w:val="28"/>
          <w:szCs w:val="28"/>
        </w:rPr>
        <w:t>和</w:t>
      </w:r>
      <w:r>
        <w:rPr>
          <w:rFonts w:eastAsia="黑体" w:cs="黑体" w:ascii="黑体" w:hAnsi="黑体"/>
          <w:color w:val="000000"/>
          <w:sz w:val="28"/>
          <w:szCs w:val="28"/>
        </w:rPr>
        <w:t>19</w:t>
      </w:r>
      <w:r>
        <w:rPr>
          <w:rFonts w:ascii="黑体" w:hAnsi="黑体" w:cs="黑体" w:eastAsia="黑体"/>
          <w:color w:val="000000"/>
          <w:sz w:val="28"/>
          <w:szCs w:val="28"/>
        </w:rPr>
        <w:t>，这里既有施洗约翰介绍基督的内容（</w:t>
      </w:r>
      <w:r>
        <w:rPr>
          <w:rFonts w:eastAsia="黑体" w:cs="黑体" w:ascii="黑体" w:hAnsi="黑体"/>
          <w:color w:val="000000"/>
          <w:sz w:val="28"/>
          <w:szCs w:val="28"/>
        </w:rPr>
        <w:t>15,23,27</w:t>
      </w:r>
      <w:r>
        <w:rPr>
          <w:rFonts w:ascii="黑体" w:hAnsi="黑体" w:cs="黑体" w:eastAsia="黑体"/>
          <w:color w:val="000000"/>
          <w:sz w:val="28"/>
          <w:szCs w:val="28"/>
        </w:rPr>
        <w:t>），也有耶稣受洗时约翰受圣灵感动所说的话（</w:t>
      </w:r>
      <w:r>
        <w:rPr>
          <w:rFonts w:eastAsia="黑体" w:cs="黑体" w:ascii="黑体" w:hAnsi="黑体"/>
          <w:color w:val="000000"/>
          <w:sz w:val="28"/>
          <w:szCs w:val="28"/>
        </w:rPr>
        <w:t>29</w:t>
      </w:r>
      <w:r>
        <w:rPr>
          <w:rFonts w:ascii="黑体" w:hAnsi="黑体" w:cs="黑体" w:eastAsia="黑体"/>
          <w:color w:val="000000"/>
          <w:sz w:val="28"/>
          <w:szCs w:val="28"/>
        </w:rPr>
        <w:t>下），但</w:t>
      </w:r>
      <w:r>
        <w:rPr>
          <w:rFonts w:eastAsia="黑体" w:cs="黑体" w:ascii="黑体" w:hAnsi="黑体"/>
          <w:color w:val="000000"/>
          <w:sz w:val="28"/>
          <w:szCs w:val="28"/>
        </w:rPr>
        <w:t>19-34</w:t>
      </w:r>
      <w:r>
        <w:rPr>
          <w:rFonts w:ascii="黑体" w:hAnsi="黑体" w:cs="黑体" w:eastAsia="黑体"/>
          <w:color w:val="000000"/>
          <w:sz w:val="28"/>
          <w:szCs w:val="28"/>
        </w:rPr>
        <w:t>节实际上是耶稣从旷野回来之后，来到聚集的人群中，约翰多次明确宣告他是弥赛亚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我们需要了解一下犹太公会，犹太公会会员是从祭司、国家领袖和教师中选出的。照常规，由大祭司担任主席。会员们虽不尽是老态龙钟之辈，但必须年富力强、见多识广；不但要精通犹太的宗教和历史，而且要博学多识。会员必须毫无残疾，且有家室子女，因为这会使他们比别人更有感情，更具体谅之心。公会在耶路撒冷圣殿旁边的会议室里开会。当犹太国享有独立主权时，其公会是国家的最高法院，总揽政教大权。现在犹太国虽隶属罗马，但公会在政治和宗教事务上仍发挥着强有力的影响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犹太公会对约翰的工作再也不能不闻不问了。有人记得撒迦利亚在圣殿里得到的启示，这位父亲的预言明明指出他的儿子要做弥赛亚的先驱。三十年来的动荡和变迁，使这些事大部分已被遗忘。现在约翰的工作轰动了全国，他们就又想起这些事了。并且，人人都知道，但以理预言弥赛亚降临前的“七十个七”已届期满，举国上下都热切地期望在那渴盼已久的国中分沾一份光荣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他们问约翰“是那先知吗？”他们说的“那先知”，是指摩西。犹太人一直坚信，摩西要复活升天，却不知他早已复活了。当施洗约翰开始传道之时，许多人以为他或许就是复活了的摩西，因为他对预言和以色列的历史都有透彻的认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这次聚集的人群中，也有许多人曾参加耶稣受洗的那次集会，不过其中没有几个人认识当时天赐的记号。施洗约翰几个月来的传道中，许多人不肯响应那悔改的呼召，他们就硬下心，使自己心眼黑暗，理会不到耶稣受洗时上天为他所作的见证，既看不到上帝荣光的显现，也听不见他见证的话语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但现在，约翰向人群扫视一周，随即眼神发亮，容光焕发。他伸出手，大声说：“我是用水施洗，但有一位站在你们中间，是你们不认识的，就是那在我以后来的，我给他解鞋带也不配。”（约</w:t>
      </w:r>
      <w:r>
        <w:rPr>
          <w:rFonts w:eastAsia="黑体" w:cs="黑体" w:ascii="黑体" w:hAnsi="黑体"/>
          <w:color w:val="000000"/>
          <w:sz w:val="28"/>
          <w:szCs w:val="28"/>
        </w:rPr>
        <w:t>1:26,27</w:t>
      </w:r>
      <w:r>
        <w:rPr>
          <w:rFonts w:ascii="黑体" w:hAnsi="黑体" w:cs="黑体" w:eastAsia="黑体"/>
          <w:color w:val="000000"/>
          <w:sz w:val="28"/>
          <w:szCs w:val="28"/>
        </w:rPr>
        <w:t>）宣言斩钉截铁，毫不含糊。弥赛亚已经来到众人中间！祭司和领袖们惊异地环顾四周，想找出约翰所指的人。但在众人之中，他们无法认出他来。这是耶稣受洗几个星期之后，约翰看见耶稣从旷野回来，跻身于众人之中，就满心希望他向众人显出凭据，亮明他真实的身份。但耶稣对施洗约翰的宣告，他没有作任何表示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天，约翰又见耶稣走来，先知就受到感动伸手再次作了宣告（约</w:t>
      </w:r>
      <w:r>
        <w:rPr>
          <w:rFonts w:eastAsia="黑体" w:cs="黑体" w:ascii="黑体" w:hAnsi="黑体"/>
          <w:color w:val="000000"/>
          <w:sz w:val="28"/>
          <w:szCs w:val="28"/>
        </w:rPr>
        <w:t>1:29-34</w:t>
      </w:r>
      <w:r>
        <w:rPr>
          <w:rFonts w:ascii="黑体" w:hAnsi="黑体" w:cs="黑体" w:eastAsia="黑体"/>
          <w:color w:val="000000"/>
          <w:sz w:val="28"/>
          <w:szCs w:val="28"/>
        </w:rPr>
        <w:t>）。这就是基督吗？人们怀着敬畏和惊奇，注视着刚才被宣布为上帝儿子的那一位。但救主现在的容貌已大不相同，面色苍白消瘦、憔悴不堪，只有先知约翰还能认出他来。于是，许多人感到失望和困惑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这里有很重要的属灵教训，我们看到什么呢？他们首先是不肯回应那悔改的呼召，心眼就黑暗了。然后，耶稣受洗时，他们就看不到上帝荣光显现的异象，也听不见天上见证的声音。后来，当约翰清楚地说“有一位站在你们中间”时，他们环顾四周，却无法认出跻身于众人之中的耶稣。最后，约翰指着耶稣说话，他们却感到失望和困惑，因为耶稣穿着穷人俭朴的衣服，没有高贵的外表迎合他们的奢望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总之，他们不愿受劝诫和责备，也对预言抱着错误的期望，所以不接受，约翰对于他们就不是以利亚了，这样，他的使命就无法实现在他们身上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信徒聚会时，常常有基督和服役的天使莅临，许多人却不知道，也看不出什么特别现象。但他的真门徒能觉察救主的同在。于是，他们被平安和喜乐所鼓舞，就得到安慰、勉励和福惠了。觉察救主的同在，觉察试探的侵袭，这是属灵的状态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最初的三个门徒（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35-4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约</w:t>
      </w:r>
      <w:r>
        <w:rPr>
          <w:rFonts w:eastAsia="黑体" w:cs="黑体" w:ascii="黑体" w:hAnsi="黑体"/>
          <w:color w:val="000000"/>
          <w:sz w:val="28"/>
          <w:szCs w:val="28"/>
        </w:rPr>
        <w:t>1:35-42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5 </w:t>
      </w:r>
      <w:r>
        <w:rPr>
          <w:rFonts w:ascii="黑体" w:hAnsi="黑体" w:cs="黑体" w:eastAsia="黑体"/>
          <w:color w:val="000000"/>
          <w:sz w:val="28"/>
          <w:szCs w:val="28"/>
        </w:rPr>
        <w:t>再次日，约翰同两个门徒站在那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6 </w:t>
      </w:r>
      <w:r>
        <w:rPr>
          <w:rFonts w:ascii="黑体" w:hAnsi="黑体" w:cs="黑体" w:eastAsia="黑体"/>
          <w:color w:val="000000"/>
          <w:sz w:val="28"/>
          <w:szCs w:val="28"/>
        </w:rPr>
        <w:t>他见耶稣行走，就说：“看哪！这是上帝的羔羊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7 </w:t>
      </w:r>
      <w:r>
        <w:rPr>
          <w:rFonts w:ascii="黑体" w:hAnsi="黑体" w:cs="黑体" w:eastAsia="黑体"/>
          <w:color w:val="000000"/>
          <w:sz w:val="28"/>
          <w:szCs w:val="28"/>
        </w:rPr>
        <w:t>两个门徒听见他的话，就跟从了耶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8 </w:t>
      </w:r>
      <w:r>
        <w:rPr>
          <w:rFonts w:ascii="黑体" w:hAnsi="黑体" w:cs="黑体" w:eastAsia="黑体"/>
          <w:color w:val="000000"/>
          <w:sz w:val="28"/>
          <w:szCs w:val="28"/>
        </w:rPr>
        <w:t>耶稣转过身来，看见他们跟着，就问他们说：“你们要什么？”他们说：“拉比，在哪里住？”（拉比翻出来就是夫子。）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9 </w:t>
      </w:r>
      <w:r>
        <w:rPr>
          <w:rFonts w:ascii="黑体" w:hAnsi="黑体" w:cs="黑体" w:eastAsia="黑体"/>
          <w:color w:val="000000"/>
          <w:sz w:val="28"/>
          <w:szCs w:val="28"/>
        </w:rPr>
        <w:t>耶稣说：“你们来看。”他们就去看他在哪里住，这一天便与他同住；那时约有申正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0 </w:t>
      </w:r>
      <w:r>
        <w:rPr>
          <w:rFonts w:ascii="黑体" w:hAnsi="黑体" w:cs="黑体" w:eastAsia="黑体"/>
          <w:color w:val="000000"/>
          <w:sz w:val="28"/>
          <w:szCs w:val="28"/>
        </w:rPr>
        <w:t>听见约翰的话跟从耶稣的那两个人，一个是西门彼得的兄弟安得烈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1 </w:t>
      </w:r>
      <w:r>
        <w:rPr>
          <w:rFonts w:ascii="黑体" w:hAnsi="黑体" w:cs="黑体" w:eastAsia="黑体"/>
          <w:color w:val="000000"/>
          <w:sz w:val="28"/>
          <w:szCs w:val="28"/>
        </w:rPr>
        <w:t>他先找着自己的哥哥西门，对他说：“我们遇见弥赛亚了。”（弥赛亚翻出来就是基督。）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2 </w:t>
      </w:r>
      <w:r>
        <w:rPr>
          <w:rFonts w:ascii="黑体" w:hAnsi="黑体" w:cs="黑体" w:eastAsia="黑体"/>
          <w:color w:val="000000"/>
          <w:sz w:val="28"/>
          <w:szCs w:val="28"/>
        </w:rPr>
        <w:t>于是领他去见耶稣。耶稣看着他，说：“你是约翰的儿子西门（约翰在马太十六章十七节称约拿），你要称为矶法。”（矶法翻出来就是彼得。）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二天，施洗约翰又见耶稣站在人群里。先知的脸被那“不能见之主”的荣光所照耀。他大声说：“看哪，这是上帝的羔羊！”这话激动了他身边两个门徒的心。然而，他们还不完全理解约翰称耶稣为“上帝的羔羊”有什么意义。约翰也没有作解释。两个门徒离开约翰去找耶稣。其中之一是西门的兄弟安得烈，另一位就是后来写福音书的约翰。这是基督的第一批门徒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对最先来跟随自己的安得烈和约翰，耶稣只是转过身来问跟在身后的这两位：“你们要什么？”他要让他们自己选择是回去、还是说出心中的愿望。他们听了施洗约翰讲道，就响应了圣灵的呼召。现在他们认出了这位天国教师的声音。在他们听来，耶稣的话真是充满了青春、真理和美，有上帝的光华照在旧约圣经的教训上，真理五彩缤纷的题旨以新的光泽出现。人必须有痛悔、信心和爱心，才能领受上天所赐的智慧。门徒约翰就是个认真、有爱心、热烈而多思的人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最初的三个门徒，还有安得烈的哥哥西门，耶稣叫他彼得或矶法，矶法是亚兰语，彼得是希腊语，是岩石的意思，兄弟俩是约拿的儿子。安得烈喜乐地把哥哥带到救主跟前。基督的眼睛注视着他，洞察他的品格和他的一生：他那易于冲动的性格，他的仁爱、同情的心怀，他的志向和自信，以及他的犯罪、悔改、工作和殉道的历史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腓力和拿但业（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43-5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约</w:t>
      </w:r>
      <w:r>
        <w:rPr>
          <w:rFonts w:eastAsia="黑体" w:cs="黑体" w:ascii="黑体" w:hAnsi="黑体"/>
          <w:color w:val="000000"/>
          <w:sz w:val="28"/>
          <w:szCs w:val="28"/>
        </w:rPr>
        <w:t>1:43-51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3 </w:t>
      </w:r>
      <w:r>
        <w:rPr>
          <w:rFonts w:ascii="黑体" w:hAnsi="黑体" w:cs="黑体" w:eastAsia="黑体"/>
          <w:color w:val="000000"/>
          <w:sz w:val="28"/>
          <w:szCs w:val="28"/>
        </w:rPr>
        <w:t>又次日，耶稣想要往加利利去，遇见腓力，就对他说：“来跟从我吧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4 </w:t>
      </w:r>
      <w:r>
        <w:rPr>
          <w:rFonts w:ascii="黑体" w:hAnsi="黑体" w:cs="黑体" w:eastAsia="黑体"/>
          <w:color w:val="000000"/>
          <w:sz w:val="28"/>
          <w:szCs w:val="28"/>
        </w:rPr>
        <w:t>这腓力是伯赛大人，和安得烈、彼得同城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5 </w:t>
      </w:r>
      <w:r>
        <w:rPr>
          <w:rFonts w:ascii="黑体" w:hAnsi="黑体" w:cs="黑体" w:eastAsia="黑体"/>
          <w:color w:val="000000"/>
          <w:sz w:val="28"/>
          <w:szCs w:val="28"/>
        </w:rPr>
        <w:t>腓力找着拿但业，对他说：“摩西在律法上所写的和众先知所记的那一位，我们遇见了，就是约瑟的儿子拿撒勒人耶稣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6 </w:t>
      </w:r>
      <w:r>
        <w:rPr>
          <w:rFonts w:ascii="黑体" w:hAnsi="黑体" w:cs="黑体" w:eastAsia="黑体"/>
          <w:color w:val="000000"/>
          <w:sz w:val="28"/>
          <w:szCs w:val="28"/>
        </w:rPr>
        <w:t>拿但业对他说：“拿撒勒还能出什么好的吗？”腓力说：“你来看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7 </w:t>
      </w:r>
      <w:r>
        <w:rPr>
          <w:rFonts w:ascii="黑体" w:hAnsi="黑体" w:cs="黑体" w:eastAsia="黑体"/>
          <w:color w:val="000000"/>
          <w:sz w:val="28"/>
          <w:szCs w:val="28"/>
        </w:rPr>
        <w:t>耶稣看见拿但业来，就指着他说：“看哪，这是个真以色列人，他心里是没有诡诈的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8 </w:t>
      </w:r>
      <w:r>
        <w:rPr>
          <w:rFonts w:ascii="黑体" w:hAnsi="黑体" w:cs="黑体" w:eastAsia="黑体"/>
          <w:color w:val="000000"/>
          <w:sz w:val="28"/>
          <w:szCs w:val="28"/>
        </w:rPr>
        <w:t>拿但业对耶稣说：“你从哪里知道我呢？”耶稣回答说：“腓力还没有招呼你，你在无花果树底下，我就看见你了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49 </w:t>
      </w:r>
      <w:r>
        <w:rPr>
          <w:rFonts w:ascii="黑体" w:hAnsi="黑体" w:cs="黑体" w:eastAsia="黑体"/>
          <w:color w:val="000000"/>
          <w:sz w:val="28"/>
          <w:szCs w:val="28"/>
        </w:rPr>
        <w:t>拿但业说：“拉比，你是上帝的儿子，你是以色列的王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0 </w:t>
      </w:r>
      <w:r>
        <w:rPr>
          <w:rFonts w:ascii="黑体" w:hAnsi="黑体" w:cs="黑体" w:eastAsia="黑体"/>
          <w:color w:val="000000"/>
          <w:sz w:val="28"/>
          <w:szCs w:val="28"/>
        </w:rPr>
        <w:t>耶稣对他说：“因为我说在无花果树底下看见你，你就信吗？你将要看见比这更大的事”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1 </w:t>
      </w:r>
      <w:r>
        <w:rPr>
          <w:rFonts w:ascii="黑体" w:hAnsi="黑体" w:cs="黑体" w:eastAsia="黑体"/>
          <w:color w:val="000000"/>
          <w:sz w:val="28"/>
          <w:szCs w:val="28"/>
        </w:rPr>
        <w:t>又说：“我实实在在地告诉你们，你们将要看见天开了，上帝的使者上去下来在人子身上。”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随后，耶稣直接呼召“来跟从我吧”的第一个门徒是腓力。腓力、彼得、安得烈，同是伯赛大人。他立刻成了为基督做工的人，引领拿但业归主：“你来看！”正如耶稣说“你们来看！”腓力的话好像直接回答拿但业的祈祷。接着，他在无花果树下独自祷告时向他作见证的圣灵，又在耶稣的话中向他说话了。拿但业成了主的门徒，是因为他凭着自己的观察和判断行事，他亲自研究上帝的话，并祈求圣灵的启示，是诚心追求真理的人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什么样的人来到了耶稣面前？耶稣、安得烈、腓力是如何对待和引领人的？圣灵在这所有的人身上是如何动工的？这些是多么耐人寻味啊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迦拿的婚筵上变水为酒（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1-1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约</w:t>
      </w:r>
      <w:r>
        <w:rPr>
          <w:rFonts w:eastAsia="黑体" w:cs="黑体" w:ascii="黑体" w:hAnsi="黑体"/>
          <w:color w:val="000000"/>
          <w:sz w:val="28"/>
          <w:szCs w:val="28"/>
        </w:rPr>
        <w:t>2:1-11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第三日，在加利利的迦拿有娶亲的筵席，耶稣的母亲在那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耶稣和他的门徒也被请去赴席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酒用尽了，耶稣的母亲对他说：“他们没有酒了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耶稣说：“母亲（原文作妇人），我与你有什么相干？我的时候还没有到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他母亲对用人说：“他告诉你们什么，你们就作什么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照犹太人洁净的规矩，有六口石缸摆在那里，每口可以盛两三桶水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耶稣对用人说：“把缸倒满了水。”他们就倒满了，直到缸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耶稣又说：“现在可以舀出来，送给管筵席的。”他们就送了去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管筵席的尝了那水变的酒，并不知道是哪里来的，只有舀水的用人知道。管筵席的便叫新郎来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对他说：“人都是先摆上好酒，等客喝足了，才摆上次的，你倒把好酒留到如今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这是耶稣所行的头一件神迹，是在加利利的迦拿行的，显出他的荣耀来；他的门徒就信他了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带着门徒来到了加利利的迦拿。耶稣和母亲小别之后，又在这里团聚了。这时，约瑟已经去世，知道耶稣降生奥秘的只剩下马利亚一人，她的希望和担忧又无人可诉。过去的两个月，她是在愁苦中度过的。但在这里，耶稣行了头一件神迹，显出他的荣耀来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称呼母亲“妇人”，在我们听来，这似乎是唐突无礼，其实它并非冷淡或失敬。救主对母亲的称呼，符合东方的风俗。这是表示恭敬的尊称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督赐给婚筵的礼物是一个象征。水，代表人归入基督之死的洗礼；酒，代表基督为世人的罪所流的血。他的恩典是如此的丰富，足以涂抹人的罪孽，更新心灵，供应内心的需要。借着信心的运用，靠着基督的能力，便有了滋养心灵的效能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还有，基督为这次筵席所预备的酒，和最后的晚餐递给门徒的“杯”，象征他的死和拯救人类的工作，都是纯净的葡萄汁。先知以赛亚论到“葡萄中”的新酒这样说：“不要毁坏，因为福在其中。”（赛</w:t>
      </w:r>
      <w:r>
        <w:rPr>
          <w:rFonts w:eastAsia="黑体" w:cs="黑体" w:ascii="黑体" w:hAnsi="黑体"/>
          <w:color w:val="000000"/>
          <w:sz w:val="28"/>
          <w:szCs w:val="28"/>
        </w:rPr>
        <w:t>65:8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督着手改革工作时，首先对人类表示深切的同情。他对上帝的律法表示最大的尊重，同时谴责法利赛人虚伪的虔诚，并试图把人们从毫无意义的规条束缚中解放出来。他设法拆毁那树在社会各阶层之间的篱笆，使众人亲如一家。他参加娶亲的筵席，也是为了这个目的。上帝固然指示施洗约翰住在旷野，使他免受祭司和拉比们的影响，准备担负特别的使命。但是约翰清苦和孤独的生活并不是给民众的榜样。约翰自己也没有要他的听众放弃原有的职分，却吩咐他们守住蒙召时的身份，忠心侍奉上帝，藉此拿出悔改的凭据来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在迦百农逗留（约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1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约</w:t>
      </w:r>
      <w:r>
        <w:rPr>
          <w:rFonts w:eastAsia="黑体" w:cs="黑体" w:ascii="黑体" w:hAnsi="黑体"/>
          <w:color w:val="000000"/>
          <w:sz w:val="28"/>
          <w:szCs w:val="28"/>
        </w:rPr>
        <w:t>2:12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这事以后，耶稣与他的母亲、弟兄、和门徒都下迦百农去，在那里住了不多几日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从约旦河回到加利利，在迦拿娶亲的筵席上与母亲重逢，这是离别两个月之后。在此，耶稣行头一件神迹：变水为酒。这事以后，他们在迦百农逗留“不多几日”。随后，圣经记载耶稣的第一个逾越节。耶稣从受洗到钉十字架的三年半中，过了三个逾越节，第四个逾越节被钉十字架。从受洗到第一个逾越节之间应有半年之久。所以，以上“不多几日”，大约是四个月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回顾今天学的，从耶稣受洗及在旷野得胜试探之后、到参加第一次逾越节之前，圣经只记载迦拿婚筵上神迹这一代表性事件，并提到迦百农这一常见的地名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旷野受试探时，他自己喝下了患难的苦杯。但出来之后，却将恩惠的福杯递给世人。基督的做法与犹太长老们迥然不同，他着手改革工作时，首先对人类表示深切的同情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大庭广众当中，对施洗约翰的宣告，耶稣没有作任何表示，只是杂在约翰的门徒中，因为对于自己特别的使命，耶稣并不显示外在的证据，也不愿引人注目。但当他对约翰和安德烈来跟随心怀喜悦时，他问“你们要什么？”他激发并充分回应他们心中的愿望！当他看到西门，给他起名彼得，并洞察他的一生，早就知道他的将来，但一直忍耐地爱着他，直到他成长并得胜！当他看到腓力，直接呼召他“来跟从我吧！”当他看到拿但业，向悬而未决却诚心寻求的他作出肯定、显出凭据、给予鼓励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之后，为了褒扬马利亚的信赖，并且坚固门徒的信心，他行了头件神迹。但当宾客们对美酒赞不绝口，并从佣人口里听说神迹的原委时，他却已悄然离去，连他的门徒也没有注意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他在圣灵的充满下作工，彰显出上帝的爱，是奇妙的爱，是默然的爱，就像自然界无声无息地出产美妙的葡萄供给人的需要一样。番</w:t>
      </w:r>
      <w:r>
        <w:rPr>
          <w:rFonts w:eastAsia="黑体" w:cs="黑体" w:ascii="黑体" w:hAnsi="黑体"/>
          <w:color w:val="000000"/>
          <w:sz w:val="28"/>
          <w:szCs w:val="28"/>
        </w:rPr>
        <w:t>3:17</w:t>
      </w:r>
      <w:r>
        <w:rPr>
          <w:rFonts w:ascii="黑体" w:hAnsi="黑体" w:cs="黑体" w:eastAsia="黑体"/>
          <w:color w:val="000000"/>
          <w:sz w:val="28"/>
          <w:szCs w:val="28"/>
        </w:rPr>
        <w:t>，“他……必因你欢欣喜乐，默然爱你，且因你喜乐而欢呼。”林前</w:t>
      </w:r>
      <w:r>
        <w:rPr>
          <w:rFonts w:eastAsia="黑体" w:cs="黑体" w:ascii="黑体" w:hAnsi="黑体"/>
          <w:color w:val="000000"/>
          <w:sz w:val="28"/>
          <w:szCs w:val="28"/>
        </w:rPr>
        <w:t>13:4</w:t>
      </w:r>
      <w:r>
        <w:rPr>
          <w:rFonts w:ascii="黑体" w:hAnsi="黑体" w:cs="黑体" w:eastAsia="黑体"/>
          <w:color w:val="000000"/>
          <w:sz w:val="28"/>
          <w:szCs w:val="28"/>
        </w:rPr>
        <w:t>，“爱是恒久忍耐，又有恩慈……爱是不自夸，不张狂……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弟兄姊妹，我们是否时刻感受基督的慈爱、觉察救主的同在呢？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感恩</cp:lastModifiedBy>
  <dcterms:modified xsi:type="dcterms:W3CDTF">2024-07-30T07:53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F302CA62C48D49D922F5C91B79A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