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启示录思考”系列讲道第</w:t>
      </w:r>
      <w:r>
        <w:rPr>
          <w:rFonts w:eastAsia="黑体" w:cs="黑体" w:ascii="黑体" w:hAnsi="黑体"/>
          <w:sz w:val="24"/>
          <w:szCs w:val="24"/>
        </w:rPr>
        <w:t>11</w:t>
      </w:r>
      <w:r>
        <w:rPr>
          <w:rFonts w:ascii="黑体" w:hAnsi="黑体" w:cs="黑体" w:eastAsia="黑体"/>
          <w:sz w:val="24"/>
          <w:szCs w:val="24"/>
        </w:rPr>
        <w:t>讲：七号（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亲爱的弟兄姊妹，学习启示录是有方法的，在反复阅读的基础上，首先要看到通篇的结构、写作的脉络，然后要理解上下文的思路、写作的逻辑。启示录的前半部分，有七教会、七印、七号，还有七灾，每一部分前面都有圣所场景的序幕，这些“七”是关于新约时代地球历史的；而启示录的后半部分，是耶稣再来、一千年、新天新地，依次发生的将来的大事；当然，在这些主体内容的前后，还有序言和结语。以前也这样讲过，一听就明白了，并不难，是吧？</w:t>
      </w:r>
    </w:p>
    <w:p>
      <w:pPr>
        <w:pStyle w:val="Normal"/>
        <w:spacing w:lineRule="auto" w:line="300"/>
        <w:ind w:firstLine="480"/>
        <w:rPr/>
      </w:pPr>
      <w:r>
        <w:rPr>
          <w:rFonts w:ascii="黑体" w:hAnsi="黑体" w:cs="黑体" w:eastAsia="黑体"/>
          <w:sz w:val="24"/>
          <w:szCs w:val="24"/>
        </w:rPr>
        <w:t>大家想一想，七教会、七印、七号共</w:t>
      </w: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</w:rPr>
        <w:t>章的篇幅，却展开了二千年善恶之争的世界历史画卷，如此生动简明、重点突出、主旨分明、因果显然地把方方面面都呈现了出来——再渊博的历史学家也不能做到这样，更何况这些内容是事先预言、而不是回顾历史。启示录，“耶稣基督的启示”，约公元</w:t>
      </w:r>
      <w:r>
        <w:rPr>
          <w:rFonts w:eastAsia="黑体" w:cs="黑体" w:ascii="黑体" w:hAnsi="黑体"/>
          <w:sz w:val="24"/>
          <w:szCs w:val="24"/>
        </w:rPr>
        <w:t>95</w:t>
      </w:r>
      <w:r>
        <w:rPr>
          <w:rFonts w:ascii="黑体" w:hAnsi="黑体" w:cs="黑体" w:eastAsia="黑体"/>
          <w:sz w:val="24"/>
          <w:szCs w:val="24"/>
        </w:rPr>
        <w:t>年，使徒约翰在拔摩海岛上受天使“晓谕”而写下来的。启示录，多么惊人的启示、惊人的奥秘！又是多么可靠的向导、可信的指南！教会唯一的力量的源泉与安全的保障，就在于此——基督与他的启示！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今天我们继续学习七号当中的第七号，这一讲和下一讲，我们要学习启示录第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章的内容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当第七位天使吹号时，当上帝天上的殿敞开时，地上有领受这一切真理亮光的人！他们的来龙去脉，他们的特征，他们拥有的现代真理与面临的争战，这就是启示录</w:t>
      </w:r>
      <w:r>
        <w:rPr>
          <w:rFonts w:eastAsia="黑体" w:cs="黑体" w:ascii="黑体" w:hAnsi="黑体"/>
          <w:sz w:val="24"/>
          <w:szCs w:val="24"/>
        </w:rPr>
        <w:t>12</w:t>
      </w:r>
      <w:r>
        <w:rPr>
          <w:rFonts w:ascii="黑体" w:hAnsi="黑体" w:cs="黑体" w:eastAsia="黑体"/>
          <w:sz w:val="24"/>
          <w:szCs w:val="24"/>
        </w:rPr>
        <w:t>章的内容。启</w:t>
      </w:r>
      <w:r>
        <w:rPr>
          <w:rFonts w:eastAsia="黑体" w:cs="黑体" w:ascii="黑体" w:hAnsi="黑体"/>
          <w:sz w:val="24"/>
          <w:szCs w:val="24"/>
        </w:rPr>
        <w:t>12:17</w:t>
      </w:r>
      <w:r>
        <w:rPr>
          <w:rFonts w:ascii="黑体" w:hAnsi="黑体" w:cs="黑体" w:eastAsia="黑体"/>
          <w:sz w:val="24"/>
          <w:szCs w:val="24"/>
        </w:rPr>
        <w:t>，“龙向妇人发怒，去与她其余的儿女争战”，那么，龙将要如何向他们争战呢？这就是接下来启示录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章要说明的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在启示录</w:t>
      </w:r>
      <w:r>
        <w:rPr>
          <w:rFonts w:eastAsia="黑体" w:cs="黑体" w:ascii="黑体" w:hAnsi="黑体"/>
          <w:sz w:val="24"/>
          <w:szCs w:val="24"/>
        </w:rPr>
        <w:t>11</w:t>
      </w:r>
      <w:r>
        <w:rPr>
          <w:rFonts w:ascii="黑体" w:hAnsi="黑体" w:cs="黑体" w:eastAsia="黑体"/>
          <w:sz w:val="24"/>
          <w:szCs w:val="24"/>
        </w:rPr>
        <w:t>章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节所说“那从无底坑里上来的兽”之后，启示录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章这里又说到两个兽要上来，这两个兽代表什么呢？撒但通过兽的权势与上帝的真子民争战的策略、手段又会是什么呢？这是首先要理解的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然后，在现代历史当中，这些权势即第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、第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、第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位先后兴起的过程、与有关的战争又是怎样的呢？这也是要思考的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先概述一下。可以说，在欧洲没有一个国家是完全接受宗教改革的。确实，不少国家借着宗教改革运动的影响实现了政治变革，摆脱了教皇权的奴役，然而，君权取而代之。这样的国家同样不欢迎真正的改正教，他们只接受妥协的改正教，而这种后果是严重的。同时，始终抗拒宗教改革影响的国家，最终遭受了无神主义大革命的报应。</w:t>
      </w:r>
    </w:p>
    <w:p>
      <w:pPr>
        <w:pStyle w:val="Normal"/>
        <w:spacing w:lineRule="auto" w:line="300"/>
        <w:ind w:firstLine="480"/>
        <w:rPr/>
      </w:pPr>
      <w:r>
        <w:rPr>
          <w:rFonts w:ascii="黑体" w:hAnsi="黑体" w:cs="黑体" w:eastAsia="黑体"/>
          <w:sz w:val="24"/>
          <w:szCs w:val="24"/>
        </w:rPr>
        <w:t>但是，那些追求信仰自由、幸福、民主的百姓，他们带着宗教改革的成果，和进一步追求圣经亮光的精神，以及光荣的理想，转移到了新大陆，即现在的美国。虽然理想与现实有很大的差距，但在人类的文明史上，美国《独立宣言》和宪法，毕竟代表了当时最进步的思想成果。正是因为美国的宪法保障信仰自由，所以撒但只能虎视眈眈看着上帝的子民从旧大陆的迫害中逃脱了，但他暂时不能在美国施展他过去的作为。启</w:t>
      </w:r>
      <w:r>
        <w:rPr>
          <w:rFonts w:eastAsia="黑体" w:cs="黑体" w:ascii="黑体" w:hAnsi="黑体"/>
          <w:sz w:val="24"/>
          <w:szCs w:val="24"/>
        </w:rPr>
        <w:t>12:17</w:t>
      </w:r>
      <w:r>
        <w:rPr>
          <w:rFonts w:ascii="黑体" w:hAnsi="黑体" w:cs="黑体" w:eastAsia="黑体"/>
          <w:sz w:val="24"/>
          <w:szCs w:val="24"/>
        </w:rPr>
        <w:t>，“那时龙就站在海边的沙上。”他一时无计可施，但妄想卷土重来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撒但企图卷土重来，就要设法阴谋改变美国，把改正教重新带回到罗马教的阵营之中，并再次树立比中世纪更广泛的统治世界的教皇权，作为他统治世人一切努力的结晶；并且，让联合起来的罗马教与改正教、让旧大陆与新大陆采取一致行动，去对付那些坚守上帝全部十条诫命的少数上帝的儿女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大家知道，欧洲的教皇权，先是受到无神主义革命的创伤，那么之后呢，在与无神主义权势的长期较量中，渐渐重新占据上风，当教皇权死伤逐渐医好时，他想要复辟了。而最高明的策略，莫过于阴谋改变美国，让自称是改正教的美国出面充当宗教联合的推动者，使世界重新拥护罗马教皇为精神领袖；同时，最巧妙的战术，莫过于以高举上帝诫命的口号以假乱真、以教皇权威的标记（星期日）去取代上帝的印记（安息日）。所以我们要确实地认识到，当美国改正教受欺骗大力宣传罗马教的诫命来取代上帝的诫命时，罗马教就知道他在美国将取得决定性的胜利，并重新控制世界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们要知道，在最初的清教徒移民美国之后，后来从世界各地追求发财梦想的人蜂拥而入，美国改正教逐渐失去了敬虔的力量。在贪恋世俗、形式主义、固步自封中，在种种无神主义思潮的腐蚀下，美国的改正教普遍堕落了，并最终为美国性质与角色的蜕变预备了道路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那么以上这些，正是启示录第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章所要说明的。启示录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章讲什么呢？简而言之，教皇权在</w:t>
      </w:r>
      <w:r>
        <w:rPr>
          <w:rFonts w:eastAsia="黑体" w:cs="黑体" w:ascii="黑体" w:hAnsi="黑体"/>
          <w:sz w:val="24"/>
          <w:szCs w:val="24"/>
        </w:rPr>
        <w:t>1798</w:t>
      </w:r>
      <w:r>
        <w:rPr>
          <w:rFonts w:ascii="黑体" w:hAnsi="黑体" w:cs="黑体" w:eastAsia="黑体"/>
          <w:sz w:val="24"/>
          <w:szCs w:val="24"/>
        </w:rPr>
        <w:t>年受了死伤之后，他的死伤渐渐恢复了，在他企图重新获得控制世界的权势的过程中，美国成了阴谋攻击的目标，美国要变质，美国将会在政教联合并以政治权势去推行错误宗教制度上，步罗马教的后尘，美国的离经叛道将把世界带向罗马教的复辟之中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当启示录</w:t>
      </w:r>
      <w:r>
        <w:rPr>
          <w:rFonts w:eastAsia="黑体" w:cs="黑体" w:ascii="黑体" w:hAnsi="黑体"/>
          <w:sz w:val="24"/>
          <w:szCs w:val="24"/>
        </w:rPr>
        <w:t>11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和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章说到“兽”上来时，“那从无底坑里上来的兽”、或者“一个兽从海中上来”、又说“一个兽从地中上来”，我们并不陌生这一表号，因为但以理书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章说到过四个大兽与小角，预表国或王，指撒但在地上权势的代表。但以理书说到过前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位，启示录</w:t>
      </w:r>
      <w:r>
        <w:rPr>
          <w:rFonts w:eastAsia="黑体" w:cs="黑体" w:ascii="黑体" w:hAnsi="黑体"/>
          <w:sz w:val="24"/>
          <w:szCs w:val="24"/>
        </w:rPr>
        <w:t>11</w:t>
      </w:r>
      <w:r>
        <w:rPr>
          <w:rFonts w:ascii="黑体" w:hAnsi="黑体" w:cs="黑体" w:eastAsia="黑体"/>
          <w:sz w:val="24"/>
          <w:szCs w:val="24"/>
        </w:rPr>
        <w:t>章出现了第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位，那么启示录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章的两个兽就是第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、第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位了。到启示录</w:t>
      </w:r>
      <w:r>
        <w:rPr>
          <w:rFonts w:eastAsia="黑体" w:cs="黑体" w:ascii="黑体" w:hAnsi="黑体"/>
          <w:sz w:val="24"/>
          <w:szCs w:val="24"/>
        </w:rPr>
        <w:t>17</w:t>
      </w:r>
      <w:r>
        <w:rPr>
          <w:rFonts w:ascii="黑体" w:hAnsi="黑体" w:cs="黑体" w:eastAsia="黑体"/>
          <w:sz w:val="24"/>
          <w:szCs w:val="24"/>
        </w:rPr>
        <w:t>章就会解释说有七位王，那第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位是先前有、如今没有、将要上来（以后再有）的，用启示录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章的表达就是“似乎受了死伤，那死伤却医好了”，换句话说，曾经出现在七位当中的一位，还要重新出来最后成为第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位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们要知道，第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位无神论权势、第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位背道的美国、第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位复辟的教皇权，这就是预言指明的次序，下一讲我们需要按此对实际的历史和未来作一番考察。先看启示录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章的经文：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黑体" w:hAnsi="黑体" w:cs="黑体" w:eastAsia="黑体"/>
          <w:sz w:val="24"/>
          <w:szCs w:val="24"/>
        </w:rPr>
        <w:t>启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1-10</w:t>
      </w:r>
      <w:r>
        <w:rPr>
          <w:rFonts w:ascii="黑体" w:hAnsi="黑体" w:cs="黑体" w:eastAsia="黑体"/>
          <w:sz w:val="24"/>
          <w:szCs w:val="24"/>
        </w:rPr>
        <w:t>，“我又看见一个兽从海中上来，有十角七头，在十角上戴着十个冠冕，七头上有亵渎的名号。我所看见的兽，形状像豹，脚像熊的脚，口像狮子的口。那龙将自己的能力、座位和大权柄都给了它。我看见兽的七头中，有一个似乎受了死伤，那死伤却医好了。全地的人都希奇跟从那兽， 又拜那龙，因为它将自己的权柄给了兽，也拜兽，说：‘谁能比这兽，谁能与它交战呢？’又赐给它说夸大亵渎话的口，又有权柄赐给它，可以任意而行四十二个月。兽就开口向上帝说亵渎的话，亵渎上帝的名并他的帐幕，以及那些住在天上的。又任凭它与圣徒争战，并且得胜。也把权柄赐给它，制服各族、各民、各方、各国。凡住在地上、名字从创世以来没有记在被杀之羔羊生命册上的人，都要拜它。凡有耳的，就应当听：掳掠人的，必被掳掠；用刀杀人的，必被刀杀。圣徒的忍耐和信心就是在此。”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那么，对比但以理书第七章的话语，可以知道以上这个兽就是指教皇权，正是死伤医好、恢复权势的教皇权。他综合了巴比伦、波斯、希腊的特征，又直接承袭了罗马的首都、权柄和异教体系，他极尽亵渎之能事，在中世纪掌权</w:t>
      </w:r>
      <w:r>
        <w:rPr>
          <w:rFonts w:eastAsia="黑体" w:cs="黑体" w:ascii="黑体" w:hAnsi="黑体"/>
          <w:sz w:val="24"/>
          <w:szCs w:val="24"/>
        </w:rPr>
        <w:t>1260</w:t>
      </w:r>
      <w:r>
        <w:rPr>
          <w:rFonts w:ascii="黑体" w:hAnsi="黑体" w:cs="黑体" w:eastAsia="黑体"/>
          <w:sz w:val="24"/>
          <w:szCs w:val="24"/>
        </w:rPr>
        <w:t>年后终于受了死伤，但在历史的末了，他要恢复控制世界的权势。他过去怎样亵渎上帝，将来他还要怎样攻击上帝的诫命和权威，并且作为撒但权势的杰作与上帝的真教会争战，世界的末了将回到中世纪的逼迫之中，普天下人要受大试炼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但第七位天使吹号，正是宣告上帝要审判撒但的权势，正如之前的天使吹号使教皇权受过死伤一样，圣徒的忍耐和信心将为上帝赢得荣耀！当全地的人受到撒但的迷惑而屈从于教皇的权威之时，上帝真理的见证人将如明光照耀黑暗的大地！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们说过，在巴比伦、玛代波斯、希腊、罗马之后，中世纪的教皇权是第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位，在</w:t>
      </w:r>
      <w:r>
        <w:rPr>
          <w:rFonts w:eastAsia="黑体" w:cs="黑体" w:ascii="黑体" w:hAnsi="黑体"/>
          <w:sz w:val="24"/>
          <w:szCs w:val="24"/>
        </w:rPr>
        <w:t>1798</w:t>
      </w:r>
      <w:r>
        <w:rPr>
          <w:rFonts w:ascii="黑体" w:hAnsi="黑体" w:cs="黑体" w:eastAsia="黑体"/>
          <w:sz w:val="24"/>
          <w:szCs w:val="24"/>
        </w:rPr>
        <w:t>年受了死伤，在此之后、到最后复辟成为第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位，在这一历史的过程中，在从死伤到恢复这一期间，在他潜滋暗长的道路上，他要越过第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位（无神论权势），他还要越过第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位，然后成为第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位。而第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位，正是启示录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章中的另一个兽。请看圣经：</w:t>
      </w:r>
    </w:p>
    <w:p>
      <w:pPr>
        <w:pStyle w:val="Normal"/>
        <w:spacing w:lineRule="auto" w:line="300"/>
        <w:ind w:firstLine="480"/>
        <w:rPr/>
      </w:pPr>
      <w:r>
        <w:rPr>
          <w:rFonts w:ascii="黑体" w:hAnsi="黑体" w:cs="黑体" w:eastAsia="黑体"/>
          <w:sz w:val="24"/>
          <w:szCs w:val="24"/>
        </w:rPr>
        <w:t>启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11-18</w:t>
      </w:r>
      <w:r>
        <w:rPr>
          <w:rFonts w:ascii="黑体" w:hAnsi="黑体" w:cs="黑体" w:eastAsia="黑体"/>
          <w:sz w:val="24"/>
          <w:szCs w:val="24"/>
        </w:rPr>
        <w:t>，“我又看见另有一个兽从地中上来，有两角如同羊羔，说话好像龙。它在头一个兽面前，施行头一个兽所有的权柄，并且叫地和住在地上的人拜那死伤医好的头一个兽。又行大奇事，甚至在人面前，叫火从天降在地上。它因赐给它权柄在兽面前能行奇事，就迷惑住在地上的人，说：‘要给那受刀伤还活着的兽作个像。’又有权柄赐给它，叫兽像有生气，并且能说话，又叫所有不拜兽像的人都被杀害。它又叫众人，无论大小贫富，自主的、为奴的，都在右手上或是在额上受一个印记。除了那受印记、有了兽名或有兽名数目的，都不得作买卖。在这里有智慧。凡有聪明的，可以算计兽的数目，因为这是人的数目，它的数目是六百六十六。”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这说什么呢？在新大陆渐渐成长起来的美国，带着基督教的特征，表现出新兴的活力。但是，当他开始背离《独立宣言》和宪法的原则时，在主张和行动之间表现出惊人的矛盾时，发展一种偏狭和逼迫的精神时，他要实行政治宗教的联合，并且以政治权威与立法司法的行动去强制执行错误的宗教制度，效法教皇权的特征和作为，而且，这种行动的宗旨实际上是号令世人敬拜渐渐重新得势的教皇，把他推上世界权力的宝座。他会以种种论调为自己这种逼迫的行为找到说词，而且他能以经济控制权、军事控制权、宗教影响力（假圣灵运动），以及全方位的战略（石油、粮食、货帀、互联网、传媒等各方面配合的控制），来推行这一迷惑人与强迫人的行动与计划，并最终将统治世界的范围交给复辟的罗马教皇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在此，我们要明确一点，兽的印记，表达教皇权威的标记，与上帝的印记相对抗。</w:t>
      </w:r>
    </w:p>
    <w:p>
      <w:pPr>
        <w:pStyle w:val="Normal"/>
        <w:spacing w:lineRule="auto" w:line="300"/>
        <w:ind w:firstLine="480"/>
        <w:rPr/>
      </w:pPr>
      <w:r>
        <w:rPr>
          <w:rFonts w:ascii="黑体" w:hAnsi="黑体" w:cs="黑体" w:eastAsia="黑体"/>
          <w:sz w:val="24"/>
          <w:szCs w:val="24"/>
        </w:rPr>
        <w:t>拒绝兽的印记的圣徒是忍耐遵守上帝诫命，并敬拜那创造天、地、海和众水泉源的（启</w:t>
      </w:r>
      <w:r>
        <w:rPr>
          <w:rFonts w:eastAsia="黑体" w:cs="黑体" w:ascii="黑体" w:hAnsi="黑体"/>
          <w:sz w:val="24"/>
          <w:szCs w:val="24"/>
        </w:rPr>
        <w:t>14:7,12</w:t>
      </w:r>
      <w:r>
        <w:rPr>
          <w:rFonts w:ascii="黑体" w:hAnsi="黑体" w:cs="黑体" w:eastAsia="黑体"/>
          <w:sz w:val="24"/>
          <w:szCs w:val="24"/>
        </w:rPr>
        <w:t>），在十诫当中安息日的诫命表明了创造主的权威、名号、和真敬拜的理由，正是上帝的印记。经上记着说，“你们务要守我的安息日，因为这是你我之间世世代代的证据，使你们知道我耶和华是叫你们成为圣的。……故此，以色列人要世世代代守安息日为永远的约。这是我和以色列人永远的证据，因为六日之内耶和华造天地，第七日便安息舒畅。”（出</w:t>
      </w:r>
      <w:r>
        <w:rPr>
          <w:rFonts w:eastAsia="黑体" w:cs="黑体" w:ascii="黑体" w:hAnsi="黑体"/>
          <w:sz w:val="24"/>
          <w:szCs w:val="24"/>
        </w:rPr>
        <w:t>31:13,16-17</w:t>
      </w:r>
      <w:r>
        <w:rPr>
          <w:rFonts w:ascii="黑体" w:hAnsi="黑体" w:cs="黑体" w:eastAsia="黑体"/>
          <w:sz w:val="24"/>
          <w:szCs w:val="24"/>
        </w:rPr>
        <w:t>）这里说，安息日是永远的约，永远的证据！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但</w:t>
      </w:r>
      <w:r>
        <w:rPr>
          <w:rFonts w:eastAsia="黑体" w:cs="黑体" w:ascii="黑体" w:hAnsi="黑体"/>
          <w:sz w:val="24"/>
          <w:szCs w:val="24"/>
        </w:rPr>
        <w:t>7:25</w:t>
      </w:r>
      <w:r>
        <w:rPr>
          <w:rFonts w:ascii="黑体" w:hAnsi="黑体" w:cs="黑体" w:eastAsia="黑体"/>
          <w:sz w:val="24"/>
          <w:szCs w:val="24"/>
        </w:rPr>
        <w:t>，预言教皇权“必向至高者说夸大的话，必折磨至高者的圣民，必想改变节期和律法”，启</w:t>
      </w:r>
      <w:r>
        <w:rPr>
          <w:rFonts w:eastAsia="黑体" w:cs="黑体" w:ascii="黑体" w:hAnsi="黑体"/>
          <w:sz w:val="24"/>
          <w:szCs w:val="24"/>
        </w:rPr>
        <w:t>13:6</w:t>
      </w:r>
      <w:r>
        <w:rPr>
          <w:rFonts w:ascii="黑体" w:hAnsi="黑体" w:cs="黑体" w:eastAsia="黑体"/>
          <w:sz w:val="24"/>
          <w:szCs w:val="24"/>
        </w:rPr>
        <w:t>，预言教皇权“开口向上帝说亵渎的话，亵渎上帝的名并他的帐幕，以及那些住在天上的”，教皇权废除第二条不可拜偶像的诫命的同时，将第四条安息日的诫命窜改成星期日的制度，以七日的第一日（异教的太阳日）代替七日的第七日安息日，可见，星期日的制度正是兽僭越的权威的标记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各位，背道的美国，将在强制推行星期日法令的行动上，应验启示录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章的预言，将星期日制度作为罗马教的价值观推广到全世界的宗教大联合当中。届时，安息日，将成为基督教界争执的焦点！你将会站在哪一边呢？各位，请务必下一讲再见！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Microsoft Office 用户</cp:lastModifiedBy>
  <dcterms:modified xsi:type="dcterms:W3CDTF">2017-12-02T05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