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伊甸园的回声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color w:val="000000"/>
          <w:sz w:val="28"/>
          <w:szCs w:val="28"/>
          <w:del w:id="4" w:author="Windows User" w:date="2024-07-31T16:09:00Z"/>
        </w:rPr>
      </w:pPr>
      <w:del w:id="0" w:author="Windows User" w:date="2024-07-31T16:09:00Z">
        <w:r>
          <w:rPr>
            <w:rFonts w:ascii="黑体" w:hAnsi="黑体" w:cs="黑体" w:eastAsia="黑体"/>
            <w:b/>
            <w:color w:val="000000"/>
            <w:sz w:val="28"/>
            <w:szCs w:val="28"/>
          </w:rPr>
          <w:delText>祷告：</w:delText>
        </w:r>
      </w:del>
      <w:del w:id="1" w:author="Windows User" w:date="2024-07-31T16:09:00Z">
        <w:r>
          <w:rPr>
            <w:rFonts w:ascii="黑体" w:hAnsi="黑体" w:cs="黑体" w:eastAsia="黑体"/>
            <w:color w:val="000000"/>
            <w:sz w:val="28"/>
            <w:szCs w:val="28"/>
          </w:rPr>
          <w:delText>天上的父，感谢您爱我们，为我们的缘故设立了安息日。您所做的是奇妙的、是智慧的、是仁慈的。我们愿意在今天来到您的面前，我们虽然眼不能见，但是我们可以打开您的话语，求您和我们交往，</w:delText>
        </w:r>
      </w:del>
      <w:del w:id="2" w:author="Windows User" w:date="2024-07-31T16:09:00Z">
        <w:r>
          <w:rPr>
            <w:rFonts w:eastAsia="黑体" w:cs="黑体" w:ascii="黑体" w:hAnsi="黑体"/>
            <w:color w:val="000000"/>
            <w:sz w:val="28"/>
            <w:szCs w:val="28"/>
          </w:rPr>
          <w:softHyphen/>
          <w:softHyphen/>
        </w:r>
      </w:del>
      <w:del w:id="3" w:author="Windows User" w:date="2024-07-31T16:09:00Z">
        <w:r>
          <w:rPr>
            <w:rFonts w:ascii="黑体" w:hAnsi="黑体" w:cs="黑体" w:eastAsia="黑体"/>
            <w:color w:val="000000"/>
            <w:sz w:val="28"/>
            <w:szCs w:val="28"/>
          </w:rPr>
          <w:delText>求您赐圣灵教导我们话语，教导我们真理，使我们的心能够被照亮，把我们带回到您的安息，奉耶稣圣名求。阿们！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28"/>
          <w:szCs w:val="28"/>
          <w:ins w:id="5" w:author="Windows User" w:date="2024-07-31T16:10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-3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天地万物都造齐了。到第七日，上帝造物的工已经完毕，就在第七日歇了他一切的工，安息了。上帝赐福给第七日，定为圣日，因为在这日上帝歇了他一切创造的工，就安息了。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del w:id="6" w:author="Windows User" w:date="2024-07-31T16:10:00Z">
        <w:r>
          <w:rPr>
            <w:rFonts w:ascii="黑体" w:hAnsi="黑体" w:cs="黑体" w:eastAsia="黑体"/>
            <w:color w:val="000000"/>
            <w:sz w:val="28"/>
            <w:szCs w:val="28"/>
          </w:rPr>
          <w:delText>大家都熟悉的经文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里说，上帝造物的工已经完毕，是什么意思呢？</w:t>
      </w:r>
      <w:del w:id="7" w:author="Windows User" w:date="2024-07-31T16:10:00Z">
        <w:r>
          <w:rPr>
            <w:rFonts w:ascii="黑体" w:hAnsi="黑体" w:cs="黑体" w:eastAsia="黑体"/>
            <w:color w:val="000000"/>
            <w:sz w:val="28"/>
            <w:szCs w:val="28"/>
          </w:rPr>
          <w:delText>上帝造物的工已经完毕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然后，他赐福给第七日。上帝照着自己的形像造人，乃是照他的形像造男造女，亚当和夏娃在美丽的伊甸园里，他们是在上帝的祝福当中按着上帝的形象被造的，上帝心中有了快乐，有了安息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ins w:id="10" w:author="Windows User" w:date="2024-07-31T16:16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是自从人类犯罪以后，圣灵充满了说不出来的叹息，从此以后，上帝就没有了安息，只有在那些回转、悔改，愿意接受耶稣救赎的计划，重新与上帝立约的人心中，上帝才能</w:t>
      </w:r>
      <w:ins w:id="8" w:author="Windows User" w:date="2024-07-31T16:15:00Z">
        <w:r>
          <w:rPr>
            <w:rFonts w:ascii="黑体" w:hAnsi="黑体" w:cs="黑体" w:eastAsia="黑体"/>
            <w:color w:val="000000"/>
            <w:sz w:val="28"/>
            <w:szCs w:val="28"/>
          </w:rPr>
          <w:t>够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找到他的安息之所。</w:t>
      </w:r>
      <w:ins w:id="9" w:author="Windows User" w:date="2024-07-31T16:16:00Z">
        <w:r>
          <w:rPr>
            <w:rFonts w:ascii="黑体" w:hAnsi="黑体" w:cs="黑体" w:eastAsia="黑体"/>
            <w:color w:val="000000"/>
            <w:sz w:val="28"/>
            <w:szCs w:val="28"/>
          </w:rPr>
          <w:t>所以，从此以后的安息日，又有了特别的意义。</w:t>
        </w:r>
      </w:ins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kern w:val="0"/>
          <w:sz w:val="28"/>
          <w:szCs w:val="28"/>
        </w:rPr>
      </w:pPr>
      <w:del w:id="11" w:author="Windows User" w:date="2024-07-31T16:14:00Z">
        <w:r>
          <w:rPr>
            <w:rFonts w:ascii="黑体" w:hAnsi="黑体" w:cs="黑体" w:eastAsia="黑体"/>
            <w:color w:val="000000"/>
            <w:sz w:val="28"/>
            <w:szCs w:val="28"/>
          </w:rPr>
          <w:delText>所以，从此以后的安息日，又有了特别的意义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人类犯罪之前的安息日，是上帝很快乐的和人类交往的日子。但是以后呢？安息日是主只能在那些抛弃罪、回转、悔改，重新立约的人心中</w:t>
      </w:r>
      <w:ins w:id="12" w:author="Windows User" w:date="2024-07-31T16:17:00Z">
        <w:r>
          <w:rPr>
            <w:rFonts w:ascii="黑体" w:hAnsi="黑体" w:cs="黑体" w:eastAsia="黑体"/>
            <w:color w:val="000000"/>
            <w:sz w:val="28"/>
            <w:szCs w:val="28"/>
          </w:rPr>
          <w:t>可以居住</w:t>
        </w:r>
      </w:ins>
      <w:del w:id="13" w:author="Windows User" w:date="2024-07-31T16:12:00Z">
        <w:r>
          <w:rPr>
            <w:rFonts w:ascii="黑体" w:hAnsi="黑体" w:cs="黑体" w:eastAsia="黑体"/>
            <w:color w:val="000000"/>
            <w:sz w:val="28"/>
            <w:szCs w:val="28"/>
          </w:rPr>
          <w:delText>可以居住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，</w:t>
      </w:r>
      <w:ins w:id="14" w:author="Windows User" w:date="2024-07-31T16:17:00Z">
        <w:r>
          <w:rPr>
            <w:rFonts w:ascii="黑体" w:hAnsi="黑体" w:cs="黑体" w:eastAsia="黑体"/>
            <w:color w:val="000000"/>
            <w:sz w:val="28"/>
            <w:szCs w:val="28"/>
          </w:rPr>
          <w:t>找到</w:t>
        </w:r>
      </w:ins>
      <w:del w:id="15" w:author="Windows User" w:date="2024-07-31T16:17:00Z">
        <w:r>
          <w:rPr>
            <w:rFonts w:ascii="黑体" w:hAnsi="黑体" w:cs="黑体" w:eastAsia="黑体"/>
            <w:color w:val="000000"/>
            <w:sz w:val="28"/>
            <w:szCs w:val="28"/>
          </w:rPr>
          <w:delText>找到</w:delText>
        </w:r>
      </w:del>
      <w:ins w:id="16" w:author="Windows User" w:date="2024-07-31T16:12:00Z">
        <w:r>
          <w:rPr>
            <w:rFonts w:ascii="黑体" w:hAnsi="黑体" w:cs="黑体" w:eastAsia="黑体"/>
            <w:color w:val="000000"/>
            <w:sz w:val="28"/>
            <w:szCs w:val="28"/>
          </w:rPr>
          <w:t>他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安息之所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家想一想，亚当夏娃没有犯罪之前，被造的时候是什么样子？他们是不是非常高大？夏娃稍微矮一点，</w:t>
      </w:r>
      <w:del w:id="17" w:author="Windows User" w:date="2024-07-31T16:17:00Z">
        <w:r>
          <w:rPr>
            <w:rFonts w:ascii="黑体" w:hAnsi="黑体" w:cs="黑体" w:eastAsia="黑体"/>
            <w:color w:val="000000"/>
            <w:sz w:val="28"/>
            <w:szCs w:val="28"/>
          </w:rPr>
          <w:delText>但是他们都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 xml:space="preserve">非常的匀称，非常的健美，脸色都是很红润、很健康的。他们是血肉之体，他们还有婚姻，他们也遵守安息日。上帝给他们对上帝的爱和顺从也设立了一个试验。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你们有没有想过这样一个问题：假如亚当夏娃通过了这个试验，对造物主的爱和顺从得到了认证，那他们接下来会怎么样呢？会怎么样？永远不会死亡。</w:t>
      </w:r>
      <w:del w:id="18" w:author="Windows User" w:date="2024-07-31T16:18:00Z">
        <w:r>
          <w:rPr>
            <w:rFonts w:ascii="黑体" w:hAnsi="黑体" w:cs="黑体" w:eastAsia="黑体"/>
            <w:color w:val="000000"/>
            <w:sz w:val="28"/>
            <w:szCs w:val="28"/>
          </w:rPr>
          <w:delText>还会怎么样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他们会改变身体，变成荣耀的身体，然后可以被提升天，这才是造物主的计划。造物主希望被造的亚当和夏娃，以及他们的后裔，可以被提到天上去。</w:t>
      </w:r>
      <w:del w:id="19" w:author="Windows User" w:date="2024-07-31T16:19:00Z">
        <w:r>
          <w:rPr>
            <w:rFonts w:ascii="黑体" w:hAnsi="黑体" w:cs="黑体" w:eastAsia="黑体"/>
            <w:color w:val="000000"/>
            <w:sz w:val="28"/>
            <w:szCs w:val="28"/>
          </w:rPr>
          <w:delText>但是要被提到天上去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就要变成荣耀的灵体，荣耀的身体</w:t>
      </w:r>
      <w:del w:id="20" w:author="Windows User" w:date="2024-07-31T16:19:00Z">
        <w:r>
          <w:rPr>
            <w:rFonts w:ascii="黑体" w:hAnsi="黑体" w:cs="黑体" w:eastAsia="黑体"/>
            <w:color w:val="000000"/>
            <w:sz w:val="28"/>
            <w:szCs w:val="28"/>
          </w:rPr>
          <w:delText>，不朽坏的身体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。没有犯罪之前的亚当和夏娃，尽管非常的健康，但是他们带着血肉之体</w:t>
      </w:r>
      <w:del w:id="21" w:author="Windows User" w:date="2024-07-31T16:19:00Z">
        <w:r>
          <w:rPr>
            <w:rFonts w:ascii="黑体" w:hAnsi="黑体" w:cs="黑体" w:eastAsia="黑体"/>
            <w:color w:val="000000"/>
            <w:sz w:val="28"/>
            <w:szCs w:val="28"/>
          </w:rPr>
          <w:delText>，那还不是造物主的理想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。假如他们没有犯罪，他们就会改变，被提升天，然后和天上的大家族合而为一，去弥补撒但和那些恶天使堕落所留下来的空缺。所以亚当和夏娃</w:t>
      </w:r>
      <w:del w:id="22" w:author="Windows User" w:date="2024-07-31T16:20:00Z">
        <w:r>
          <w:rPr>
            <w:rFonts w:ascii="黑体" w:hAnsi="黑体" w:cs="黑体" w:eastAsia="黑体"/>
            <w:color w:val="000000"/>
            <w:sz w:val="28"/>
            <w:szCs w:val="28"/>
          </w:rPr>
          <w:delText>还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没有通过这个试验，上帝的计划就受到了阻挠。这个计划要在末时代的教会身上去实现。所以，当我们复活、改变，被提升天的时候，</w:t>
      </w:r>
      <w:del w:id="23" w:author="Windows User" w:date="2024-07-31T16:20:00Z">
        <w:r>
          <w:rPr>
            <w:rFonts w:ascii="黑体" w:hAnsi="黑体" w:cs="黑体" w:eastAsia="黑体"/>
            <w:color w:val="000000"/>
            <w:sz w:val="28"/>
            <w:szCs w:val="28"/>
          </w:rPr>
          <w:delText>那不是一般的事情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不是简单的这个血肉之体的复活，不是说像“拉撒路出来”，那个出来的拉撒路还是死了，</w:t>
      </w:r>
      <w:ins w:id="24" w:author="Windows User" w:date="2024-07-31T16:20:00Z">
        <w:r>
          <w:rPr>
            <w:rFonts w:ascii="黑体" w:hAnsi="黑体" w:cs="黑体" w:eastAsia="黑体"/>
            <w:color w:val="000000"/>
            <w:sz w:val="28"/>
            <w:szCs w:val="28"/>
          </w:rPr>
          <w:t>对吧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将来的复活，是荣耀的复活，我们会改变形</w:t>
      </w:r>
      <w:ins w:id="25" w:author="Windows User" w:date="2024-07-31T16:21:00Z">
        <w:r>
          <w:rPr>
            <w:rFonts w:ascii="黑体" w:hAnsi="黑体" w:cs="黑体" w:eastAsia="黑体"/>
            <w:color w:val="000000"/>
            <w:sz w:val="28"/>
            <w:szCs w:val="28"/>
          </w:rPr>
          <w:t>象</w:t>
        </w:r>
      </w:ins>
      <w:del w:id="26" w:author="Windows User" w:date="2024-07-31T16:21:00Z">
        <w:r>
          <w:rPr>
            <w:rFonts w:ascii="黑体" w:hAnsi="黑体" w:cs="黑体" w:eastAsia="黑体"/>
            <w:color w:val="000000"/>
            <w:sz w:val="28"/>
            <w:szCs w:val="28"/>
          </w:rPr>
          <w:delText>像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，变成荣耀的身体，是可以升天的，然后和天使一样成为灵的身体，灵体，荣耀的身体，不嫁也不娶，然后拥有了不朽坏的永生的特质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家还要想一想，亚当夏娃没有犯罪之前，天使给他们传达了什么样的信息呢？安息日，对不对？还有祝福他们的婚姻，</w:t>
      </w:r>
      <w:del w:id="27" w:author="Windows User" w:date="2024-07-31T16:21:00Z">
        <w:r>
          <w:rPr>
            <w:rFonts w:ascii="黑体" w:hAnsi="黑体" w:cs="黑体" w:eastAsia="黑体"/>
            <w:color w:val="000000"/>
            <w:sz w:val="28"/>
            <w:szCs w:val="28"/>
          </w:rPr>
          <w:delText>对不对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伊甸园亲自为他们主持婚礼，</w:t>
      </w:r>
      <w:del w:id="28" w:author="Windows User" w:date="2024-07-31T16:21:00Z">
        <w:r>
          <w:rPr>
            <w:rFonts w:ascii="黑体" w:hAnsi="黑体" w:cs="黑体" w:eastAsia="黑体"/>
            <w:color w:val="000000"/>
            <w:sz w:val="28"/>
            <w:szCs w:val="28"/>
          </w:rPr>
          <w:delText>对不对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然后告诉他们：这个分别善恶树的试验</w:t>
      </w:r>
      <w:ins w:id="29" w:author="Windows User" w:date="2024-07-31T16:22:00Z">
        <w:r>
          <w:rPr>
            <w:rFonts w:ascii="黑体" w:hAnsi="黑体" w:cs="黑体" w:eastAsia="黑体"/>
            <w:color w:val="000000"/>
            <w:sz w:val="28"/>
            <w:szCs w:val="28"/>
          </w:rPr>
          <w:t>，</w:t>
        </w:r>
      </w:ins>
      <w:del w:id="30" w:author="Windows User" w:date="2024-07-31T16:21:00Z">
        <w:r>
          <w:rPr>
            <w:rFonts w:ascii="黑体" w:hAnsi="黑体" w:cs="黑体" w:eastAsia="黑体"/>
            <w:color w:val="000000"/>
            <w:sz w:val="28"/>
            <w:szCs w:val="28"/>
          </w:rPr>
          <w:delText>，对不对？然后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同时还告诉他们：你们一定要对造物主表达你们的爱和忠诚。这样就可以保证上帝荣耀计划可以实现，并且你们永保无虞，你们的永生得到保证。但是，假如你们选择背叛上帝，罪恶就会入侵，你们将会尝到苦果，</w:t>
      </w:r>
      <w:del w:id="31" w:author="Windows User" w:date="2024-07-31T16:22:00Z">
        <w:r>
          <w:rPr>
            <w:rFonts w:ascii="黑体" w:hAnsi="黑体" w:cs="黑体" w:eastAsia="黑体"/>
            <w:color w:val="000000"/>
            <w:sz w:val="28"/>
            <w:szCs w:val="28"/>
          </w:rPr>
          <w:delText>罪恶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试探将来自于一位从天上堕落的天使，他叫撒但，原来是路西甫，他在天上发动了叛乱，这个地球将会成为他新的善恶斗争的战场，所以亚当和夏娃，你们要注意</w:t>
      </w:r>
      <w:ins w:id="32" w:author="Windows User" w:date="2024-07-31T16:22:00Z">
        <w:r>
          <w:rPr>
            <w:rFonts w:ascii="黑体" w:hAnsi="黑体" w:cs="黑体" w:eastAsia="黑体"/>
            <w:color w:val="000000"/>
            <w:sz w:val="28"/>
            <w:szCs w:val="28"/>
          </w:rPr>
          <w:t>了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。那么夏娃</w:t>
      </w:r>
      <w:del w:id="33" w:author="Windows User" w:date="2024-07-31T16:23:00Z">
        <w:r>
          <w:rPr>
            <w:rFonts w:ascii="黑体" w:hAnsi="黑体" w:cs="黑体" w:eastAsia="黑体"/>
            <w:color w:val="000000"/>
            <w:sz w:val="28"/>
            <w:szCs w:val="28"/>
          </w:rPr>
          <w:delText>，我特别吩咐你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：</w:t>
      </w:r>
      <w:ins w:id="34" w:author="Windows User" w:date="2024-07-31T16:23:00Z">
        <w:r>
          <w:rPr>
            <w:rFonts w:ascii="黑体" w:hAnsi="黑体" w:cs="黑体" w:eastAsia="黑体"/>
            <w:color w:val="000000"/>
            <w:sz w:val="28"/>
            <w:szCs w:val="28"/>
          </w:rPr>
          <w:t>你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一定要顺服你的丈夫。没有他的保护，</w:t>
      </w:r>
      <w:del w:id="35" w:author="Windows User" w:date="2024-07-31T16:23:00Z">
        <w:r>
          <w:rPr>
            <w:rFonts w:ascii="黑体" w:hAnsi="黑体" w:cs="黑体" w:eastAsia="黑体"/>
            <w:color w:val="000000"/>
            <w:sz w:val="28"/>
            <w:szCs w:val="28"/>
          </w:rPr>
          <w:delText>你可能就很危险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你是不安全的。那亚当，记住：你是上帝的儿子，上帝对你充满了期待。所以，在爱和顺从的试验上，你一定要得胜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del w:id="36" w:author="Windows User" w:date="2024-07-31T16:23:00Z">
        <w:r>
          <w:rPr>
            <w:rFonts w:ascii="黑体" w:hAnsi="黑体" w:cs="黑体" w:eastAsia="黑体"/>
            <w:color w:val="000000"/>
            <w:sz w:val="28"/>
            <w:szCs w:val="28"/>
          </w:rPr>
          <w:delText>大家能不能理解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一切天使都是充分地传达给我们始祖的，能理解吗？就像亚当夏娃犯罪了以后，天使再次</w:t>
      </w:r>
      <w:ins w:id="37" w:author="Windows User" w:date="2024-07-31T16:23:00Z">
        <w:r>
          <w:rPr>
            <w:rFonts w:ascii="黑体" w:hAnsi="黑体" w:cs="黑体" w:eastAsia="黑体"/>
            <w:color w:val="000000"/>
            <w:sz w:val="28"/>
            <w:szCs w:val="28"/>
          </w:rPr>
          <w:t>给他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传达上帝的救赎计划一样</w:t>
      </w:r>
      <w:ins w:id="38" w:author="Windows User" w:date="2024-07-31T16:24:00Z">
        <w:r>
          <w:rPr>
            <w:rFonts w:ascii="黑体" w:hAnsi="黑体" w:cs="黑体" w:eastAsia="黑体"/>
            <w:color w:val="000000"/>
            <w:sz w:val="28"/>
            <w:szCs w:val="28"/>
          </w:rPr>
          <w:t>的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。那个时候，亚当夏娃多么吃惊，啊，因为我们犯罪，我们真的会死，</w:t>
      </w:r>
      <w:del w:id="39" w:author="Windows User" w:date="2024-07-31T16:24:00Z">
        <w:r>
          <w:rPr>
            <w:rFonts w:ascii="黑体" w:hAnsi="黑体" w:cs="黑体" w:eastAsia="黑体"/>
            <w:color w:val="000000"/>
            <w:sz w:val="28"/>
            <w:szCs w:val="28"/>
          </w:rPr>
          <w:delText>不只是真的会死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而且上帝的儿子将会成为人，为我们赎罪，而这只被杀的羊</w:t>
      </w:r>
      <w:ins w:id="40" w:author="Windows User" w:date="2024-07-31T16:24:00Z">
        <w:r>
          <w:rPr>
            <w:rFonts w:ascii="黑体" w:hAnsi="黑体" w:cs="黑体" w:eastAsia="黑体"/>
            <w:color w:val="000000"/>
            <w:sz w:val="28"/>
            <w:szCs w:val="28"/>
          </w:rPr>
          <w:t>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正是象征着耶稣基督。亚当夏娃已经接受了这</w:t>
      </w:r>
      <w:ins w:id="41" w:author="Windows User" w:date="2024-07-31T16:24:00Z">
        <w:r>
          <w:rPr>
            <w:rFonts w:ascii="黑体" w:hAnsi="黑体" w:cs="黑体" w:eastAsia="黑体"/>
            <w:color w:val="000000"/>
            <w:sz w:val="28"/>
            <w:szCs w:val="28"/>
          </w:rPr>
          <w:t>样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充分的启示，那么在这个过程当中，</w:t>
      </w:r>
      <w:ins w:id="42" w:author="Windows User" w:date="2024-07-31T16:24:00Z">
        <w:r>
          <w:rPr>
            <w:rFonts w:ascii="黑体" w:hAnsi="黑体" w:cs="黑体" w:eastAsia="黑体"/>
            <w:color w:val="000000"/>
            <w:sz w:val="28"/>
            <w:szCs w:val="28"/>
          </w:rPr>
          <w:t>大家要理解的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亚当夏娃没有犯罪之前，摆在他们面前的律法是很清楚的，就是安息日</w:t>
      </w:r>
      <w:ins w:id="43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t>、婚姻的</w:t>
        </w:r>
      </w:ins>
      <w:del w:id="44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delText>的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制度</w:t>
      </w:r>
      <w:ins w:id="45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t>、</w:t>
        </w:r>
      </w:ins>
      <w:del w:id="46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delText>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还有分别善恶树上的果子</w:t>
      </w:r>
      <w:ins w:id="47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t>。</w:t>
        </w:r>
      </w:ins>
      <w:del w:id="48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delText>，没有更多的内容。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两条制度，这个试验就是律法。对他们来说，</w:t>
      </w:r>
      <w:del w:id="49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delText>这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就是</w:t>
      </w:r>
      <w:ins w:id="50" w:author="Windows User" w:date="2024-07-31T16:25:00Z">
        <w:r>
          <w:rPr>
            <w:rFonts w:ascii="黑体" w:hAnsi="黑体" w:cs="黑体" w:eastAsia="黑体"/>
            <w:color w:val="000000"/>
            <w:sz w:val="28"/>
            <w:szCs w:val="28"/>
          </w:rPr>
          <w:t>你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爱上帝、顺从上帝的试金石，就是这样的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律法的大原则是什么呢？被造的人类对造物主的顺从和爱。被造的人有自由，但是正因为给你自由，所以要强调：你要自愿地爱上帝、认识上帝，然后顺从，才能够有永生，这就是律法的大原则，也是永生的保证，永生的条件永远没有改变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个律法的大原则就是通过分别善恶树上的果子这个试验</w:t>
      </w:r>
      <w:del w:id="51" w:author="Windows User" w:date="2024-07-31T16:26:00Z">
        <w:r>
          <w:rPr>
            <w:rFonts w:ascii="黑体" w:hAnsi="黑体" w:cs="黑体" w:eastAsia="黑体"/>
            <w:color w:val="000000"/>
            <w:sz w:val="28"/>
            <w:szCs w:val="28"/>
          </w:rPr>
          <w:delText>表达出来的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，也是通过安息日的制度表达出来的。</w:t>
      </w:r>
      <w:del w:id="52" w:author="Windows User" w:date="2024-07-31T16:27:00Z">
        <w:r>
          <w:rPr>
            <w:rFonts w:ascii="黑体" w:hAnsi="黑体" w:cs="黑体" w:eastAsia="黑体"/>
            <w:color w:val="000000"/>
            <w:sz w:val="28"/>
            <w:szCs w:val="28"/>
          </w:rPr>
          <w:delText>那时候安息日的意义比现在安息日的意义更加单纯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就是说，我们是被造的，我们接受造物主的祝福，所以</w:t>
      </w:r>
      <w:del w:id="53" w:author="Windows User" w:date="2024-07-31T16:27:00Z">
        <w:r>
          <w:rPr>
            <w:rFonts w:ascii="黑体" w:hAnsi="黑体" w:cs="黑体" w:eastAsia="黑体"/>
            <w:color w:val="000000"/>
            <w:sz w:val="28"/>
            <w:szCs w:val="28"/>
          </w:rPr>
          <w:delText>我们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才能</w:t>
      </w:r>
      <w:ins w:id="54" w:author="Windows User" w:date="2024-07-31T16:27:00Z">
        <w:r>
          <w:rPr>
            <w:rFonts w:ascii="黑体" w:hAnsi="黑体" w:cs="黑体" w:eastAsia="黑体"/>
            <w:color w:val="000000"/>
            <w:sz w:val="28"/>
            <w:szCs w:val="28"/>
          </w:rPr>
          <w:t>够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享受平安；并且当我们因着信和喜乐来领受祝福的时候，我们的造物主也有安息，和我们同在</w:t>
      </w:r>
      <w:del w:id="55" w:author="Windows User" w:date="2024-07-31T16:27:00Z">
        <w:r>
          <w:rPr>
            <w:rFonts w:ascii="黑体" w:hAnsi="黑体" w:cs="黑体" w:eastAsia="黑体"/>
            <w:color w:val="000000"/>
            <w:sz w:val="28"/>
            <w:szCs w:val="28"/>
          </w:rPr>
          <w:delText>，非常快乐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。但是当人类犯罪了，上帝就很忧伤，宣布了救赎的计划，并且告诉亚当和夏娃：从此以后，</w:t>
      </w:r>
      <w:del w:id="56" w:author="Windows User" w:date="2024-07-31T16:27:00Z">
        <w:r>
          <w:rPr>
            <w:rFonts w:ascii="黑体" w:hAnsi="黑体" w:cs="黑体" w:eastAsia="黑体"/>
            <w:color w:val="000000"/>
            <w:sz w:val="28"/>
            <w:szCs w:val="28"/>
          </w:rPr>
          <w:delText>我要给你们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制订新的法律条款，就是这个律法的条款增多</w:t>
      </w:r>
      <w:del w:id="57" w:author="Windows User" w:date="2024-07-31T16:28:00Z">
        <w:r>
          <w:rPr>
            <w:rFonts w:ascii="黑体" w:hAnsi="黑体" w:cs="黑体" w:eastAsia="黑体"/>
            <w:color w:val="000000"/>
            <w:sz w:val="28"/>
            <w:szCs w:val="28"/>
          </w:rPr>
          <w:delText>了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有了十条。你要记住，因为你对罪是什么已经开始认识很模糊，为了应付堕落后的情形和处境，</w:t>
      </w:r>
      <w:del w:id="58" w:author="Windows User" w:date="2024-07-31T16:28:00Z">
        <w:r>
          <w:rPr>
            <w:rFonts w:ascii="黑体" w:hAnsi="黑体" w:cs="黑体" w:eastAsia="黑体"/>
            <w:color w:val="000000"/>
            <w:sz w:val="28"/>
            <w:szCs w:val="28"/>
          </w:rPr>
          <w:delText>上帝觉得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有必要把律法的大原则明确规定成十条诫命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亚当夏娃犯罪以后，上帝在启示给他们救赎计划的同时也就赐下来了十条诫命。这个时候十条诫命与犯罪之前比起来，大原则没有变，含义也没有变，但是增加了条款，增加</w:t>
      </w:r>
      <w:ins w:id="59" w:author="Windows User" w:date="2024-07-31T16:29:00Z">
        <w:r>
          <w:rPr>
            <w:rFonts w:ascii="黑体" w:hAnsi="黑体" w:cs="黑体" w:eastAsia="黑体"/>
            <w:color w:val="000000"/>
            <w:sz w:val="28"/>
            <w:szCs w:val="28"/>
          </w:rPr>
          <w:t>了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的条款是为了应付他们改变了的</w:t>
      </w:r>
      <w:ins w:id="60" w:author="Windows User" w:date="2024-07-31T16:30:00Z">
        <w:r>
          <w:rPr>
            <w:rFonts w:ascii="黑体" w:hAnsi="黑体" w:cs="黑体" w:eastAsia="黑体"/>
            <w:color w:val="000000"/>
            <w:sz w:val="28"/>
            <w:szCs w:val="28"/>
          </w:rPr>
          <w:t>、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犯罪</w:t>
      </w:r>
      <w:ins w:id="61" w:author="Windows User" w:date="2024-07-31T16:29:00Z">
        <w:r>
          <w:rPr>
            <w:rFonts w:ascii="黑体" w:hAnsi="黑体" w:cs="黑体" w:eastAsia="黑体"/>
            <w:color w:val="000000"/>
            <w:sz w:val="28"/>
            <w:szCs w:val="28"/>
          </w:rPr>
          <w:t>之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后</w:t>
      </w:r>
      <w:ins w:id="62" w:author="Windows User" w:date="2024-07-31T16:29:00Z">
        <w:r>
          <w:rPr>
            <w:rFonts w:ascii="黑体" w:hAnsi="黑体" w:cs="黑体" w:eastAsia="黑体"/>
            <w:color w:val="000000"/>
            <w:sz w:val="28"/>
            <w:szCs w:val="28"/>
          </w:rPr>
          <w:t>的，这种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新的处境和需要。但是这时候十诫是口传的，当然了，所有的真理那个时候都是口传的，一代一代的口传。当他们的孩子出生以后，父母就会告诉他们：孩子，你知道吗？上帝创造了这个世界，也为我们设立了伊甸园。但是我们没有遵守上帝的命令，我们被逐离了伊甸园，上帝并没有抛弃我们，他在伊甸园仍然显现他</w:t>
      </w:r>
      <w:del w:id="63" w:author="Windows User" w:date="2024-07-31T16:30:00Z">
        <w:r>
          <w:rPr>
            <w:rFonts w:ascii="黑体" w:hAnsi="黑体" w:cs="黑体" w:eastAsia="黑体"/>
            <w:color w:val="000000"/>
            <w:sz w:val="28"/>
            <w:szCs w:val="28"/>
          </w:rPr>
          <w:delText>宝座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的荣光，我们在伊甸园的门口和他重新立约献祭来表达我们对他救赎的期待。我们要信，要悔改，我们有希望，我们可以重返伊甸园，这就是上帝救赎的计划。所以你们要带着一种感恩、</w:t>
      </w:r>
      <w:del w:id="64" w:author="Windows User" w:date="2024-07-31T16:31:00Z">
        <w:r>
          <w:rPr>
            <w:rFonts w:ascii="黑体" w:hAnsi="黑体" w:cs="黑体" w:eastAsia="黑体"/>
            <w:color w:val="000000"/>
            <w:sz w:val="28"/>
            <w:szCs w:val="28"/>
          </w:rPr>
          <w:delText>顺从、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悔改</w:t>
      </w:r>
      <w:ins w:id="65" w:author="Windows User" w:date="2024-07-31T16:31:00Z">
        <w:r>
          <w:rPr>
            <w:rFonts w:ascii="黑体" w:hAnsi="黑体" w:cs="黑体" w:eastAsia="黑体"/>
            <w:color w:val="000000"/>
            <w:sz w:val="28"/>
            <w:szCs w:val="28"/>
          </w:rPr>
          <w:t>、顺从、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和忠诚来献祭。来，把这只羊牵过来，按手在这只羊的头上，杀了它。它是被杀的羔羊，它是为我们赎罪的羊，是替罪的羊，而这个羊象征将来上帝的儿子。他们就这样一代又一代的口传上帝的救赎计划，使人始终不要忘记：我们在地上漂流漂荡，但是最终我们的目的地是回到天家，我们的父一直在那里期待我们重返伊甸园，这样的应许就赐下来了。然后，十条诫命也是代代相传的，那些敬虔的先祖们，就吩咐他们的子子孙孙都谨守诫命、律例、典章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是后来，危机又出现了，随着人类犯罪造成了罪恶的日益</w:t>
      </w:r>
      <w:ins w:id="66" w:author="Windows User" w:date="2024-07-31T16:32:00Z">
        <w:r>
          <w:rPr>
            <w:rFonts w:ascii="黑体" w:hAnsi="黑体" w:cs="黑体" w:eastAsia="黑体"/>
            <w:color w:val="000000"/>
            <w:sz w:val="28"/>
            <w:szCs w:val="28"/>
          </w:rPr>
          <w:t>的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加深，</w:t>
      </w:r>
      <w:del w:id="67" w:author="Windows User" w:date="2024-07-31T16:32:00Z">
        <w:r>
          <w:rPr>
            <w:rFonts w:ascii="黑体" w:hAnsi="黑体" w:cs="黑体" w:eastAsia="黑体"/>
            <w:color w:val="000000"/>
            <w:sz w:val="28"/>
            <w:szCs w:val="28"/>
          </w:rPr>
          <w:delText>人们慢慢开始出问题了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些分别出来的上帝的子民，慢慢</w:t>
      </w:r>
      <w:del w:id="68" w:author="Windows User" w:date="2024-07-31T16:32:00Z">
        <w:r>
          <w:rPr>
            <w:rFonts w:ascii="黑体" w:hAnsi="黑体" w:cs="黑体" w:eastAsia="黑体"/>
            <w:color w:val="000000"/>
            <w:sz w:val="28"/>
            <w:szCs w:val="28"/>
          </w:rPr>
          <w:delText>开始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和外邦人</w:t>
      </w:r>
      <w:ins w:id="69" w:author="Windows User" w:date="2024-07-31T16:32:00Z">
        <w:r>
          <w:rPr>
            <w:rFonts w:ascii="黑体" w:hAnsi="黑体" w:cs="黑体" w:eastAsia="黑体"/>
            <w:color w:val="000000"/>
            <w:sz w:val="28"/>
            <w:szCs w:val="28"/>
          </w:rPr>
          <w:t>开始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同化，他们的认识开始模糊起来，这个时候上帝就增加了一个制度——割礼。你不只是要这样教导你的后代，你和你的后代生下来都要行割礼，这就表明你是从世俗当中分别出来的，你们要继承上帝救赎计划的应许。就行了割礼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是他们又出了问题，割礼表面上是做了，但是在生活上，思想观念、生活方式、信念和品行上，和外邦人又慢慢有些同化和混杂了。这个时候主就让他们下了埃及，在埃及让他们尝到那些异邦的宗教是多么的不公义又不仁慈。他们就重新思念——“我们亚伯拉罕、以撒、雅各的上帝，不要丢弃你的以色列民的上帝啊，你来寻找我们，我们的哀声到达你的面前，你什么时候能拯救我们？”当他们自愿地又向主发出这样的呼吁的时候，上帝就开始伸手了。上帝用大能的膀臂把他们带出来了，带到了西奈山，然后在火中，在大会当中，上帝就亲自临格，</w:t>
      </w:r>
      <w:del w:id="70" w:author="Windows User" w:date="2024-07-31T16:34:00Z">
        <w:r>
          <w:rPr>
            <w:rFonts w:ascii="黑体" w:hAnsi="黑体" w:cs="黑体" w:eastAsia="黑体"/>
            <w:color w:val="000000"/>
            <w:sz w:val="28"/>
            <w:szCs w:val="28"/>
          </w:rPr>
          <w:delText>圣父、圣子、圣灵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荣耀当中亲自的临格，用大声音传出上帝的十诫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是第一次传出来吗？不是，这是在重申，这是在强调。上帝没有把这个重大的启示寄希望于人的记忆，所以他觉得有必要</w:t>
      </w:r>
      <w:ins w:id="71" w:author="Windows User" w:date="2024-07-31T16:34:00Z">
        <w:r>
          <w:rPr>
            <w:rFonts w:ascii="黑体" w:hAnsi="黑体" w:cs="黑体" w:eastAsia="黑体"/>
            <w:color w:val="000000"/>
            <w:sz w:val="28"/>
            <w:szCs w:val="28"/>
          </w:rPr>
          <w:t>亲自的</w:t>
        </w:r>
      </w:ins>
      <w:del w:id="72" w:author="Windows User" w:date="2024-07-31T16:34:00Z">
        <w:r>
          <w:rPr>
            <w:rFonts w:ascii="黑体" w:hAnsi="黑体" w:cs="黑体" w:eastAsia="黑体"/>
            <w:color w:val="000000"/>
            <w:sz w:val="28"/>
            <w:szCs w:val="28"/>
          </w:rPr>
          <w:delText>亲自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刻写在石版上。没有任何人可以说他忘记了，没有任何人可以说他不知道，没有任何人可以歪曲，没有任何人可以随意地去解说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上帝亲手刻写，保护十诫，就是这么神圣。上帝觉得还不够，这些人类是多么的软弱，为了拯救人类如此迫切地等待着要作出最大牺牲的耶稣，觉得还有必要再强调一下，所以就写了很多律例典章。这些律例典章就详细的分解十条诫命在生活当中去实施的细则，让你刻在心版上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拥有了如此宝贵的真理和启示的以色列人，就成了这个世界上独一无二的民。</w:t>
      </w:r>
      <w:del w:id="73" w:author="Windows User" w:date="2024-07-31T16:37:00Z">
        <w:r>
          <w:rPr>
            <w:rFonts w:ascii="黑体" w:hAnsi="黑体" w:cs="黑体" w:eastAsia="黑体"/>
            <w:color w:val="000000"/>
            <w:sz w:val="28"/>
            <w:szCs w:val="28"/>
          </w:rPr>
          <w:delText>他们是何等的聪明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何等的蒙福，有什么人能够像他们有这么大的智慧呢？他们通达上帝救赎的计划，他们承受了从天上传下来的十诫和律例典章。他们知道什么是罪、什么是义，他们知道什么会招致刑罚，什么可以承受上帝的祝福。这可是大义、大道、</w:t>
      </w:r>
      <w:ins w:id="74" w:author="Windows User" w:date="2024-07-31T16:38:00Z">
        <w:r>
          <w:rPr>
            <w:rFonts w:ascii="黑体" w:hAnsi="黑体" w:cs="黑体" w:eastAsia="黑体"/>
            <w:color w:val="000000"/>
            <w:sz w:val="28"/>
            <w:szCs w:val="28"/>
          </w:rPr>
          <w:t>这可是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大智慧啊，哪一个民族的先祖和先贤不都是在探寻这些大道，以色列人于是成为了独特的民族。</w:t>
      </w:r>
      <w:ins w:id="75" w:author="Windows User" w:date="2024-07-31T16:39:00Z">
        <w:r>
          <w:rPr>
            <w:rFonts w:ascii="黑体" w:hAnsi="黑体" w:cs="黑体" w:eastAsia="黑体"/>
            <w:color w:val="000000"/>
            <w:sz w:val="28"/>
            <w:szCs w:val="28"/>
          </w:rPr>
          <w:t>我们不能就这样讲下去了内容太多了，现在我们跳过去。</w:t>
        </w:r>
      </w:ins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么，当末时代救赎计划完成的时候，完全遵守上帝诫命的百姓产生的时候，他们因着耶稣的榜样，他们效法耶稣，他们完全遵守诫命，这个时候上帝就说：看哪，圣徒的忍耐就在此，我的百姓已经坚持到最后了，我的百姓就在这里了。可不可以升天呢？可不可以复活了？可不可以完成这个计划了？时候到了，耶稣就会再来，</w:t>
      </w:r>
      <w:del w:id="76" w:author="Windows User" w:date="2024-07-31T16:40:00Z">
        <w:r>
          <w:rPr>
            <w:rFonts w:ascii="黑体" w:hAnsi="黑体" w:cs="黑体" w:eastAsia="黑体"/>
            <w:color w:val="000000"/>
            <w:sz w:val="28"/>
            <w:szCs w:val="28"/>
          </w:rPr>
          <w:delText>“我的百姓呀”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他呼喊他们的名字，义人从死里复活，活着的义人就会改变形像。那个时候我们拥有什么样的形像呢？是亚当夏娃没有犯罪之前的样子吗？不是，比那个更加的更加的……</w:t>
      </w:r>
      <w:del w:id="77" w:author="Windows User" w:date="2024-07-31T16:41:00Z">
        <w:r>
          <w:rPr>
            <w:rFonts w:ascii="黑体" w:hAnsi="黑体" w:cs="黑体" w:eastAsia="黑体"/>
            <w:color w:val="000000"/>
            <w:sz w:val="28"/>
            <w:szCs w:val="28"/>
          </w:rPr>
          <w:delText>你想不到的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那种荣耀，</w:t>
      </w:r>
      <w:ins w:id="78" w:author="Windows User" w:date="2024-07-31T16:42:00Z">
        <w:r>
          <w:rPr>
            <w:rFonts w:ascii="黑体" w:hAnsi="黑体" w:cs="黑体" w:eastAsia="黑体"/>
            <w:color w:val="000000"/>
            <w:sz w:val="28"/>
            <w:szCs w:val="28"/>
          </w:rPr>
          <w:t>你想不到，你没有看过，你没有听过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荣耀的身体，属灵的身体，和天使一样可以升天的身体，像飞机那么飞吗？不是的，</w:t>
      </w:r>
      <w:ins w:id="79" w:author="Windows User" w:date="2024-07-31T16:43:00Z">
        <w:r>
          <w:rPr>
            <w:rFonts w:ascii="黑体" w:hAnsi="黑体" w:cs="黑体" w:eastAsia="黑体"/>
            <w:color w:val="000000"/>
            <w:sz w:val="28"/>
            <w:szCs w:val="28"/>
          </w:rPr>
          <w:t>那种荣耀……。</w:t>
        </w:r>
      </w:ins>
      <w:del w:id="80" w:author="Windows User" w:date="2024-07-31T16:42:00Z">
        <w:r>
          <w:rPr>
            <w:rFonts w:ascii="黑体" w:hAnsi="黑体" w:cs="黑体" w:eastAsia="黑体"/>
            <w:color w:val="000000"/>
            <w:sz w:val="28"/>
            <w:szCs w:val="28"/>
          </w:rPr>
          <w:delText>你不要那样去想，你的思想总是被这个地上的事所束缚。你要用一种眼睛看不见的信心，透过这些话语，你要超脱这个世界，这个世界我们受到时空的限制，但是信心是什么？就是突破这个障碍的一个通路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带着荣耀的灵体升天的时候，那速度比光还快。大家可能会想：没有比光更快的速度了，那会是什么样的呢？现在已经有了超光速的物理现象，</w:t>
      </w:r>
      <w:del w:id="81" w:author="Windows User" w:date="2024-07-31T16:43:00Z">
        <w:r>
          <w:rPr>
            <w:rFonts w:ascii="黑体" w:hAnsi="黑体" w:cs="黑体" w:eastAsia="黑体"/>
            <w:color w:val="000000"/>
            <w:sz w:val="28"/>
            <w:szCs w:val="28"/>
          </w:rPr>
          <w:delText>那就是量子物理学，量子通讯，这都是超光速的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是个很神奇的现象，就是当很遥远的那一端和这一端表现出一种量子纠缠态的时候，那么这个信息的传递是超光速的。啊，灵就是超光速的。我们可以升天，我们可以承受永生，我们可以在全宇宙当中去旅行，那个时候，真正的安息日来到了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del w:id="86" w:author="Windows User" w:date="2024-07-31T16:45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个时候，上帝在他的被造物</w:t>
      </w:r>
      <w:ins w:id="82" w:author="Windows User" w:date="2024-07-31T16:44:00Z">
        <w:r>
          <w:rPr>
            <w:rFonts w:ascii="黑体" w:hAnsi="黑体" w:cs="黑体" w:eastAsia="黑体"/>
            <w:color w:val="000000"/>
            <w:sz w:val="28"/>
            <w:szCs w:val="28"/>
          </w:rPr>
          <w:t>的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身上得到了安息。他现在只能暂时把我们悔改洁净的心灵当成是安息之所，但是在将来，当地上再也没有罪恶，都是圣洁、尊贵的上帝的子民的时候，全地就享受安息</w:t>
      </w:r>
      <w:ins w:id="83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t>。</w:t>
        </w:r>
      </w:ins>
      <w:del w:id="84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delText>，那个时候上帝就会有安息。看到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1-3</w:t>
      </w:r>
      <w:r>
        <w:rPr>
          <w:rFonts w:ascii="黑体" w:hAnsi="黑体" w:cs="黑体" w:eastAsia="黑体"/>
          <w:color w:val="000000"/>
          <w:sz w:val="28"/>
          <w:szCs w:val="28"/>
        </w:rPr>
        <w:t>节的话，这里说，上帝就安息了，</w:t>
      </w:r>
      <w:del w:id="85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delText>好像这个安息日不是亚当夏娃守安息日，而是上帝守安息日一样，上帝很满足、很喜乐，他感受到这样的安息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那些悔改、顺从，重新立约，愿意回到天国的子民身上，他们的心就成了上帝的安息之所。每当安息日来到的时候，我们要将我们的心献上，成为上帝可以安息之所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del w:id="88" w:author="Windows User" w:date="2024-07-31T16:45:00Z"/>
        </w:rPr>
      </w:pPr>
      <w:del w:id="87" w:author="Windows User" w:date="2024-07-31T16:45:00Z">
        <w:r>
          <w:rPr>
            <w:rFonts w:eastAsia="黑体" w:cs="黑体" w:ascii="黑体" w:hAnsi="黑体"/>
            <w:color w:val="000000"/>
            <w:sz w:val="28"/>
            <w:szCs w:val="28"/>
          </w:rPr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ins w:id="91" w:author="Windows User" w:date="2024-07-31T16:45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对创世记这些经文做了以上的理解</w:t>
      </w:r>
      <w:del w:id="89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delText>，</w:delText>
        </w:r>
      </w:del>
      <w:ins w:id="90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t xml:space="preserve"> 。</w:t>
        </w:r>
      </w:ins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del w:id="93" w:author="Windows User" w:date="2024-07-31T16:45:00Z"/>
        </w:rPr>
      </w:pPr>
      <w:del w:id="92" w:author="Windows User" w:date="2024-07-31T16:45:00Z">
        <w:r>
          <w:rPr>
            <w:rFonts w:ascii="黑体" w:hAnsi="黑体" w:cs="黑体" w:eastAsia="黑体"/>
            <w:color w:val="000000"/>
            <w:sz w:val="28"/>
            <w:szCs w:val="28"/>
          </w:rPr>
          <w:delText>我们也解答了可能在这个问题上有的一些疑问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28"/>
          <w:szCs w:val="28"/>
          <w:ins w:id="97" w:author="Windows User" w:date="2024-07-31T16:46:00Z"/>
        </w:rPr>
      </w:pPr>
      <w:del w:id="94" w:author="Windows User" w:date="2024-07-31T16:46:00Z">
        <w:r>
          <w:rPr>
            <w:rFonts w:ascii="黑体" w:hAnsi="黑体" w:cs="黑体" w:eastAsia="黑体"/>
            <w:color w:val="000000"/>
            <w:sz w:val="28"/>
            <w:szCs w:val="28"/>
          </w:rPr>
          <w:delText>我们再来看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20-31</w:t>
      </w:r>
      <w:r>
        <w:rPr>
          <w:rFonts w:ascii="黑体" w:hAnsi="黑体" w:cs="黑体" w:eastAsia="黑体"/>
          <w:color w:val="000000"/>
          <w:sz w:val="28"/>
          <w:szCs w:val="28"/>
        </w:rPr>
        <w:t>，这段话当中有值得我们思考的问题。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当传扬在雅各家，报告在犹大说：‘愚昧无知的百姓啊，你们有眼不看，有耳不听，现在当听这话。耶和华说：你们怎么不惧怕我呢？我以永远的定例，用沙为海的界限，水不得越过。因此，你们在我面前还不战兢吗？波浪虽然翻腾，却不能逾越；虽然砰訇，却不能过去。但这百姓有背叛忤逆的心，他们叛我而去。’……</w:t>
      </w:r>
      <w:ins w:id="95" w:author="Windows User" w:date="2024-07-31T16:46:00Z">
        <w:r>
          <w:rPr>
            <w:rFonts w:eastAsia="黑体" w:cs="黑体" w:ascii="黑体" w:hAnsi="黑体"/>
            <w:b/>
            <w:color w:val="000000"/>
            <w:kern w:val="0"/>
            <w:sz w:val="28"/>
            <w:szCs w:val="28"/>
          </w:rPr>
          <w:t>29</w:t>
        </w:r>
      </w:ins>
      <w:ins w:id="96" w:author="Windows User" w:date="2024-07-31T16:46:00Z">
        <w:r>
          <w:rPr>
            <w:rFonts w:ascii="黑体" w:hAnsi="黑体" w:cs="黑体" w:eastAsia="黑体"/>
            <w:b/>
            <w:color w:val="000000"/>
            <w:kern w:val="0"/>
            <w:sz w:val="28"/>
            <w:szCs w:val="28"/>
          </w:rPr>
          <w:t>节，</w:t>
        </w:r>
      </w:ins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耶和华说：‘我岂不因这些事讨罪呢？岂不报复这样的国民呢？’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个意思是什么呢？上帝对罪提出警戒，</w:t>
      </w:r>
      <w:del w:id="98" w:author="Windows User" w:date="2024-07-31T16:47:00Z">
        <w:r>
          <w:rPr>
            <w:rFonts w:ascii="黑体" w:hAnsi="黑体" w:cs="黑体" w:eastAsia="黑体"/>
            <w:color w:val="000000"/>
            <w:sz w:val="28"/>
            <w:szCs w:val="28"/>
          </w:rPr>
          <w:delText>他有自己的</w:delText>
        </w:r>
      </w:del>
      <w:ins w:id="99" w:author="Windows User" w:date="2024-07-31T16:47:00Z">
        <w:r>
          <w:rPr>
            <w:rFonts w:ascii="黑体" w:hAnsi="黑体" w:cs="黑体" w:eastAsia="黑体"/>
            <w:color w:val="000000"/>
            <w:sz w:val="28"/>
            <w:szCs w:val="28"/>
          </w:rPr>
          <w:t>我有我的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计划，是不更改的救赎计划。上帝一直对于这些罪恶，给人感觉好像</w:t>
      </w:r>
      <w:ins w:id="100" w:author="Windows User" w:date="2024-07-31T16:47:00Z">
        <w:r>
          <w:rPr>
            <w:rFonts w:ascii="黑体" w:hAnsi="黑体" w:cs="黑体" w:eastAsia="黑体"/>
            <w:color w:val="000000"/>
            <w:sz w:val="28"/>
            <w:szCs w:val="28"/>
          </w:rPr>
          <w:t>上帝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不管一样的，</w:t>
      </w:r>
      <w:del w:id="101" w:author="Windows User" w:date="2024-07-31T16:47:00Z">
        <w:r>
          <w:rPr>
            <w:rFonts w:ascii="黑体" w:hAnsi="黑体" w:cs="黑体" w:eastAsia="黑体"/>
            <w:color w:val="000000"/>
            <w:sz w:val="28"/>
            <w:szCs w:val="28"/>
          </w:rPr>
          <w:delText>有没有这样的感觉呀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世上这么多恶人，这么多罪恶的事情，天上的父啊，好像你也没看见，好像你完全甩开手不管一样的。但是上帝说了：你就看一看这个波浪翻腾吧，它能够越过这个界限吗？你们就看看这个海的水是怎样汹涌吧，它能够越过这个沙的界限吗？你们看一看这个自然现象，这样一个定律，</w:t>
      </w:r>
      <w:ins w:id="102" w:author="Windows User" w:date="2024-07-31T16:48:00Z">
        <w:r>
          <w:rPr>
            <w:rFonts w:ascii="黑体" w:hAnsi="黑体" w:cs="黑体" w:eastAsia="黑体"/>
            <w:color w:val="000000"/>
            <w:sz w:val="28"/>
            <w:szCs w:val="28"/>
          </w:rPr>
          <w:t>你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有没有想起另一个法则呢？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罪恶不能越过上帝最终要审判的一个界限。现在上帝对待那些罪恶，就像什么呢？就像沙子对付翻腾的海浪一样，使这个翻腾的海浪不得越过界线的不是悬崖峭壁，不是很坚硬的石头</w:t>
      </w:r>
      <w:del w:id="103" w:author="Windows User" w:date="2024-07-31T16:49:00Z">
        <w:r>
          <w:rPr>
            <w:rFonts w:ascii="黑体" w:hAnsi="黑体" w:cs="黑体" w:eastAsia="黑体"/>
            <w:color w:val="000000"/>
            <w:sz w:val="28"/>
            <w:szCs w:val="28"/>
          </w:rPr>
          <w:delText>，不是钢铁、铜墙铁壁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而是沙子，</w:t>
      </w:r>
      <w:del w:id="104" w:author="Windows User" w:date="2024-07-31T16:49:00Z">
        <w:r>
          <w:rPr>
            <w:rFonts w:ascii="黑体" w:hAnsi="黑体" w:cs="黑体" w:eastAsia="黑体"/>
            <w:color w:val="000000"/>
            <w:sz w:val="28"/>
            <w:szCs w:val="28"/>
          </w:rPr>
          <w:delText>这就是上帝的方法，这就是上帝的态度。这是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非常奇特的自然景观，以柔克刚一个生动的写照，沙滩的表层随着浪推来推去，这个沙粒柔软无力，却吸收和缓和了海浪的冲击。潮起又潮落，这个沙子被洗荡的干干净净，却什么也没有损失，沙子还在那里，</w:t>
      </w:r>
      <w:del w:id="105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delText>却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把</w:t>
      </w:r>
      <w:ins w:id="106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t>这个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水</w:t>
      </w:r>
      <w:ins w:id="107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t>却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挡住了。</w:t>
      </w:r>
      <w:del w:id="108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delText>用别的东西挡不住，用沙子却挡住了，是不是很奇妙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上帝一直很忍耐，好像</w:t>
      </w:r>
      <w:del w:id="109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delText>是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经常</w:t>
      </w:r>
      <w:ins w:id="110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t>是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显得看不见一样沉默，他好像根本就不伸手降罚，</w:t>
      </w:r>
      <w:del w:id="111" w:author="Windows User" w:date="2024-07-31T16:50:00Z">
        <w:r>
          <w:rPr>
            <w:rFonts w:ascii="黑体" w:hAnsi="黑体" w:cs="黑体" w:eastAsia="黑体"/>
            <w:color w:val="000000"/>
            <w:sz w:val="28"/>
            <w:szCs w:val="28"/>
          </w:rPr>
          <w:delText>他好像就一直在纵容着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但是沙的界限使海浪不能逾越，终究有一天，上帝会说：我有永远的定律。上帝的救赎和审判，是并行的一个法则，</w:t>
      </w:r>
      <w:ins w:id="112" w:author="Windows User" w:date="2024-07-31T16:51:00Z">
        <w:r>
          <w:rPr>
            <w:rFonts w:ascii="黑体" w:hAnsi="黑体" w:cs="黑体" w:eastAsia="黑体"/>
            <w:color w:val="000000"/>
            <w:sz w:val="28"/>
            <w:szCs w:val="28"/>
          </w:rPr>
          <w:t>所以这里说是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永远的定律。耶和华说：你们怎么不惧怕我呢？意思是，你们这样作恶，就以为我看不见，</w:t>
      </w:r>
      <w:ins w:id="113" w:author="Windows User" w:date="2024-07-31T16:51:00Z">
        <w:r>
          <w:rPr>
            <w:rFonts w:ascii="黑体" w:hAnsi="黑体" w:cs="黑体" w:eastAsia="黑体"/>
            <w:color w:val="000000"/>
            <w:sz w:val="28"/>
            <w:szCs w:val="28"/>
          </w:rPr>
          <w:t>就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以为我不管一样，但是我岂不因这些事讨罪呢？我岂不报复</w:t>
      </w:r>
      <w:ins w:id="114" w:author="Windows User" w:date="2024-07-31T16:51:00Z">
        <w:r>
          <w:rPr>
            <w:rFonts w:ascii="黑体" w:hAnsi="黑体" w:cs="黑体" w:eastAsia="黑体"/>
            <w:color w:val="000000"/>
            <w:sz w:val="28"/>
            <w:szCs w:val="28"/>
          </w:rPr>
          <w:t>这样的一些国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呢？在忍耐当中</w:t>
      </w:r>
      <w:del w:id="115" w:author="Windows User" w:date="2024-07-31T16:51:00Z">
        <w:r>
          <w:rPr>
            <w:rFonts w:ascii="黑体" w:hAnsi="黑体" w:cs="黑体" w:eastAsia="黑体"/>
            <w:color w:val="000000"/>
            <w:sz w:val="28"/>
            <w:szCs w:val="28"/>
          </w:rPr>
          <w:delText>，这个狂傲的浪尽管再怎么袭击，但是上帝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有话说：不可越过，到此止住。这是</w:t>
      </w:r>
      <w:del w:id="116" w:author="Windows User" w:date="2024-07-31T16:51:00Z">
        <w:r>
          <w:rPr>
            <w:rFonts w:ascii="黑体" w:hAnsi="黑体" w:cs="黑体" w:eastAsia="黑体"/>
            <w:color w:val="000000"/>
            <w:sz w:val="28"/>
            <w:szCs w:val="28"/>
          </w:rPr>
          <w:delText>不是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约伯记</w:t>
      </w:r>
      <w:r>
        <w:rPr>
          <w:rFonts w:eastAsia="黑体" w:cs="黑体" w:ascii="黑体" w:hAnsi="黑体"/>
          <w:color w:val="000000"/>
          <w:sz w:val="28"/>
          <w:szCs w:val="28"/>
        </w:rPr>
        <w:t>38</w:t>
      </w:r>
      <w:r>
        <w:rPr>
          <w:rFonts w:ascii="黑体" w:hAnsi="黑体" w:cs="黑体" w:eastAsia="黑体"/>
          <w:color w:val="000000"/>
          <w:sz w:val="28"/>
          <w:szCs w:val="28"/>
        </w:rPr>
        <w:t>章</w:t>
      </w:r>
      <w:r>
        <w:rPr>
          <w:rFonts w:eastAsia="黑体" w:cs="黑体" w:ascii="黑体" w:hAnsi="黑体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节的话</w:t>
      </w:r>
      <w:ins w:id="117" w:author="Windows User" w:date="2024-07-31T16:52:00Z">
        <w:r>
          <w:rPr>
            <w:rFonts w:ascii="黑体" w:hAnsi="黑体" w:cs="黑体" w:eastAsia="黑体"/>
            <w:color w:val="000000"/>
            <w:sz w:val="28"/>
            <w:szCs w:val="28"/>
          </w:rPr>
          <w:t>。</w:t>
        </w:r>
      </w:ins>
      <w:del w:id="118" w:author="Windows User" w:date="2024-07-31T16:52:00Z">
        <w:r>
          <w:rPr>
            <w:rFonts w:ascii="黑体" w:hAnsi="黑体" w:cs="黑体" w:eastAsia="黑体"/>
            <w:color w:val="000000"/>
            <w:sz w:val="28"/>
            <w:szCs w:val="28"/>
          </w:rPr>
          <w:delText>？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要学会用上帝的方法，我们生活在这个充满罪恶的世界上，我们等待上帝的审判。上帝有永远的定律，</w:t>
      </w:r>
      <w:del w:id="119" w:author="Windows User" w:date="2024-07-31T16:52:00Z">
        <w:r>
          <w:rPr>
            <w:rFonts w:ascii="黑体" w:hAnsi="黑体" w:cs="黑体" w:eastAsia="黑体"/>
            <w:color w:val="000000"/>
            <w:sz w:val="28"/>
            <w:szCs w:val="28"/>
          </w:rPr>
          <w:delText>上帝用沙来挡住汹涌翻腾的海浪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上帝说：不可越过，到此止住。有界限的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28"/>
          <w:szCs w:val="28"/>
          <w:ins w:id="120" w:author="Windows User" w:date="2024-07-31T16:52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诗</w:t>
      </w:r>
      <w:r>
        <w:rPr>
          <w:rFonts w:eastAsia="黑体" w:cs="黑体" w:ascii="黑体" w:hAnsi="黑体"/>
          <w:color w:val="000000"/>
          <w:sz w:val="28"/>
          <w:szCs w:val="28"/>
        </w:rPr>
        <w:t>18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35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你把你的救恩给我作盾牌，你的右手扶持我，你的温和使我为大。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上帝给我们的救恩和盾牌，他扶持我们的力量，是很温和的表现出来的，却是非常尊大的，像沙子一样温和，却有抵挡罪恶的力量。</w:t>
      </w:r>
      <w:del w:id="121" w:author="Windows User" w:date="2024-07-31T16:53:00Z">
        <w:r>
          <w:rPr>
            <w:rFonts w:ascii="黑体" w:hAnsi="黑体" w:cs="黑体" w:eastAsia="黑体"/>
            <w:color w:val="000000"/>
            <w:sz w:val="28"/>
            <w:szCs w:val="28"/>
          </w:rPr>
          <w:delText>我们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内心的温和，和我们言语的温和，是连在一起的。</w:t>
      </w:r>
      <w:del w:id="122" w:author="Windows User" w:date="2024-07-31T16:54:00Z">
        <w:r>
          <w:rPr>
            <w:rFonts w:ascii="黑体" w:hAnsi="黑体" w:cs="黑体" w:eastAsia="黑体"/>
            <w:color w:val="000000"/>
            <w:sz w:val="28"/>
            <w:szCs w:val="28"/>
          </w:rPr>
          <w:delText>我们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听到任何的言论，都可以明辨是非；受到任何的刺激，都能够心平气和；面对任何的罪恶，我们都可以挡得住，并且不管魔鬼怎么攻击，我们知道：他有越不过的一个界限。我们可以在上帝里面得到安息，因为我们相信上帝的审判。</w:t>
      </w:r>
      <w:del w:id="123" w:author="Windows User" w:date="2024-07-31T16:54:00Z">
        <w:r>
          <w:rPr>
            <w:rFonts w:ascii="黑体" w:hAnsi="黑体" w:cs="黑体" w:eastAsia="黑体"/>
            <w:color w:val="000000"/>
            <w:sz w:val="28"/>
            <w:szCs w:val="28"/>
          </w:rPr>
          <w:delText>这就是这里话语的含义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ins w:id="129" w:author="Windows User" w:date="2024-07-31T16:56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是可以因为道而站立的人。我们是因为有了真理，所以没有困惑。我们通过圣经的预言，知道天命，上帝的计划。我们听到任何的话语，</w:t>
      </w:r>
      <w:ins w:id="124" w:author="Windows User" w:date="2024-07-31T16:54:00Z">
        <w:r>
          <w:rPr>
            <w:rFonts w:ascii="黑体" w:hAnsi="黑体" w:cs="黑体" w:eastAsia="黑体"/>
            <w:color w:val="000000"/>
            <w:sz w:val="28"/>
            <w:szCs w:val="28"/>
          </w:rPr>
          <w:t>我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可以明辨是非，可以保持心平气和。我们内心也可以做到不逾越上帝的法则。</w:t>
      </w:r>
      <w:del w:id="125" w:author="Windows User" w:date="2024-07-31T16:55:00Z">
        <w:r>
          <w:rPr>
            <w:rFonts w:ascii="黑体" w:hAnsi="黑体" w:cs="黑体" w:eastAsia="黑体"/>
            <w:color w:val="000000"/>
            <w:sz w:val="28"/>
            <w:szCs w:val="28"/>
          </w:rPr>
          <w:delText>大家想到什么呢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孔子说过：三十而立，四十而不惑，五十而知天命，六十而耳顺，七十而从心所欲不逾矩。“立”是知理而立；</w:t>
      </w:r>
      <w:ins w:id="126" w:author="Windows User" w:date="2024-07-31T16:55:00Z">
        <w:r>
          <w:rPr>
            <w:rFonts w:ascii="黑体" w:hAnsi="黑体" w:cs="黑体" w:eastAsia="黑体"/>
            <w:color w:val="000000"/>
            <w:sz w:val="28"/>
            <w:szCs w:val="28"/>
          </w:rPr>
          <w:t>我们是有理而立的人，我们没有困惑因为真理，</w:t>
        </w:r>
      </w:ins>
      <w:del w:id="127" w:author="Windows User" w:date="2024-07-31T16:56:00Z">
        <w:r>
          <w:rPr>
            <w:rFonts w:ascii="黑体" w:hAnsi="黑体" w:cs="黑体" w:eastAsia="黑体"/>
            <w:color w:val="000000"/>
            <w:sz w:val="28"/>
            <w:szCs w:val="28"/>
          </w:rPr>
          <w:delText>“不惑”就是明白了上帝的真理就没有困惑；知道了上帝的“天命”，</w:delText>
        </w:r>
      </w:del>
      <w:ins w:id="128" w:author="Windows User" w:date="2024-07-31T16:56:00Z">
        <w:r>
          <w:rPr>
            <w:rFonts w:ascii="黑体" w:hAnsi="黑体" w:cs="黑体" w:eastAsia="黑体"/>
            <w:color w:val="000000"/>
            <w:sz w:val="28"/>
            <w:szCs w:val="28"/>
          </w:rPr>
          <w:t>我们知道上帝的计划，那么面对这个汹涌环绕着我们的恶的攻击，我们能不能做到“耳顺”呢？</w:t>
        </w:r>
      </w:ins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del w:id="130" w:author="Windows User" w:date="2024-07-31T16:57:00Z">
        <w:r>
          <w:rPr>
            <w:rFonts w:ascii="黑体" w:hAnsi="黑体" w:cs="黑体" w:eastAsia="黑体"/>
            <w:color w:val="000000"/>
            <w:sz w:val="28"/>
            <w:szCs w:val="28"/>
          </w:rPr>
          <w:delText>我们就可以做到“耳顺”，“耳顺”就是听什么都不会受迷惑，也不会被刺激。我们是有理而立的人，我们没有困惑，因为真理，我们知道上帝的计划，那么面对这个汹涌地环绕着我们的恶的攻击，我们能不能做到“耳顺”呢？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我们可以做到心平气和，因为上帝的温和使我为大；</w:t>
      </w:r>
      <w:del w:id="131" w:author="Windows User" w:date="2024-07-31T16:57:00Z">
        <w:r>
          <w:rPr>
            <w:rFonts w:ascii="黑体" w:hAnsi="黑体" w:cs="黑体" w:eastAsia="黑体"/>
            <w:color w:val="000000"/>
            <w:sz w:val="28"/>
            <w:szCs w:val="28"/>
          </w:rPr>
          <w:delText>像沙子一样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然后我们可以作到与罪恶完全断绝，那就是“从心所欲不逾矩”，</w:t>
      </w:r>
      <w:ins w:id="132" w:author="Windows User" w:date="2024-07-31T16:58:00Z">
        <w:r>
          <w:rPr>
            <w:rFonts w:ascii="黑体" w:hAnsi="黑体" w:cs="黑体" w:eastAsia="黑体"/>
            <w:color w:val="000000"/>
            <w:sz w:val="28"/>
            <w:szCs w:val="28"/>
          </w:rPr>
          <w:t>就是我们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内心所有的活动都可以远离恶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28"/>
          <w:szCs w:val="28"/>
          <w:ins w:id="134" w:author="Windows User" w:date="2024-07-31T16:59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该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10-14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大流士王第二年九月二十四日，耶和华的话临到先知哈该说：‘万军之耶和华如此说：你要向祭司问律法说，若有人用衣襟兜圣肉，这衣襟挨着饼，或汤，或酒，或油，或别的食物，便算为圣吗？’祭司说：‘不算为圣。’哈该又说：‘若有人因摸死尸染了污秽，然后挨着这些物的哪一样，这物算污秽吗？’祭司说：‘必算污秽。’于是哈该说：‘耶和华说：这民这国，在我面前也是如此；他们手下的各样工作都是如此；他们在坛上所献的也是如此。’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”</w:t>
      </w:r>
      <w:ins w:id="133" w:author="Windows User" w:date="2024-07-31T16:59:00Z">
        <w:r>
          <w:rPr>
            <w:rFonts w:ascii="黑体" w:hAnsi="黑体" w:cs="黑体" w:eastAsia="黑体"/>
            <w:b/>
            <w:color w:val="000000"/>
            <w:sz w:val="28"/>
            <w:szCs w:val="28"/>
          </w:rPr>
          <w:t xml:space="preserve">   </w:t>
        </w:r>
      </w:ins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del w:id="135" w:author="Windows User" w:date="2024-07-31T16:59:00Z">
        <w:r>
          <w:rPr>
            <w:rFonts w:ascii="黑体" w:hAnsi="黑体" w:cs="黑体" w:eastAsia="黑体"/>
            <w:color w:val="000000"/>
            <w:sz w:val="28"/>
            <w:szCs w:val="28"/>
          </w:rPr>
          <w:delText>很有意思的表达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这段话</w:t>
      </w:r>
      <w:del w:id="136" w:author="Windows User" w:date="2024-07-31T16:59:00Z">
        <w:r>
          <w:rPr>
            <w:rFonts w:ascii="黑体" w:hAnsi="黑体" w:cs="黑体" w:eastAsia="黑体"/>
            <w:color w:val="000000"/>
            <w:sz w:val="28"/>
            <w:szCs w:val="28"/>
          </w:rPr>
          <w:delText>中，</w:delText>
        </w:r>
      </w:del>
      <w:ins w:id="137" w:author="Windows User" w:date="2024-07-31T16:59:00Z">
        <w:r>
          <w:rPr>
            <w:rFonts w:ascii="黑体" w:hAnsi="黑体" w:cs="黑体" w:eastAsia="黑体"/>
            <w:color w:val="000000"/>
            <w:sz w:val="28"/>
            <w:szCs w:val="28"/>
          </w:rPr>
          <w:t>就是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先知</w:t>
      </w:r>
      <w:del w:id="138" w:author="Windows User" w:date="2024-07-31T16:59:00Z">
        <w:r>
          <w:rPr>
            <w:rFonts w:ascii="黑体" w:hAnsi="黑体" w:cs="黑体" w:eastAsia="黑体"/>
            <w:color w:val="000000"/>
            <w:sz w:val="28"/>
            <w:szCs w:val="28"/>
          </w:rPr>
          <w:delText>先是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问，祭司就答，然后先知又问，祭司就再答；然后哈该先知就借着祭司的答话，表达了主的话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归纳成一句就是：“这民这国，他们各样的工作，他们坛上所献的都不算为圣，必算污秽。”这段话是在说什么呢？怎么样怎么样不算为圣，怎么样怎么样必算污秽，这表达的是什么意思呢？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ins w:id="158" w:author="Windows User" w:date="2024-07-31T17:03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可以看一下新约圣经中的一段，对照就很</w:t>
      </w:r>
      <w:del w:id="139" w:author="Windows User" w:date="2024-07-31T17:00:00Z">
        <w:r>
          <w:rPr>
            <w:rFonts w:ascii="黑体" w:hAnsi="黑体" w:cs="黑体" w:eastAsia="黑体"/>
            <w:color w:val="000000"/>
            <w:sz w:val="28"/>
            <w:szCs w:val="28"/>
          </w:rPr>
          <w:delText>容易</w:delText>
        </w:r>
      </w:del>
      <w:ins w:id="140" w:author="Windows User" w:date="2024-07-31T17:00:00Z">
        <w:r>
          <w:rPr>
            <w:rFonts w:ascii="黑体" w:hAnsi="黑体" w:cs="黑体" w:eastAsia="黑体"/>
            <w:color w:val="000000"/>
            <w:sz w:val="28"/>
            <w:szCs w:val="28"/>
          </w:rPr>
          <w:t>能够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明白了，太</w:t>
      </w:r>
      <w:r>
        <w:rPr>
          <w:rFonts w:eastAsia="黑体" w:cs="黑体" w:ascii="黑体" w:hAnsi="黑体"/>
          <w:color w:val="000000"/>
          <w:sz w:val="28"/>
          <w:szCs w:val="28"/>
        </w:rPr>
        <w:t>1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1-20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ins w:id="141" w:author="Windows User" w:date="2024-07-31T17:00:00Z">
        <w:r>
          <w:rPr>
            <w:rFonts w:ascii="黑体" w:hAnsi="黑体" w:cs="黑体" w:eastAsia="黑体"/>
            <w:color w:val="000000"/>
            <w:sz w:val="28"/>
            <w:szCs w:val="28"/>
          </w:rPr>
          <w:t>还有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可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1-23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ins w:id="142" w:author="Windows User" w:date="2024-07-31T17:00:00Z">
        <w:r>
          <w:rPr>
            <w:rFonts w:ascii="黑体" w:hAnsi="黑体" w:cs="黑体" w:eastAsia="黑体"/>
            <w:color w:val="000000"/>
            <w:sz w:val="28"/>
            <w:szCs w:val="28"/>
          </w:rPr>
          <w:t>新约圣经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这一段也是</w:t>
      </w:r>
      <w:del w:id="143" w:author="Windows User" w:date="2024-07-31T17:00:00Z">
        <w:r>
          <w:rPr>
            <w:rFonts w:ascii="黑体" w:hAnsi="黑体" w:cs="黑体" w:eastAsia="黑体"/>
            <w:color w:val="000000"/>
            <w:sz w:val="28"/>
            <w:szCs w:val="28"/>
          </w:rPr>
          <w:delText>在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说</w:t>
      </w:r>
      <w:ins w:id="144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t>琮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：怎么样怎么样</w:t>
      </w:r>
      <w:ins w:id="145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t>那是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不污秽人，怎么样怎么样那是污秽人；</w:t>
      </w:r>
      <w:ins w:id="146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t>新约圣经</w:t>
        </w:r>
      </w:ins>
      <w:del w:id="147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delText>这正是哈该书同样的表达方式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这段内容我们简化一下可以这样说：按照古人的遗传，吃饭的时候洗手洗浴，洗的再仔细，杯、罐、铜器等物洗</w:t>
      </w:r>
      <w:ins w:id="148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t>得</w:t>
        </w:r>
      </w:ins>
      <w:del w:id="149" w:author="Windows User" w:date="2024-07-31T17:01:00Z">
        <w:r>
          <w:rPr>
            <w:rFonts w:ascii="黑体" w:hAnsi="黑体" w:cs="黑体" w:eastAsia="黑体"/>
            <w:color w:val="000000"/>
            <w:sz w:val="28"/>
            <w:szCs w:val="28"/>
          </w:rPr>
          <w:delText>的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再干净，也不算为圣；但从心里发出恶念、苟合、偷盗、凶杀、奸淫、贪婪、邪恶、诡诈、淫荡、嫉妒、谤讟、骄傲、狂妄，妄证，必算污秽。</w:t>
      </w:r>
      <w:del w:id="150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delText>新约圣经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表达的</w:t>
      </w:r>
      <w:del w:id="151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delText>这一段话的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意思就是</w:t>
      </w:r>
      <w:del w:id="152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delText>：你</w:delText>
        </w:r>
      </w:del>
      <w:ins w:id="153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t>说，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照着遗传，把手洗</w:t>
      </w:r>
      <w:ins w:id="154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t>得</w:t>
        </w:r>
      </w:ins>
      <w:del w:id="155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delText>的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再干净，把身子洗的再干净，把那些器具洗的再干净，那不能</w:t>
      </w:r>
      <w:ins w:id="156" w:author="Windows User" w:date="2024-07-31T17:02:00Z">
        <w:r>
          <w:rPr>
            <w:rFonts w:ascii="黑体" w:hAnsi="黑体" w:cs="黑体" w:eastAsia="黑体"/>
            <w:color w:val="000000"/>
            <w:sz w:val="28"/>
            <w:szCs w:val="28"/>
          </w:rPr>
          <w:t>够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算是圣；而相反，从心里所发出的恶念，这些都算是污秽。新约圣经的表达就是说：入口的不能污秽人，出口的乃能污秽人；或者换句话说，不洗手吃饭并不污秽人，但从心里发出一切的恶，却能污秽人。你有没有发现新约圣经这一段和哈该书的表达方式是完全相似的？哈该书也是说：这样能算是圣吗？不能算为圣；这样能算为污秽吗？这样就是污秽。新约圣经也说了，不洗手吃饭能污秽人吗？洗得再干净就算是圣吗？不算是圣；但是从心里发出恶念是污秽吗？这是污秽。</w:t>
      </w:r>
      <w:del w:id="157" w:author="Windows User" w:date="2024-07-31T17:03:00Z">
        <w:r>
          <w:rPr>
            <w:rFonts w:ascii="黑体" w:hAnsi="黑体" w:cs="黑体" w:eastAsia="黑体"/>
            <w:color w:val="000000"/>
            <w:sz w:val="28"/>
            <w:szCs w:val="28"/>
          </w:rPr>
          <w:delText>大家进行对比就能理解这种表达了。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所以我们要寻找一种相似的表达方式和语言习惯，一对比，这种段落相互解释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ins w:id="160" w:author="Windows User" w:date="2024-07-31T17:03:00Z"/>
        </w:rPr>
      </w:pPr>
      <w:ins w:id="159" w:author="Windows User" w:date="2024-07-31T17:03:00Z">
        <w:r>
          <w:rPr>
            <w:rFonts w:eastAsia="黑体" w:cs="黑体" w:ascii="黑体" w:hAnsi="黑体"/>
            <w:color w:val="000000"/>
            <w:sz w:val="28"/>
            <w:szCs w:val="28"/>
          </w:rPr>
        </w:r>
      </w:ins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del w:id="162" w:author="Windows User" w:date="2024-07-31T17:03:00Z"/>
        </w:rPr>
      </w:pPr>
      <w:del w:id="161" w:author="Windows User" w:date="2024-07-31T17:03:00Z">
        <w:r>
          <w:rPr>
            <w:rFonts w:ascii="黑体" w:hAnsi="黑体" w:cs="黑体" w:eastAsia="黑体"/>
            <w:color w:val="000000"/>
            <w:sz w:val="28"/>
            <w:szCs w:val="28"/>
          </w:rPr>
          <w:delText>，这也是解经的一种方法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段话是什么意思？究竟什么是污秽的罪？就是内心里发出来的，把马可福音和马太福音结合在一起，说到了，恶念、苟合、偷盗、凶杀、奸淫、贪婪、邪恶、诡诈、淫荡、嫉妒、谤讟、骄傲、狂妄、妄证，这些就是污秽。上帝要在我们的心里面找到安息之所，内心里面脱离罪才算洁净，一切外在的形式，或者表面上所做的，上帝说：这不算为圣；心里面发出的恶，那就是污秽。所以上帝的灵要来掌管我们的内心，我们内心就有了一种完全的洁净。我们的人生就是因着上帝的恩典和保护，因着上帝的温和使我们为大。我们可以抵挡这个罪恶，我们知道上帝会有审判，我们有天国的盼望，这些罪恶和我们没有关系，这就是真正的安息，上帝在这样的心灵里面能够找到安息之所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是从伊甸园一路走来的，我们现在来到了天国的边缘，我们将会获得荣耀的复活，那是惊人的！我们的心要先得到洁净，然后我们的身体就能够获得荣耀的形状。上帝说，罪会受到审判，上帝鉴察人的是内心，我们不能在任何事情上表面</w:t>
      </w:r>
      <w:ins w:id="163" w:author="Windows User" w:date="2024-07-31T17:05:00Z">
        <w:r>
          <w:rPr>
            <w:rFonts w:ascii="黑体" w:hAnsi="黑体" w:cs="黑体" w:eastAsia="黑体"/>
            <w:color w:val="000000"/>
            <w:sz w:val="28"/>
            <w:szCs w:val="28"/>
          </w:rPr>
          <w:t>上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的去做。我们活在这个世界上，就像在舞台上最后的主角一样的，给世人观看。我们天天都要明光照耀地活着，</w:t>
      </w:r>
      <w:del w:id="164" w:author="Windows User" w:date="2024-07-31T17:05:00Z">
        <w:r>
          <w:rPr>
            <w:rFonts w:ascii="黑体" w:hAnsi="黑体" w:cs="黑体" w:eastAsia="黑体"/>
            <w:color w:val="000000"/>
            <w:sz w:val="28"/>
            <w:szCs w:val="28"/>
          </w:rPr>
          <w:delText>所有的人都在看着我们，所有的信徒都在看着我们，千千万万的世人也在看着我们，国家在看着我们，社会在看着我们，天上的天使也在看着我们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我们没有什么东西可以隐藏，我们的内心不能够隐藏，我们的内心要成为洁净的上帝的殿，圣灵居住的殿，上帝安息之所。我们的眼神，我们的表情，我们的言语，我们内心的每一个心思意念，都是赤露敞开的，就在造我们的主面前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  <w:del w:id="168" w:author="Windows User" w:date="2024-07-31T17:08:00Z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当亚当夏娃犯罪以后，用无花果树来遮盖自己的羞耻的时候，他们是多么的可怜。</w:t>
      </w:r>
      <w:del w:id="165" w:author="Windows User" w:date="2024-07-31T17:07:00Z">
        <w:r>
          <w:rPr>
            <w:rFonts w:ascii="黑体" w:hAnsi="黑体" w:cs="黑体" w:eastAsia="黑体"/>
            <w:color w:val="000000"/>
            <w:sz w:val="28"/>
            <w:szCs w:val="28"/>
          </w:rPr>
          <w:delText>当他们藏在那里，听到上帝的声音，而不敢出来的时候，他们是多么的可怜。我</w:delText>
        </w:r>
      </w:del>
      <w:ins w:id="166" w:author="Windows User" w:date="2024-07-31T17:07:00Z">
        <w:r>
          <w:rPr>
            <w:rFonts w:ascii="黑体" w:hAnsi="黑体" w:cs="黑体" w:eastAsia="黑体"/>
            <w:color w:val="000000"/>
            <w:sz w:val="28"/>
            <w:szCs w:val="28"/>
          </w:rPr>
          <w:t>我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们没必要觉得自己可以隐藏什么，我们也没必要觉得我们要逃避上帝的面，上帝是爱我们的，他有洁净的能力，他的宝血可以洗净我们。我们的内心可以献上，圣灵可以居住，然后我们可以成为洁净的人。当圣灵充满我们内心的时候，天国就在我们的心中已经开始了，</w:t>
      </w:r>
      <w:del w:id="167" w:author="Windows User" w:date="2024-07-31T17:08:00Z">
        <w:r>
          <w:rPr>
            <w:rFonts w:ascii="黑体" w:hAnsi="黑体" w:cs="黑体" w:eastAsia="黑体"/>
            <w:color w:val="000000"/>
            <w:sz w:val="28"/>
            <w:szCs w:val="28"/>
          </w:rPr>
          <w:delText>在我们的生活当中已经开始了。什么样的人才能因着信走到这一步呢？一定要找到你活在上帝面前的感觉，我们的每一个呼吸都要成为向主发出来的祈祷——主啊，我在这里，我知道你在看着我。我们没有什么可以隐藏的，在官员面前，在恶人面前，在信徒面前，在天使面前，在魔鬼面前。我们不要让魔鬼洞察到我们内心的软弱，以及可以攻击我们的通路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del w:id="169" w:author="Windows User" w:date="2024-07-31T17:08:00Z">
        <w:r>
          <w:rPr>
            <w:rFonts w:ascii="黑体" w:hAnsi="黑体" w:cs="黑体" w:eastAsia="黑体"/>
            <w:color w:val="000000"/>
            <w:sz w:val="28"/>
            <w:szCs w:val="28"/>
          </w:rPr>
          <w:delText>天使你知道我，上帝你知道我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主啊，</w:t>
      </w:r>
      <w:del w:id="170" w:author="Windows User" w:date="2024-07-31T17:08:00Z">
        <w:r>
          <w:rPr>
            <w:rFonts w:ascii="黑体" w:hAnsi="黑体" w:cs="黑体" w:eastAsia="黑体"/>
            <w:color w:val="000000"/>
            <w:sz w:val="28"/>
            <w:szCs w:val="28"/>
          </w:rPr>
          <w:delText>我们相信你的话，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虽然六千年过去了，但是伊甸园就像在昨天一样。我们的始祖，</w:t>
      </w:r>
      <w:del w:id="171" w:author="Windows User" w:date="2024-07-31T17:08:00Z">
        <w:r>
          <w:rPr>
            <w:rFonts w:ascii="黑体" w:hAnsi="黑体" w:cs="黑体" w:eastAsia="黑体"/>
            <w:color w:val="000000"/>
            <w:sz w:val="28"/>
            <w:szCs w:val="28"/>
          </w:rPr>
          <w:delText>你</w:delText>
        </w:r>
      </w:del>
      <w:r>
        <w:rPr>
          <w:rFonts w:ascii="黑体" w:hAnsi="黑体" w:cs="黑体" w:eastAsia="黑体"/>
          <w:color w:val="000000"/>
          <w:sz w:val="28"/>
          <w:szCs w:val="28"/>
        </w:rPr>
        <w:t>在他们身上的计划，我们很清晰地记得，这就是你的应许。你在伊甸园的门口期待我们重新返回的时候，我们就一直在记着你向人类的召唤——你在哪里？你在哪里？何处是我安息之所？在今天我们把我们的心献上，我们不愿意保留内心一切的恶念，因为上帝知道一切，我们说：主啊，求你居住在我里面，愿我们的心成为你的安息</w:t>
      </w:r>
      <w:del w:id="172" w:author="Windows User" w:date="2024-07-31T17:09:00Z">
        <w:r>
          <w:rPr>
            <w:rFonts w:ascii="黑体" w:hAnsi="黑体" w:cs="黑体" w:eastAsia="黑体"/>
            <w:color w:val="000000"/>
            <w:sz w:val="28"/>
            <w:szCs w:val="28"/>
          </w:rPr>
          <w:delText>之所</w:delText>
        </w:r>
      </w:del>
      <w:ins w:id="173" w:author="Windows User" w:date="2024-07-31T17:09:00Z">
        <w:r>
          <w:rPr>
            <w:rFonts w:ascii="黑体" w:hAnsi="黑体" w:cs="黑体" w:eastAsia="黑体"/>
            <w:color w:val="000000"/>
            <w:sz w:val="28"/>
            <w:szCs w:val="28"/>
          </w:rPr>
          <w:t>的地方</w:t>
        </w:r>
      </w:ins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color w:val="000000"/>
          <w:sz w:val="28"/>
          <w:szCs w:val="28"/>
          <w:del w:id="176" w:author="Windows User" w:date="2024-07-31T17:09:00Z"/>
        </w:rPr>
      </w:pPr>
      <w:del w:id="174" w:author="Windows User" w:date="2024-07-31T17:09:00Z">
        <w:r>
          <w:rPr>
            <w:rFonts w:ascii="黑体" w:hAnsi="黑体" w:cs="黑体" w:eastAsia="黑体"/>
            <w:b/>
            <w:color w:val="000000"/>
            <w:sz w:val="28"/>
            <w:szCs w:val="28"/>
          </w:rPr>
          <w:delText>祷告：</w:delText>
        </w:r>
      </w:del>
      <w:del w:id="175" w:author="Windows User" w:date="2024-07-31T17:09:00Z">
        <w:r>
          <w:rPr>
            <w:rFonts w:ascii="黑体" w:hAnsi="黑体" w:cs="黑体" w:eastAsia="黑体"/>
            <w:color w:val="000000"/>
            <w:sz w:val="28"/>
            <w:szCs w:val="28"/>
          </w:rPr>
          <w:delText>慈爱圣洁的天父，感谢您在圣安息日使我们可以从圣经领受话语，主啊，这是您的话，您时时刻刻地借着您的话，可以使我们与您联络。我们愿意把我们的心献给您，把我们的人生献给您，我们愿意一直活在您的面前，但是您知道我们的软弱和无知，所以，主，求您使您的话在我们的心中可以解开，使圣灵的感动能够清晰地显明在我们里面，使我们每一天都能够得到爱的浇灌和耶稣信心的激励，主啊，求您使我们有勇气，使我们能够坦然无惧。因为我们行善、我们远离罪恶，我们本可以坦然无惧，求您与我们同在，使我可以享受一整天安息日美好的光阴，奉耶稣基督圣名求。阿们！</w:delText>
        </w:r>
      </w:del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1:00Z</dcterms:created>
  <dc:creator>zhu josh</dc:creator>
  <dc:description/>
  <dc:language>en-US</dc:language>
  <cp:lastModifiedBy>感恩</cp:lastModifiedBy>
  <dcterms:modified xsi:type="dcterms:W3CDTF">2024-07-31T09:5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C0954B4354E07AF098410FB00FA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