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一些健康知识和调理方法，自己就是最好的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癌症不是病》（安德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瑞茨）讲到身体免疫系统的工作，当毒素在体内累积越来越超过身体排毒的能力时，就会开始过敏、炎症、溃疡、淋巴结肿大、癌细胞这个不断恶化的过程。癌细胞不是一下产生的，经过一个很长的身体毒化过程才会发展到这一步。所以，一出现某些警告信号，就进行调理、排毒，让淋巴系统恢复足够的功能，完全可以预防癌症。除了拖延到癌细胞堵塞了肝内胆管这种最糟糕的情况之外，绝大部分癌症都是可以通过自然疗法排毒来恢复健康的。但是，一旦接受放疗或化疗方案，那就适得其反，癌症不能解决，人体免疫系统反而被摧垮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非药而愈》（徐嘉）讲到素食的好处，从肉食到素食的改良就会使很多疾病自动痊愈，而西药一点都不需要、也一点都不好。当然，中医提倡预防为主，主张医食同源，这是非常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神奇的肝胆排石法》（安德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瑞茨），我二十年前就实践过，没想到现在得到了广泛的认知。几乎所有身体的问题都从肝胆结石开始，医院只能发现很严重的胆结石，所以很多人出现肝内胆管结石是没有被发现的，而这成了新陈代谢紊乱和种种病症的根源。这本书讲到的排毒方法，可以边吃边进行，人们容易接受，但需要时间一周之久。我在实践中变动了一下，用三天就可以了，我是这么做的，您不妨一试。任何病的康复都从肝胆排石开始；并且对付胆结石，自然疗法，比医院动手术取了又复发、甚至摘除胆囊，不知要好多少，这一点不言而喻、毋容置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天当中，不吃别的，只喝苹果汁。苹果洗净，在水里洒些面粉洗一遍，然后换水洒些盐再泡一会。苹果切成长条，可以放进榨汁机就行。榨汁机用转轴挤压式的，而不是离心旋转式的。每次榨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升左右，需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出汁的大苹果。当然，天气冷了，果汁装在不锈钢碗里，放热水里温一下为好。每天喝三次，如果感到饿，也可以多喝几次，反正只喝苹果汁、尽管喝饱。现榨现喝，一口一口边嚼边喝。喝汁之间，还可以喝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三天当中，进行一两次灌肠，这是必要的。清除肠道，便于大大小小的结石通过肠道排出，不能从肝胆清出来又堵在肠道上了。灌肠袋，是可以买到的。用温水加盐，或加柠檬汁，或什么也没加也可以。人侧身躺下，盛水的灌肠袋挂起来，像打吊瓶一样。把塑胶管头部抹点油润滑一下，然后插入肛门进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。打开灌肠袋水流开关，当水流入直肠时，尽量憋住，一次灌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升应该能憋住。过一会，或者憋不住了，就去排便。可以连续做两次。这就是简易洗肠。对便秘患者可以进行。据说这是宋美龄十分喜欢的保健方法。大小便，和出汗，是最基本的排毒方式，水喝得少、汗出得少、大便又不畅通，那身体不出问题才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一次喝汁在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之前。然后，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，分别喝一次泻盐。泻盐也就是医用硫酸镁，一次放一勺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升温水里，喝掉。第三天晚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这个时间要喝橄榄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升，事先往橄榄油里挤入一到两个柠檬的汁，用勺子搅拌混合后，大口喝下。然后用盐水漱口。紧接着，马上躺下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天早上起来，喝水，活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再加喝泻盐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可以开始简单吃点。这一天可能会不断上厕所，排出大大小小不同颜色的颗粒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月只做一次。排出的东西，第一次很多，第二次也不少，到第三次就很少了。假如连续几次排干净了，以后半年进行一次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5:46Z</dcterms:created>
  <dc:creator>Administrator</dc:creator>
  <dc:description/>
  <dc:language>en-US</dc:language>
  <cp:lastModifiedBy>感恩</cp:lastModifiedBy>
  <dcterms:modified xsi:type="dcterms:W3CDTF">2025-03-01T09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7E72300B4774B7B07E26874FBC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mIwYTQ3NzlmZGUxZmU3Zjk0M2IyZTNmM2IxNjAiLCJ1c2VySWQiOiIxNTkzOTE1MTY0In0=</vt:lpwstr>
  </property>
  <property fmtid="{D5CDD505-2E9C-101B-9397-08002B2CF9AE}" pid="5" name="commondata">
    <vt:lpwstr>commondata</vt:lpwstr>
  </property>
</Properties>
</file>