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宋体" w:hAnsi="宋体" w:eastAsia="宋体" w:cs="Mangal;DejaVu Math TeX Gyre"/>
          <w:b/>
          <w:b/>
          <w:color w:val="00000A"/>
          <w:sz w:val="28"/>
          <w:szCs w:val="28"/>
          <w:lang w:val="en-US" w:eastAsia="zh-CN" w:bidi="hi-IN"/>
        </w:rPr>
      </w:pPr>
      <w:r>
        <w:rPr>
          <w:rFonts w:ascii="宋体" w:hAnsi="宋体" w:cs="Mangal;DejaVu Math TeX Gyre"/>
          <w:b/>
          <w:color w:val="00000A"/>
          <w:sz w:val="28"/>
          <w:szCs w:val="28"/>
          <w:lang w:val="en-US" w:eastAsia="zh-CN" w:bidi="hi-IN"/>
        </w:rPr>
        <w:t>关于基督的本性或人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人类犯罪堕落之后，面临的后果是罪的刑罚，同时，带来的后果是败坏的本性、堕落的本性或有罪的本性，并且败坏的本性是遗传的、加上后天的培养，是人类自己无法摆脱的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因此，基督取人性时，他要通过神性与人性的联合，提拔和圣化人类堕落的本性，成就圣洁无罪的人性；然后，他要带着和我们一样软弱的肉身，依靠圣灵的能力，胜过所有的试探，为我们赢得人性的胜利，并成为我们的榜样；最后，人性的他要为我们的罪承担罪的刑罚，给我们带来饶恕和赦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所以，我们可以得到罪的赦免和洁净，我们可以与上帝的神能联合、脱离有罪的本性，并抗拒一切的试探和罪的入侵。有罪的本性可以得到拯救和更新，软弱的肉身可以得到力量而得胜。耶稣无罪的人性，也是赐给我们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耶稣成为人时，他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“穿上了我们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有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罪的本性的外衣”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他承担人类堕落的这种后果、人类面临的困难和挑战，并加以解决，通过圣洁的神性和堕落的人性的结合，提拔了人性、圣化了人性，所以他是无罪的，他的神人结合的本性、他的人性是圣洁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耶稣取了软弱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状况当中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的人性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带着退化的肉身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但留下无罪的生活的榜样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因为他的人性是与神性联合的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。他的人性是完全无罪的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基督无罪的人性毋容置疑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。他承受种种软弱，凡事受过试探，但彰显了人性品格的完美。他取了人性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具有同样软弱的肉身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与人交往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成为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耶稣道成肉身，他的出生和生活都表明，圣灵的律胜过了罪的律。罪的律表现在有罪的本性的遗传，本性中先天遗传或后天培养的种种私欲或犯罪习惯对人心的控制，以及软弱的肉身无力抗拒罪的侵袭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耶稣的出生和教育与所有的人一样吗？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虽然是同样的肉身，但</w:t>
      </w:r>
      <w:r>
        <w:rPr>
          <w:rFonts w:ascii="黑体" w:hAnsi="黑体" w:cs="黑体" w:eastAsia="黑体"/>
          <w:b w:val="false"/>
          <w:bCs/>
          <w:sz w:val="28"/>
          <w:szCs w:val="28"/>
        </w:rPr>
        <w:t>耶稣的出生和教育与一般人是不同的，他没有受到遗传或榜样的罪的影响——当然，这个影响对于我们也不是必然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而不可抗拒的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。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遗传律的作用对于耶稣或我们都是存在的，但圣灵的律、上帝的恩典可以胜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说到基督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成为人时，承担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了人类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有罪的本性</w:t>
      </w:r>
      <w:r>
        <w:rPr>
          <w:rFonts w:eastAsia="黑体" w:cs="黑体" w:ascii="黑体" w:hAnsi="黑体"/>
          <w:b w:val="false"/>
          <w:bCs/>
          <w:sz w:val="28"/>
          <w:szCs w:val="28"/>
        </w:rPr>
        <w:t>sinful nature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“堕落的本性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fallen nature”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或“堕落的人性（堕落人类的本性）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fallen human nature”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，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是指他必须面对的困难与挑战，或者说必须要解决的问题、排除的障碍。他神圣的本性，并没有迁就堕落、有罪的人性，相反，提拔、高举了人性，使之圣洁无罪，使人性得到尊荣。给他的神性穿上人类有罪本性的外衣，这种结合是为了圣化人性、洁净人性，是为了战胜而不是保留人类败坏的本性。基督成为人，是神人联合，不是神性丧失、降格为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所以，基督成为人，承担了我们有罪的本性（的后果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，不能理解成他具有、拥有、带着有罪的本性，就像他在十字架上承担了人类的罪（的刑罚），不能理解成耶稣有罪。他承担人类犯罪的后果和刑罚，是为了解决罪的所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基督带着和我们一样的肉身及肉身的软弱，这是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相对于亚当没有跌倒之前而言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也是针对所要经受的试探而言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。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肉身及肉身的软弱，和有罪的本性或堕落的本性是两回事，有罪的本性也不是固有在肉身之中无法改变的。重生，就是指本性的改变，但不是肉身的改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kern w:val="0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kern w:val="0"/>
          <w:sz w:val="28"/>
          <w:szCs w:val="28"/>
          <w:lang w:val="en-US" w:eastAsia="zh-CN" w:bidi="hi-I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当我们说基督成为了人，我们不能说他和我们每个人完全一样，因为人也各不相同，所以不能“以小人之心度君子之腹”。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虽然在肉身和肉身的软弱上，基督和我们相同，但不能把基督和一个有罪之人相提并论，就像不能把重生之人和没有重生之人说成没有区别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有罪的人性、有罪的本性、堕落的本性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这些词语用在我们罪人身上的广泛意义，不能应用到基督身上。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有罪、堕落的本性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包括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自私、骄傲、虚荣、贪心、不信、悖逆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罪的嗜好、习性、倾向、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痕迹、冲动，各样的私欲，心中的恶念，思想的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bidi="hi-IN"/>
        </w:rPr>
        <w:t>腐化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eastAsia="zh-CN" w:bidi="hi-IN"/>
        </w:rPr>
        <w:t>，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邪恶的性情，品格与道德机能的败坏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耶稣的本性是神、人的联合，是没有犯过罪的本性。耶稣的人性完全无罪：软弱，但不受罪污染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基督取了我们一样退化的肉身，经受一切试探，带着软弱性、犯罪的可能性——若没有神能的帮助，也不能抗拒撒但的试探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基督作为真实的人来得胜与顺从：被圣灵引导，高等机能控制肉身的本能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基督没有罪的嗜好、罪的习性、败坏的痕迹，也没有犯罪的倾向（仅仅是可能），他是圣洁、厌恶罪而倾向义的。基督没有低劣的情欲、败坏的食欲、自私的倾向，没有私欲（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lust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）。他在肉体（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body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，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flesh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）中，但他不是属肉体的（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fleshly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）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我们的人性也可以达到基督品格的完全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身体与品格都有遗传的影响。始祖犯罪之后，人类的本性被败坏了，再也没有抵抗撒但的能力、倾向或性情。败坏本性的遗传，以及有罪的嗜好、败坏的食欲、低劣的情欲、自私的癖性等罪恶的遗传，是普遍的。就遗传律的作用来说，耶稣成为人时也不例外。从这个意义上讲，假如没有上帝恩典的干预，孩子一出生就带着堕落的本性，所以人没有与生俱来的圣洁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但是，我们要认识到一点：这种遗传律的作用是存在的，但不是不可抗拒的。除了撒但所支配的罪的律，还有上帝无所不能的圣灵的律。罗马书第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5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章说到罪进入了世界，但接下来说罪在哪里显多、恩典就更显多了。第</w:t>
      </w: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  <w:t>8</w:t>
      </w: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章说，赐生命圣灵的律胜过罪和死的律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耶稣是道成肉身，神性披戴人性，马利亚是从圣灵怀了孕。在耶稣身上，继承了软弱的肉身，但没有有罪的本性的遗传。施洗约翰也是在母腹里就被圣灵充满了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所以，人类堕落本性的遗传，以及“与生俱来”所表达的遗传律带来的先天的影响，其结果是因人而异的，不是完全不可避免的。有罪的本性，并不是固化在所有人肉身里面的必然的东西；必然软弱的肉身并不意味着必然犯罪的本性。有罪的本性的遗传固然是存在的，但恩典可以来胜过这一点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ascii="黑体" w:hAnsi="黑体" w:cs="黑体" w:eastAsia="黑体"/>
          <w:b w:val="false"/>
          <w:bCs/>
          <w:color w:val="00000A"/>
          <w:sz w:val="28"/>
          <w:szCs w:val="28"/>
          <w:lang w:val="en-US" w:eastAsia="zh-CN" w:bidi="hi-IN"/>
        </w:rPr>
        <w:t>先天遗传的或后天培养的，有罪的本性及其所包含的自私、虚荣、骄傲、罪的嗜好、罪的习惯、罪的倾向、邪情私欲等，都要治死。这就是圣灵的律胜过罪和死的律，这正是基督道成肉身所彰显的福音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A"/>
          <w:sz w:val="28"/>
          <w:szCs w:val="28"/>
          <w:lang w:val="en-US" w:eastAsia="zh-CN" w:bidi="hi-IN"/>
        </w:rPr>
      </w:pPr>
      <w:r>
        <w:rPr>
          <w:rFonts w:eastAsia="黑体" w:cs="黑体" w:ascii="黑体" w:hAnsi="黑体"/>
          <w:b w:val="false"/>
          <w:bCs/>
          <w:color w:val="00000A"/>
          <w:sz w:val="28"/>
          <w:szCs w:val="28"/>
          <w:lang w:val="en-US"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PingFang SC Ligh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.PingFang SC Light;Times New Roman" w:hAnsi=".PingFang SC Light;Times New Roman" w:eastAsia=".PingFang SC Light;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8:35Z</dcterms:created>
  <dc:creator>Administrator</dc:creator>
  <dc:description/>
  <dc:language>en-US</dc:language>
  <cp:lastModifiedBy>感恩</cp:lastModifiedBy>
  <dcterms:modified xsi:type="dcterms:W3CDTF">2024-08-22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C53D5591479680BD09A2BE5C93C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