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firstLine="562"/>
        <w:jc w:val="center"/>
        <w:textAlignment w:val="auto"/>
        <w:rPr>
          <w:b/>
          <w:b/>
          <w:bCs/>
          <w:sz w:val="28"/>
          <w:szCs w:val="28"/>
          <w:lang w:val="en-US" w:eastAsia="zh-CN"/>
        </w:rPr>
      </w:pPr>
      <w:r>
        <w:rPr>
          <w:b/>
          <w:bCs/>
          <w:sz w:val="28"/>
          <w:szCs w:val="28"/>
          <w:lang w:val="en-US" w:eastAsia="zh-CN"/>
        </w:rPr>
        <w:t>安息日的真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当我们说“上帝诫命和耶稣真道”是现今上帝子民的旗帜和目标时，我们不能停留在肤浅的理解上，需要去深入学习和领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耶稣真道，关乎基督的道成肉身和得胜，是指基督的福音，其核心是人性与神性的联合、有罪的本性彻底的改变。有罪的本性所代表的自我，包含自私、骄傲、虚荣这些根本，也包含先天遗传或后天培养的各样的私欲、有罪的嗜好、犯罪的倾向、错误的习惯等。带着有罪的本性，是不能遵守上帝的诫命的；有罪的私欲和习惯，是捆绑人的绳索，不是凭自己的行为能够挣脱的。改变有罪的本性，才能与上帝的圣洁有份；将邪情私欲钉十字架，才能被圣灵重生。人性与神性的联合，是信心和意志的双重运用，包括重生的经历、内心的洁净，也包括持守上帝诫命的生活、品格与道德机能的发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上帝诫命，不仅是涉及十条简明的原则，而且学习律例典章有助于认识上帝的公义和慈爱、有助于将诫命的遵守贯彻到实际生活当中。安息日，作为上帝的永约的标记，作为末后上帝子民的印记，其意义值得我们重新思考——“上帝诫命和耶稣真道”的大光，也照亮了安息日的真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黑体" w:hAnsi="黑体" w:eastAsia="黑体" w:cs="黑体"/>
          <w:lang w:val="en-US" w:eastAsia="zh-CN"/>
        </w:rPr>
      </w:pPr>
      <w:r>
        <w:rPr>
          <w:rFonts w:ascii="黑体" w:hAnsi="黑体" w:cs="黑体" w:eastAsia="黑体"/>
          <w:lang w:val="en-US" w:eastAsia="zh-CN"/>
        </w:rPr>
        <w:t>第七日上帝作了什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回到创世之初，创世记第一章，“起初上帝创造天地”，“上帝”出现了，用了一个什么词呢？</w:t>
      </w:r>
      <w:r>
        <w:rPr>
          <w:lang w:val="en-US" w:eastAsia="zh-CN"/>
        </w:rPr>
        <w:t>God</w:t>
      </w:r>
      <w:r>
        <w:rPr>
          <w:lang w:val="en-US" w:eastAsia="zh-CN"/>
        </w:rPr>
        <w:t>，神，上帝，他就是创造主、造物主。对于前六天的创造之工，反复出现的一个表达就是“上帝看着是好的”，</w:t>
      </w:r>
      <w:r>
        <w:rPr>
          <w:lang w:val="en-US" w:eastAsia="zh-CN"/>
        </w:rPr>
        <w:t>good</w:t>
      </w:r>
      <w:r>
        <w:rPr>
          <w:lang w:val="en-US" w:eastAsia="zh-CN"/>
        </w:rPr>
        <w:t>，“好的”，就像上帝用指头划了一个圆圈，表示：好的都是上帝造的、上帝造的都是好的。总结前六天的创造，</w:t>
      </w:r>
      <w:r>
        <w:rPr>
          <w:lang w:val="en-US" w:eastAsia="zh-CN"/>
        </w:rPr>
        <w:t>1</w:t>
      </w:r>
      <w:r>
        <w:rPr>
          <w:lang w:val="en-US" w:eastAsia="zh-CN"/>
        </w:rPr>
        <w:t>章</w:t>
      </w:r>
      <w:r>
        <w:rPr>
          <w:lang w:val="en-US" w:eastAsia="zh-CN"/>
        </w:rPr>
        <w:t>31</w:t>
      </w:r>
      <w:r>
        <w:rPr>
          <w:lang w:val="en-US" w:eastAsia="zh-CN"/>
        </w:rPr>
        <w:t>节说“上帝看着一切所造的都甚好”，</w:t>
      </w:r>
      <w:r>
        <w:rPr>
          <w:lang w:val="en-US" w:eastAsia="zh-CN"/>
        </w:rPr>
        <w:t>very good</w:t>
      </w:r>
      <w:r>
        <w:rPr>
          <w:lang w:val="en-US" w:eastAsia="zh-CN"/>
        </w:rPr>
        <w:t>，“甚好”，当然，按着上帝的形像造人之后，上帝才说“甚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六天的创造，是不是全部完成了呢？或者说，上帝的全部目的都达到了吗？如果创造之工在前六天全部完成了、全部目的都达到了，那么在第七日是无所事事了吗？事实上，认为创造之工在前六天已经全部完成和结束，这种想法妨碍了我们对安息日的认识。我们来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t>创</w:t>
      </w:r>
      <w:r>
        <w:rPr>
          <w:lang w:val="en-US" w:eastAsia="zh-CN"/>
        </w:rPr>
        <w:t>2:1-3</w:t>
      </w:r>
      <w:r>
        <w:rPr>
          <w:lang w:val="en-US" w:eastAsia="zh-CN"/>
        </w:rPr>
        <w:t>，“</w:t>
      </w:r>
      <w:r>
        <w:rPr>
          <w:lang w:val="en-US" w:eastAsia="zh-CN"/>
        </w:rPr>
        <w:t>天地万物都造齐了。</w:t>
      </w:r>
      <w:r>
        <w:rPr>
          <w:lang w:val="en-US" w:eastAsia="zh-CN"/>
        </w:rPr>
        <w:t xml:space="preserve">Thus the heavens and the earth were finished, and all the host of them. </w:t>
      </w:r>
      <w:r>
        <w:rPr>
          <w:lang w:val="en-US" w:eastAsia="zh-CN"/>
        </w:rPr>
        <w:t>到第七日，上帝造物的工已经完毕，就在第七日歇了他一切的工，安息了。</w:t>
      </w:r>
      <w:r>
        <w:rPr>
          <w:lang w:val="en-US" w:eastAsia="zh-CN"/>
        </w:rPr>
        <w:t xml:space="preserve">And on the seventh day God ended his work which he had made; and he rested on the seventh day from all his work which he had made. </w:t>
      </w:r>
      <w:r>
        <w:rPr>
          <w:lang w:val="en-US" w:eastAsia="zh-CN"/>
        </w:rPr>
        <w:t>上帝赐福给第七日，定为圣日；因为在这日，上帝歇了他一切创造的工，就安息了。</w:t>
      </w:r>
      <w:r>
        <w:rPr>
          <w:lang w:val="en-US" w:eastAsia="zh-CN"/>
        </w:rPr>
        <w:t>And God blessed the seventh day, and sanctified it: because that in it he had rested from all his work which God created and made.</w:t>
      </w:r>
      <w:r>
        <w:rPr>
          <w:rFonts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ascii="Calibri" w:hAnsi="Calibri" w:cs="Times New Roman"/>
          <w:kern w:val="2"/>
          <w:sz w:val="21"/>
          <w:szCs w:val="24"/>
          <w:lang w:val="en-US" w:eastAsia="zh-CN" w:bidi="ar-SA"/>
        </w:rPr>
        <w:t>第一节，</w:t>
      </w:r>
      <w:r>
        <w:rPr>
          <w:lang w:val="en-US" w:eastAsia="zh-CN"/>
        </w:rPr>
        <w:t>天地万物都造齐了，是预备工作完成了，是预备齐全了，六天的创造都是为第七日作准备。就像新房装饰一新，新人装饰整齐，多天忙碌预备，都是为新婚之日，在新婚之日才算是结合了、完婚了，在新婚之日就安歇喜乐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第二节，英文的表达更好，在第七日上帝完结了他所作之工，并且在第七日从他所作之工得到了安息、舒畅。出</w:t>
      </w:r>
      <w:r>
        <w:rPr>
          <w:lang w:val="en-US" w:eastAsia="zh-CN"/>
        </w:rPr>
        <w:t>31:17</w:t>
      </w:r>
      <w:r>
        <w:rPr>
          <w:lang w:val="en-US" w:eastAsia="zh-CN"/>
        </w:rPr>
        <w:t>，“因为六日之内耶和华造天地，第七日便安息舒畅。”这里是说，上帝所作的工是在第七日才完成、结束；前六天天地万物是造齐了，但上帝之工并没有完成，到第七日才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第七日上帝作了什么才算完成、结束了呢？是什么使他安息舒畅呢？肯定与照着自己的形像所造的人有关。第三节，上帝赐福给第七日，在第七日上帝要赐福给所造的人。第六日，有了按着上帝的形像所造的人，具有无罪的身体和道德的本性，上帝说“甚好”，但一切所造的都甚好，可以说人还没有什么特别之处，到此为止，还不是上帝造人的目的的完成。到了第七日，上帝赐福给人，上帝才安息舒畅，这是什么意思呢？上帝的灵要住在人肉身的殿中，实现神人的结合，这就是第七日的作为，这就是第七日的赐福。“安息舒畅”，是在表达上帝的灵在人身上找到了“安息之所”（诗</w:t>
      </w:r>
      <w:r>
        <w:rPr>
          <w:lang w:val="en-US" w:eastAsia="zh-CN"/>
        </w:rPr>
        <w:t>132:14</w:t>
      </w:r>
      <w:r>
        <w:rPr>
          <w:lang w:val="en-US" w:eastAsia="zh-CN"/>
        </w:rPr>
        <w:t>，赛</w:t>
      </w:r>
      <w:r>
        <w:rPr>
          <w:lang w:val="en-US" w:eastAsia="zh-CN"/>
        </w:rPr>
        <w:t>66:1</w:t>
      </w:r>
      <w:r>
        <w:rPr>
          <w:lang w:val="en-US" w:eastAsia="zh-CN"/>
        </w:rPr>
        <w:t>），然后，如同婚礼之日，新郎与新妇“欢喜快乐”（启</w:t>
      </w:r>
      <w:r>
        <w:rPr>
          <w:lang w:val="en-US" w:eastAsia="zh-CN"/>
        </w:rPr>
        <w:t>19:7</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前六天的创造，只是“好”，等到了第七日，才是“圣”。圣经当中第一次出现“圣”，是与第七日安息日有关。上帝赐福给第七日，是指上帝在第七日特别赐福给人，同样，上帝将第七日定为圣日、分别为圣，是指上帝在第七日将人分别为圣，这是什么意思呢？上帝的灵，要与具有高等道德机能的人合而为一；人要属于上帝，上帝要作他们的主。正如“新妇装饰整齐，等候丈夫”（启</w:t>
      </w:r>
      <w:r>
        <w:rPr>
          <w:lang w:val="en-US" w:eastAsia="zh-CN"/>
        </w:rPr>
        <w:t>21:2</w:t>
      </w:r>
      <w:r>
        <w:rPr>
          <w:lang w:val="en-US" w:eastAsia="zh-CN"/>
        </w:rPr>
        <w:t>），迎娶之后，她就分别为圣、属于丈夫了，丈夫是她的主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从上帝</w:t>
      </w:r>
      <w:r>
        <w:rPr>
          <w:rFonts w:eastAsia="黑体" w:cs="黑体" w:ascii="黑体" w:hAnsi="黑体"/>
          <w:lang w:val="en-US" w:eastAsia="zh-CN"/>
        </w:rPr>
        <w:t>God</w:t>
      </w:r>
      <w:r>
        <w:rPr>
          <w:rFonts w:ascii="黑体" w:hAnsi="黑体" w:cs="黑体" w:eastAsia="黑体"/>
          <w:lang w:val="en-US" w:eastAsia="zh-CN"/>
        </w:rPr>
        <w:t>到主</w:t>
      </w:r>
      <w:r>
        <w:rPr>
          <w:rFonts w:eastAsia="黑体" w:cs="黑体" w:ascii="黑体" w:hAnsi="黑体"/>
          <w:lang w:val="en-US" w:eastAsia="zh-CN"/>
        </w:rPr>
        <w:t>Lo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在创世记第一章，对上帝的表达只有“</w:t>
      </w:r>
      <w:r>
        <w:rPr>
          <w:lang w:val="en-US" w:eastAsia="zh-CN"/>
        </w:rPr>
        <w:t>God</w:t>
      </w:r>
      <w:r>
        <w:rPr>
          <w:rFonts w:cs="宋体" w:ascii="宋体" w:hAnsi="宋体"/>
          <w:lang w:val="en-US" w:eastAsia="zh-CN"/>
        </w:rPr>
        <w:t>”</w:t>
      </w:r>
      <w:r>
        <w:rPr>
          <w:lang w:val="en-US" w:eastAsia="zh-CN"/>
        </w:rPr>
        <w:t>，他是神，是造物之神，既是人的创造者，也是天地万物的创造者，并没有什么区别。但是，第七日安息日之后，对上帝的表达马上不一样了，对于人来说，上帝不仅是创造之神</w:t>
      </w:r>
      <w:r>
        <w:rPr>
          <w:lang w:val="en-US" w:eastAsia="zh-CN"/>
        </w:rPr>
        <w:t>God</w:t>
      </w:r>
      <w:r>
        <w:rPr>
          <w:lang w:val="en-US" w:eastAsia="zh-CN"/>
        </w:rPr>
        <w:t>，而且是“主</w:t>
      </w:r>
      <w:r>
        <w:rPr>
          <w:lang w:val="en-US" w:eastAsia="zh-CN"/>
        </w:rPr>
        <w:t>Lord</w:t>
      </w:r>
      <w:r>
        <w:rPr>
          <w:rFonts w:cs="宋体" w:ascii="宋体" w:hAnsi="宋体"/>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彼前</w:t>
      </w:r>
      <w:r>
        <w:rPr>
          <w:lang w:val="en-US" w:eastAsia="zh-CN"/>
        </w:rPr>
        <w:t>3:6</w:t>
      </w:r>
      <w:r>
        <w:rPr>
          <w:lang w:val="en-US" w:eastAsia="zh-CN"/>
        </w:rPr>
        <w:t>，“就如撒拉听从亚伯拉罕，称他为主</w:t>
      </w:r>
      <w:r>
        <w:rPr>
          <w:lang w:val="en-US" w:eastAsia="zh-CN"/>
        </w:rPr>
        <w:t>lord</w:t>
      </w:r>
      <w:r>
        <w:rPr>
          <w:lang w:val="en-US" w:eastAsia="zh-CN"/>
        </w:rPr>
        <w:t>。”主，是妻子听从丈夫、对丈夫的称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创</w:t>
      </w:r>
      <w:r>
        <w:rPr>
          <w:lang w:val="en-US" w:eastAsia="zh-CN"/>
        </w:rPr>
        <w:t>2:4</w:t>
      </w:r>
      <w:r>
        <w:rPr>
          <w:lang w:val="en-US" w:eastAsia="zh-CN"/>
        </w:rPr>
        <w:t>，“创造天地的来历，在耶和华上帝</w:t>
      </w:r>
      <w:r>
        <w:rPr>
          <w:rFonts w:cs="Calibri" w:eastAsia="Calibri"/>
          <w:lang w:val="en-US" w:eastAsia="zh-CN"/>
        </w:rPr>
        <w:t xml:space="preserve"> </w:t>
      </w:r>
      <w:r>
        <w:rPr>
          <w:lang w:val="en-US" w:eastAsia="zh-CN"/>
        </w:rPr>
        <w:t>the LORD God</w:t>
      </w:r>
      <w:r>
        <w:rPr>
          <w:lang w:val="en-US" w:eastAsia="zh-CN"/>
        </w:rPr>
        <w:t>造天地的日子，乃是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请注意，创世记</w:t>
      </w:r>
      <w:r>
        <w:rPr>
          <w:lang w:val="en-US" w:eastAsia="zh-CN"/>
        </w:rPr>
        <w:t>2</w:t>
      </w:r>
      <w:r>
        <w:rPr>
          <w:lang w:val="en-US" w:eastAsia="zh-CN"/>
        </w:rPr>
        <w:t>章</w:t>
      </w:r>
      <w:r>
        <w:rPr>
          <w:lang w:val="en-US" w:eastAsia="zh-CN"/>
        </w:rPr>
        <w:t>1-3</w:t>
      </w:r>
      <w:r>
        <w:rPr>
          <w:lang w:val="en-US" w:eastAsia="zh-CN"/>
        </w:rPr>
        <w:t>节记述安息日之后，第</w:t>
      </w:r>
      <w:r>
        <w:rPr>
          <w:lang w:val="en-US" w:eastAsia="zh-CN"/>
        </w:rPr>
        <w:t>4</w:t>
      </w:r>
      <w:r>
        <w:rPr>
          <w:lang w:val="en-US" w:eastAsia="zh-CN"/>
        </w:rPr>
        <w:t>节开始了对上帝的新表达</w:t>
      </w:r>
      <w:r>
        <w:rPr>
          <w:lang w:val="en-US" w:eastAsia="zh-CN"/>
        </w:rPr>
        <w:t>the LORD God</w:t>
      </w:r>
      <w:r>
        <w:rPr>
          <w:lang w:val="en-US" w:eastAsia="zh-CN"/>
        </w:rPr>
        <w:t>，主上帝，中文圣经翻译成了“耶和华上帝”。在</w:t>
      </w:r>
      <w:r>
        <w:rPr>
          <w:lang w:val="en-US" w:eastAsia="zh-CN"/>
        </w:rPr>
        <w:t>KJV</w:t>
      </w:r>
      <w:r>
        <w:rPr>
          <w:lang w:val="en-US" w:eastAsia="zh-CN"/>
        </w:rPr>
        <w:t>英文圣经中，“耶和华”最先出现在出埃及记</w:t>
      </w:r>
      <w:r>
        <w:rPr>
          <w:lang w:val="en-US" w:eastAsia="zh-CN"/>
        </w:rPr>
        <w:t>6</w:t>
      </w:r>
      <w:r>
        <w:rPr>
          <w:lang w:val="en-US" w:eastAsia="zh-CN"/>
        </w:rPr>
        <w:t>章</w:t>
      </w:r>
      <w:r>
        <w:rPr>
          <w:lang w:val="en-US" w:eastAsia="zh-CN"/>
        </w:rPr>
        <w:t>2-3</w:t>
      </w:r>
      <w:r>
        <w:rPr>
          <w:lang w:val="en-US" w:eastAsia="zh-CN"/>
        </w:rPr>
        <w:t>节</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lang w:val="en-US" w:eastAsia="zh-CN"/>
        </w:rPr>
        <w:t>“</w:t>
      </w:r>
      <w:r>
        <w:rPr>
          <w:lang w:val="en-US" w:eastAsia="zh-CN"/>
        </w:rPr>
        <w:t>上帝晓谕摩西说：我是耶和华。</w:t>
      </w:r>
      <w:r>
        <w:rPr>
          <w:lang w:val="en-US" w:eastAsia="zh-CN"/>
        </w:rPr>
        <w:t xml:space="preserve">And </w:t>
      </w:r>
      <w:r>
        <w:rPr>
          <w:u w:val="single"/>
          <w:lang w:val="en-US" w:eastAsia="zh-CN"/>
        </w:rPr>
        <w:t>God</w:t>
      </w:r>
      <w:r>
        <w:rPr>
          <w:lang w:val="en-US" w:eastAsia="zh-CN"/>
        </w:rPr>
        <w:t xml:space="preserve"> spake unto Moses, and said unto him, I am </w:t>
      </w:r>
      <w:r>
        <w:rPr>
          <w:u w:val="single"/>
          <w:lang w:val="en-US" w:eastAsia="zh-CN"/>
        </w:rPr>
        <w:t>the LORD</w:t>
      </w:r>
      <w:r>
        <w:rPr>
          <w:lang w:val="en-US" w:eastAsia="zh-CN"/>
        </w:rPr>
        <w:t xml:space="preserve">: </w:t>
      </w:r>
      <w:r>
        <w:rPr>
          <w:lang w:val="en-US" w:eastAsia="zh-CN"/>
        </w:rPr>
        <w:t>我从前向亚伯拉罕、以撒、雅各显现为全能的上帝；至于我名耶和华，他们未曾知道。</w:t>
      </w:r>
      <w:r>
        <w:rPr>
          <w:lang w:val="en-US" w:eastAsia="zh-CN"/>
        </w:rPr>
        <w:t xml:space="preserve">And I appeared unto Abraham, unto Isaac, and unto Jacob, by the name of </w:t>
      </w:r>
      <w:r>
        <w:rPr>
          <w:u w:val="single"/>
          <w:lang w:val="en-US" w:eastAsia="zh-CN"/>
        </w:rPr>
        <w:t>God Almighty</w:t>
      </w:r>
      <w:r>
        <w:rPr>
          <w:lang w:val="en-US" w:eastAsia="zh-CN"/>
        </w:rPr>
        <w:t>, but by my name</w:t>
      </w:r>
      <w:r>
        <w:rPr>
          <w:u w:val="single"/>
          <w:lang w:val="en-US" w:eastAsia="zh-CN"/>
        </w:rPr>
        <w:t xml:space="preserve"> JEHOVAH</w:t>
      </w:r>
      <w:r>
        <w:rPr>
          <w:lang w:val="en-US" w:eastAsia="zh-CN"/>
        </w:rPr>
        <w:t xml:space="preserve"> was I not known to them. </w:t>
      </w:r>
      <w:r>
        <w:rPr>
          <w:rFonts w:cs="宋体" w:ascii="宋体" w:hAnsi="宋体"/>
          <w:lang w:val="en-US" w:eastAsia="zh-CN"/>
        </w:rPr>
        <w:t>”</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这里出现了三个表达：</w:t>
      </w:r>
      <w:r>
        <w:rPr>
          <w:lang w:val="en-US" w:eastAsia="zh-CN"/>
        </w:rPr>
        <w:t>God</w:t>
      </w:r>
      <w:r>
        <w:rPr>
          <w:lang w:val="en-US" w:eastAsia="zh-CN"/>
        </w:rPr>
        <w:t>上帝（全能的上帝）、</w:t>
      </w:r>
      <w:r>
        <w:rPr>
          <w:lang w:val="en-US" w:eastAsia="zh-CN"/>
        </w:rPr>
        <w:t>Lord</w:t>
      </w:r>
      <w:r>
        <w:rPr>
          <w:lang w:val="en-US" w:eastAsia="zh-CN"/>
        </w:rPr>
        <w:t>主（中文翻译是耶和华）、</w:t>
      </w:r>
      <w:r>
        <w:rPr>
          <w:lang w:val="en-US" w:eastAsia="zh-CN"/>
        </w:rPr>
        <w:t>JEHOVAH</w:t>
      </w:r>
      <w:r>
        <w:rPr>
          <w:lang w:val="en-US" w:eastAsia="zh-CN"/>
        </w:rPr>
        <w:t>耶和华，归结到原文是两种表达。那么，</w:t>
      </w:r>
      <w:r>
        <w:rPr>
          <w:lang w:val="en-US" w:eastAsia="zh-CN"/>
        </w:rPr>
        <w:t>Lord</w:t>
      </w:r>
      <w:r>
        <w:rPr>
          <w:lang w:val="en-US" w:eastAsia="zh-CN"/>
        </w:rPr>
        <w:t>主，</w:t>
      </w:r>
      <w:r>
        <w:rPr>
          <w:lang w:val="en-US" w:eastAsia="zh-CN"/>
        </w:rPr>
        <w:t>JEHOVAH</w:t>
      </w:r>
      <w:r>
        <w:rPr>
          <w:lang w:val="en-US" w:eastAsia="zh-CN"/>
        </w:rPr>
        <w:t>耶和华，原文为一个词的这两个词是什么联系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3:13-14</w:t>
      </w:r>
      <w:r>
        <w:rPr>
          <w:lang w:val="en-US" w:eastAsia="zh-CN"/>
        </w:rPr>
        <w:t>，“</w:t>
      </w:r>
      <w:r>
        <w:rPr>
          <w:lang w:val="en-US" w:eastAsia="zh-CN"/>
        </w:rPr>
        <w:t>摩西对上帝</w:t>
      </w:r>
      <w:r>
        <w:rPr>
          <w:lang w:val="en-US" w:eastAsia="zh-CN"/>
        </w:rPr>
        <w:t>God</w:t>
      </w:r>
      <w:r>
        <w:rPr>
          <w:lang w:val="en-US" w:eastAsia="zh-CN"/>
        </w:rPr>
        <w:t>说：我到以色列人那里，对他们说：你们祖宗的上帝打发我到你们这里来。他们若问我说：他叫什么名字？我要对他们说什么呢？上帝对摩西说：我是自有永有的</w:t>
      </w:r>
      <w:r>
        <w:rPr>
          <w:lang w:val="en-US" w:eastAsia="zh-CN"/>
        </w:rPr>
        <w:t>I AM THAT I AM</w:t>
      </w:r>
      <w:r>
        <w:rPr>
          <w:lang w:val="en-US" w:eastAsia="zh-CN"/>
        </w:rPr>
        <w:t>；又说：你要对以色列人这样说：那自有的</w:t>
      </w:r>
      <w:r>
        <w:rPr>
          <w:lang w:val="en-US" w:eastAsia="zh-CN"/>
        </w:rPr>
        <w:t xml:space="preserve">I AM </w:t>
      </w:r>
      <w:r>
        <w:rPr>
          <w:lang w:val="en-US" w:eastAsia="zh-CN"/>
        </w:rPr>
        <w:t>打发我到你们这里来。</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摩西感到只是对以色列人提说“上帝</w:t>
      </w:r>
      <w:r>
        <w:rPr>
          <w:lang w:val="en-US" w:eastAsia="zh-CN"/>
        </w:rPr>
        <w:t>God</w:t>
      </w:r>
      <w:r>
        <w:rPr>
          <w:rFonts w:cs="宋体" w:ascii="宋体" w:hAnsi="宋体"/>
          <w:lang w:val="en-US" w:eastAsia="zh-CN"/>
        </w:rPr>
        <w:t>”</w:t>
      </w:r>
      <w:r>
        <w:rPr>
          <w:lang w:val="en-US" w:eastAsia="zh-CN"/>
        </w:rPr>
        <w:t>还不够，他要上帝说出一个“名字</w:t>
      </w:r>
      <w:r>
        <w:rPr>
          <w:lang w:val="en-US" w:eastAsia="zh-CN"/>
        </w:rPr>
        <w:t>name</w:t>
      </w:r>
      <w:r>
        <w:rPr>
          <w:rFonts w:cs="宋体" w:ascii="宋体" w:hAnsi="宋体"/>
          <w:lang w:val="en-US" w:eastAsia="zh-CN"/>
        </w:rPr>
        <w:t>”</w:t>
      </w:r>
      <w:r>
        <w:rPr>
          <w:lang w:val="en-US" w:eastAsia="zh-CN"/>
        </w:rPr>
        <w:t>，一个能表明上帝和以色列人的关系的称号，这里就出现了一个表达“我是</w:t>
      </w:r>
      <w:r>
        <w:rPr>
          <w:lang w:val="en-US" w:eastAsia="zh-CN"/>
        </w:rPr>
        <w:t>I AM</w:t>
      </w:r>
      <w:r>
        <w:rPr>
          <w:rFonts w:cs="宋体" w:ascii="宋体" w:hAnsi="宋体"/>
          <w:lang w:val="en-US" w:eastAsia="zh-CN"/>
        </w:rPr>
        <w:t>”</w:t>
      </w:r>
      <w:r>
        <w:rPr>
          <w:lang w:val="en-US" w:eastAsia="zh-CN"/>
        </w:rPr>
        <w:t>。“我是”和“耶和华”原文为同一词根。</w:t>
      </w:r>
      <w:r>
        <w:rPr>
          <w:lang w:val="en-US" w:eastAsia="zh-CN"/>
        </w:rPr>
        <w:t>JEHOVAH</w:t>
      </w:r>
      <w:r>
        <w:rPr>
          <w:lang w:val="en-US" w:eastAsia="zh-CN"/>
        </w:rPr>
        <w:t>耶和华，是一个音译，其意思是“我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也就是说，创造之神上帝，若问他叫什么名字，他回答说：“我是……，你说我是谁呢？我是谁，取决于你对我的认识、取决于你和我的关系，我并不改变，我一直在这里，我有一个永约，如果你住在我里面、我住在你里面，如果人的灵和我的灵合而为一，我就是你的主。对于所有的人，我是创造他们的上帝，但对于和我立约的人，我就是主上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所以，我们看到：创</w:t>
      </w:r>
      <w:r>
        <w:rPr>
          <w:lang w:val="en-US" w:eastAsia="zh-CN"/>
        </w:rPr>
        <w:t>2:4</w:t>
      </w:r>
      <w:r>
        <w:rPr>
          <w:lang w:val="en-US" w:eastAsia="zh-CN"/>
        </w:rPr>
        <w:t>，对上帝的称号音译为“耶和华上帝”，中文就不易看出其中的意义，</w:t>
      </w:r>
      <w:r>
        <w:rPr>
          <w:lang w:val="en-US" w:eastAsia="zh-CN"/>
        </w:rPr>
        <w:t>KJV</w:t>
      </w:r>
      <w:r>
        <w:rPr>
          <w:lang w:val="en-US" w:eastAsia="zh-CN"/>
        </w:rPr>
        <w:t>英文就意译成了“主上帝”，是恰到好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问到上帝的名，他回答说“我是……”，这是耐人寻味的，这隐含了一个反问“你说我是谁呢”，让我们思考、让我们选择。耶稣对门徒说：你们说我是谁？（太</w:t>
      </w:r>
      <w:r>
        <w:rPr>
          <w:lang w:val="en-US" w:eastAsia="zh-CN"/>
        </w:rPr>
        <w:t>16:15</w:t>
      </w:r>
      <w:r>
        <w:rPr>
          <w:lang w:val="en-US" w:eastAsia="zh-CN"/>
        </w:rPr>
        <w:t>）上帝期待成为我们的主，从</w:t>
      </w:r>
      <w:r>
        <w:rPr>
          <w:lang w:val="en-US" w:eastAsia="zh-CN"/>
        </w:rPr>
        <w:t>God</w:t>
      </w:r>
      <w:r>
        <w:rPr>
          <w:lang w:val="en-US" w:eastAsia="zh-CN"/>
        </w:rPr>
        <w:t>到</w:t>
      </w:r>
      <w:r>
        <w:rPr>
          <w:lang w:val="en-US" w:eastAsia="zh-CN"/>
        </w:rPr>
        <w:t>Lord</w:t>
      </w:r>
      <w:r>
        <w:rPr>
          <w:lang w:val="en-US" w:eastAsia="zh-CN"/>
        </w:rPr>
        <w:t>，这就是第七日安息日的意义之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无独有偶，出埃及记</w:t>
      </w:r>
      <w:r>
        <w:rPr>
          <w:lang w:val="en-US" w:eastAsia="zh-CN"/>
        </w:rPr>
        <w:t>16</w:t>
      </w:r>
      <w:r>
        <w:rPr>
          <w:lang w:val="en-US" w:eastAsia="zh-CN"/>
        </w:rPr>
        <w:t>章</w:t>
      </w:r>
      <w:r>
        <w:rPr>
          <w:lang w:val="en-US" w:eastAsia="zh-CN"/>
        </w:rPr>
        <w:t>15</w:t>
      </w:r>
      <w:r>
        <w:rPr>
          <w:lang w:val="en-US" w:eastAsia="zh-CN"/>
        </w:rPr>
        <w:t>节，“以色列人看见，不知道是什么，就彼此对问说：这是什么呢？</w:t>
      </w:r>
      <w:r>
        <w:rPr>
          <w:rFonts w:cs="Calibri" w:eastAsia="Calibri"/>
          <w:lang w:val="en-US" w:eastAsia="zh-CN"/>
        </w:rPr>
        <w:t xml:space="preserve"> </w:t>
      </w:r>
      <w:r>
        <w:rPr>
          <w:lang w:val="en-US" w:eastAsia="zh-CN"/>
        </w:rPr>
        <w:t>It is manna</w:t>
      </w:r>
      <w:r>
        <w:rPr>
          <w:lang w:val="en-US" w:eastAsia="zh-CN"/>
        </w:rPr>
        <w:t>摩西对他们说：这就是耶和华给你们吃的食物。”</w:t>
      </w:r>
      <w:r>
        <w:rPr>
          <w:lang w:val="en-US" w:eastAsia="zh-CN"/>
        </w:rPr>
        <w:t>31</w:t>
      </w:r>
      <w:r>
        <w:rPr>
          <w:lang w:val="en-US" w:eastAsia="zh-CN"/>
        </w:rPr>
        <w:t>节，“这食物，以色列家叫吗哪；</w:t>
      </w:r>
      <w:r>
        <w:rPr>
          <w:lang w:val="en-US" w:eastAsia="zh-CN"/>
        </w:rPr>
        <w:t>And the house of Israel called the name thereof Manna:</w:t>
      </w:r>
      <w:r>
        <w:rPr>
          <w:rFonts w:cs="宋体" w:ascii="宋体" w:hAnsi="宋体"/>
          <w:lang w:val="en-US" w:eastAsia="zh-CN"/>
        </w:rPr>
        <w:t>”“</w:t>
      </w:r>
      <w:r>
        <w:rPr>
          <w:lang w:val="en-US" w:eastAsia="zh-CN"/>
        </w:rPr>
        <w:t>吗哪”是音译，意思是“这是什么？什么东西？”以色列人不知道，就问“这是什么？</w:t>
      </w:r>
      <w:r>
        <w:rPr>
          <w:lang w:val="en-US" w:eastAsia="zh-CN"/>
        </w:rPr>
        <w:t>What</w:t>
      </w:r>
      <w:r>
        <w:rPr>
          <w:lang w:val="en-US" w:eastAsia="zh-CN"/>
        </w:rPr>
        <w:t>？什么东西？”摩西就告诉他们：你们问这是什么，那你们说这是什么？好好看看、好好想想、好好记住……每当人们看到吗哪，这是什么，这是什么，似乎都在提醒他们的思考、启发他们的认识，让他们自问自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时间的圣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我们回到创世记</w:t>
      </w:r>
      <w:r>
        <w:rPr>
          <w:lang w:val="en-US" w:eastAsia="zh-CN"/>
        </w:rPr>
        <w:t>2</w:t>
      </w:r>
      <w:r>
        <w:rPr>
          <w:lang w:val="en-US" w:eastAsia="zh-CN"/>
        </w:rPr>
        <w:t>章</w:t>
      </w:r>
      <w:r>
        <w:rPr>
          <w:lang w:val="en-US" w:eastAsia="zh-CN"/>
        </w:rPr>
        <w:t>1-4</w:t>
      </w:r>
      <w:r>
        <w:rPr>
          <w:lang w:val="en-US" w:eastAsia="zh-CN"/>
        </w:rPr>
        <w:t>节，从</w:t>
      </w:r>
      <w:r>
        <w:rPr>
          <w:lang w:val="en-US" w:eastAsia="zh-CN"/>
        </w:rPr>
        <w:t>God</w:t>
      </w:r>
      <w:r>
        <w:rPr>
          <w:lang w:val="en-US" w:eastAsia="zh-CN"/>
        </w:rPr>
        <w:t>上帝，到</w:t>
      </w:r>
      <w:r>
        <w:rPr>
          <w:lang w:val="en-US" w:eastAsia="zh-CN"/>
        </w:rPr>
        <w:t>Lord</w:t>
      </w:r>
      <w:r>
        <w:rPr>
          <w:lang w:val="en-US" w:eastAsia="zh-CN"/>
        </w:rPr>
        <w:t>主，第七日，上帝作了一件事，然后才算完成，并且上帝得以安息舒畅。六天的创造，都是预备和准备，第七日有了神人的结合。第七日，上帝有特别的临格，有特别的赐福，人得以分别为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看整本圣经的内容，圣经并不关心地理，并没有面面俱到说到各个不同地方的情况，但圣经关心历史，把在历史的长河中按次序发生的、具有广泛意义的重大事件，以点带面地陈述出来。自有永有的上帝，过去、现在、将来的上帝，是亚伯拉罕的上帝、以撒的上帝、雅各的上帝，世世代代持守永约的上帝。地理是空间的概念，历史是时间的概念。拥有时间，生命才是存在；没有时间，空间就无意义。当空间和其中的物，在时间的流逝中渐渐衰残、不能长存，时间仍然在继续，永生意味着永恒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上帝所分别为圣的，不是空间和其中的物，而是时间和其中的人。上帝创造天地万物和人类的时候，第七日，被分别为圣，成了时间的圣殿。将第七日分别为圣的是主上帝，第七日是一个应许：这一日，上帝的灵会特别临格，不受空间的限制，这一日，进入这个时间的圣殿、接受圣灵住在心中的人，被分别为圣；第七日是一个永约：创造人的上帝，要成为人的主，人成了主的圣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31:16-17</w:t>
      </w:r>
      <w:r>
        <w:rPr>
          <w:lang w:val="en-US" w:eastAsia="zh-CN"/>
        </w:rPr>
        <w:t>，“</w:t>
      </w:r>
      <w:r>
        <w:rPr>
          <w:lang w:val="en-US" w:eastAsia="zh-CN"/>
        </w:rPr>
        <w:t>故此，以色列人要世世代代守安息日为永远的约。</w:t>
      </w:r>
      <w:r>
        <w:rPr>
          <w:lang w:val="en-US" w:eastAsia="zh-CN"/>
        </w:rPr>
        <w:t xml:space="preserve">Wherefore the children of Israel shall keep the sabbath, to observe the sabbath throughout their generations, for a perpetual covenant. </w:t>
      </w:r>
      <w:r>
        <w:rPr>
          <w:lang w:val="en-US" w:eastAsia="zh-CN"/>
        </w:rPr>
        <w:t>这是我和以色列人永远的证据；因为六日之内耶和华造天地，第七日便安息舒畅。</w:t>
      </w:r>
      <w:r>
        <w:rPr>
          <w:lang w:val="en-US" w:eastAsia="zh-CN"/>
        </w:rPr>
        <w:t>It is a sign between me and the children of Israel for ever: for in six days the LORD made heaven and earth, and on the seventh day he rested, and was refreshed.</w:t>
      </w:r>
      <w:r>
        <w:rPr>
          <w:rFonts w:cs="宋体" w:ascii="宋体" w:hAnsi="宋体"/>
          <w:lang w:val="en-US" w:eastAsia="zh-CN"/>
        </w:rPr>
        <w:t>”</w:t>
      </w:r>
      <w:r>
        <w:rP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这里说，在创世之初，上帝作为主上帝曾在第七日安息舒畅，是因为在这个时间的圣殿，有了人心的圣殿，乃是上帝造人的崇高理想的初步实现。但是，出了问题，人和上帝的关系被破坏了。这里，上帝似乎是在带着念念不忘的回忆，提说创世之初的第七日，他说：第七日这个时间的圣殿没有改变，永远的约没有放弃，永远的记号没有失效，我过去是、我现在是、我将来是，我是……我还会是你的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安息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在圣经当中，没有真正意义上的空间的圣殿，只有第七日时间的圣殿。时间的圣殿，第七日分别为圣，我们可以换一个说法就是，第七日为安息日；“圣”的概念，转变成了“安息”的概念，“圣殿”的概念，转变成了“安息之所”的概念。耶路撒冷的殿宇，作为全国的礼拜中心，被称为圣殿，但终究是一个象征意义，象征真正的安息之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诗</w:t>
      </w:r>
      <w:r>
        <w:rPr>
          <w:lang w:val="en-US" w:eastAsia="zh-CN"/>
        </w:rPr>
        <w:t>132:</w:t>
      </w:r>
      <w:r>
        <w:rPr>
          <w:lang w:val="en-US" w:eastAsia="zh-CN"/>
        </w:rPr>
        <w:t>8</w:t>
      </w:r>
      <w:r>
        <w:rPr>
          <w:lang w:val="en-US" w:eastAsia="zh-CN"/>
        </w:rPr>
        <w:t>-14</w:t>
      </w:r>
      <w:r>
        <w:rPr>
          <w:lang w:val="en-US" w:eastAsia="zh-CN"/>
        </w:rPr>
        <w:t>，“</w:t>
      </w:r>
      <w:r>
        <w:rPr>
          <w:lang w:val="en-US" w:eastAsia="zh-CN"/>
        </w:rPr>
        <w:t>耶和华啊，求你兴起，和你有能力的约柜同入</w:t>
      </w:r>
      <w:r>
        <w:rPr>
          <w:u w:val="single"/>
          <w:lang w:val="en-US" w:eastAsia="zh-CN"/>
        </w:rPr>
        <w:t>安息</w:t>
      </w:r>
      <w:r>
        <w:rPr>
          <w:lang w:val="en-US" w:eastAsia="zh-CN"/>
        </w:rPr>
        <w:t>之所</w:t>
      </w:r>
      <w:r>
        <w:rPr>
          <w:lang w:val="en-US" w:eastAsia="zh-CN"/>
        </w:rPr>
        <w:t>into thy rest</w:t>
      </w:r>
      <w:r>
        <w:rPr>
          <w:lang w:val="en-US" w:eastAsia="zh-CN"/>
        </w:rPr>
        <w:t>！愿你的祭司披上公义！愿你的圣民欢呼！</w:t>
      </w:r>
      <w:r>
        <w:rPr>
          <w:lang w:val="en-US" w:eastAsia="zh-CN"/>
        </w:rPr>
        <w:t>……</w:t>
      </w:r>
      <w:r>
        <w:rPr>
          <w:lang w:val="en-US" w:eastAsia="zh-CN"/>
        </w:rPr>
        <w:t>因为耶和华拣选了锡安，愿意当作自己的</w:t>
      </w:r>
      <w:r>
        <w:rPr>
          <w:u w:val="single"/>
          <w:lang w:val="en-US" w:eastAsia="zh-CN"/>
        </w:rPr>
        <w:t>居所</w:t>
      </w:r>
      <w:r>
        <w:rPr>
          <w:lang w:val="en-US" w:eastAsia="zh-CN"/>
        </w:rPr>
        <w:t>his habitation</w:t>
      </w:r>
      <w:r>
        <w:rPr>
          <w:lang w:val="en-US" w:eastAsia="zh-CN"/>
        </w:rPr>
        <w:t>，说：这是我永远安息之所</w:t>
      </w:r>
      <w:r>
        <w:rPr>
          <w:rFonts w:cs="Calibri" w:eastAsia="Calibri"/>
          <w:lang w:val="en-US" w:eastAsia="zh-CN"/>
        </w:rPr>
        <w:t xml:space="preserve"> </w:t>
      </w:r>
      <w:r>
        <w:rPr>
          <w:lang w:val="en-US" w:eastAsia="zh-CN"/>
        </w:rPr>
        <w:t>my rest</w:t>
      </w:r>
      <w:r>
        <w:rPr>
          <w:lang w:val="en-US" w:eastAsia="zh-CN"/>
        </w:rPr>
        <w:t>；我要</w:t>
      </w:r>
      <w:r>
        <w:rPr>
          <w:u w:val="single"/>
          <w:lang w:val="en-US" w:eastAsia="zh-CN"/>
        </w:rPr>
        <w:t>住</w:t>
      </w:r>
      <w:r>
        <w:rPr>
          <w:lang w:val="en-US" w:eastAsia="zh-CN"/>
        </w:rPr>
        <w:t>dwell</w:t>
      </w:r>
      <w:r>
        <w:rPr>
          <w:lang w:val="en-US" w:eastAsia="zh-CN"/>
        </w:rPr>
        <w:t>在这里，因为是我所愿意的。</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赛</w:t>
      </w:r>
      <w:r>
        <w:rPr>
          <w:lang w:val="en-US" w:eastAsia="zh-CN"/>
        </w:rPr>
        <w:t>66:1-2</w:t>
      </w:r>
      <w:r>
        <w:rPr>
          <w:lang w:val="en-US" w:eastAsia="zh-CN"/>
        </w:rPr>
        <w:t>，“耶和华如此说：天是我的座位；地是我的脚凳。你们要为我造何等的殿宇？哪里是我</w:t>
      </w:r>
      <w:r>
        <w:rPr>
          <w:u w:val="single"/>
          <w:lang w:val="en-US" w:eastAsia="zh-CN"/>
        </w:rPr>
        <w:t>安息的地方</w:t>
      </w:r>
      <w:r>
        <w:rPr>
          <w:lang w:val="en-US" w:eastAsia="zh-CN"/>
        </w:rPr>
        <w:t>呢？</w:t>
      </w:r>
      <w:r>
        <w:rPr>
          <w:lang w:val="en-US" w:eastAsia="zh-CN"/>
        </w:rPr>
        <w:t xml:space="preserve">where is the place of my rest? </w:t>
      </w:r>
      <w:r>
        <w:rPr>
          <w:lang w:val="en-US" w:eastAsia="zh-CN"/>
        </w:rPr>
        <w:t>耶和华说：这一切都是我手所造的，所以就都有了。但我所看顾的，就是虚心（原文作贫穷）痛悔、因我话而战兢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上帝有了自己的“居所”，就是进入了“安息”，安息之所就是上帝可“住”之处，不是锡安的殿宇，不是天地任何地方，而是起初按着他自己的形像所造的人，而是公义的圣民、虚心痛悔的人。上帝创造人的理想，和他救赎人的目标，是一致的，也是不改变的。《历代愿望》</w:t>
      </w:r>
      <w:r>
        <w:rPr>
          <w:lang w:val="en-US" w:eastAsia="zh-CN"/>
        </w:rPr>
        <w:t>16</w:t>
      </w:r>
      <w:r>
        <w:rPr>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rFonts w:cs="宋体" w:ascii="宋体" w:hAnsi="宋体"/>
          <w:color w:val="000000"/>
          <w:lang w:val="en-US" w:eastAsia="zh-CN"/>
        </w:rPr>
        <w:t>“</w:t>
      </w:r>
      <w:r>
        <w:rPr>
          <w:color w:val="000000"/>
          <w:lang w:val="en-US" w:eastAsia="zh-CN"/>
        </w:rPr>
        <w:t>耶稣洁净圣殿的行动，宣布了他做弥赛亚的使命，并开始了他的工作。这为上帝居住</w:t>
      </w:r>
      <w:r>
        <w:rPr>
          <w:color w:val="000000"/>
          <w:lang w:val="en-US" w:eastAsia="zh-CN"/>
        </w:rPr>
        <w:t>the abode of the divine Presence</w:t>
      </w:r>
      <w:r>
        <w:rPr>
          <w:color w:val="000000"/>
          <w:lang w:val="en-US" w:eastAsia="zh-CN"/>
        </w:rPr>
        <w:t>而造的圣殿，本是给以色列人和全世界的一个实物教材。亘古以来，上帝的本意是要每个受造的生灵，从光明的撒拉弗（天使）到人类，都作创造主居住</w:t>
      </w:r>
      <w:r>
        <w:rPr>
          <w:color w:val="000000"/>
          <w:lang w:val="en-US" w:eastAsia="zh-CN"/>
        </w:rPr>
        <w:t>the indwelling of the Creator</w:t>
      </w:r>
      <w:r>
        <w:rPr>
          <w:color w:val="000000"/>
          <w:lang w:val="en-US" w:eastAsia="zh-CN"/>
        </w:rPr>
        <w:t>的圣殿。但因罪的缘故，人类不能再作上帝的居所</w:t>
      </w:r>
      <w:r>
        <w:rPr>
          <w:color w:val="000000"/>
          <w:lang w:val="en-US" w:eastAsia="zh-CN"/>
        </w:rPr>
        <w:t>a temple for God</w:t>
      </w:r>
      <w:r>
        <w:rPr>
          <w:color w:val="000000"/>
          <w:lang w:val="en-US" w:eastAsia="zh-CN"/>
        </w:rPr>
        <w:t>。人心被罪污染，已不能显出神圣之主</w:t>
      </w:r>
      <w:r>
        <w:rPr>
          <w:color w:val="000000"/>
          <w:lang w:val="en-US" w:eastAsia="zh-CN"/>
        </w:rPr>
        <w:t>the Divine One</w:t>
      </w:r>
      <w:r>
        <w:rPr>
          <w:color w:val="000000"/>
          <w:lang w:val="en-US" w:eastAsia="zh-CN"/>
        </w:rPr>
        <w:t>的荣耀。然而，上帝的儿子成了肉身，上帝</w:t>
      </w:r>
      <w:r>
        <w:rPr>
          <w:color w:val="000000"/>
          <w:lang w:val="en-US" w:eastAsia="zh-CN"/>
        </w:rPr>
        <w:t>God</w:t>
      </w:r>
      <w:r>
        <w:rPr>
          <w:color w:val="000000"/>
          <w:lang w:val="en-US" w:eastAsia="zh-CN"/>
        </w:rPr>
        <w:t>竟能住在人性之中，而人心因救恩就重新成了他的圣殿。上帝定意要耶路撒冷的圣殿成为每个人都能达到的无比崇高程度的永久象征。可惜犹太人虽以此建筑为自豪，但竟不明白其重要意义，没有献上自己作为圣灵</w:t>
      </w:r>
      <w:r>
        <w:rPr>
          <w:color w:val="000000"/>
          <w:lang w:val="en-US" w:eastAsia="zh-CN"/>
        </w:rPr>
        <w:t>the Divine Spirit</w:t>
      </w:r>
      <w:r>
        <w:rPr>
          <w:color w:val="000000"/>
          <w:lang w:val="en-US" w:eastAsia="zh-CN"/>
        </w:rPr>
        <w:t>的殿。耶路撒冷圣殿的院子中充满了龌龊交易的扰攘喧嚣，逼真地反映了人心中的殿被肉体的情欲和不洁的思想所玷污的情形。耶稣洁净圣殿，就是宣布他洁净人心中罪污的使命，洁净那些腐化心灵的属世企图、自私的欲望和邪恶的习惯。</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color w:val="000000"/>
          <w:lang w:val="en-US" w:eastAsia="zh-CN"/>
        </w:rPr>
      </w:pPr>
      <w:r>
        <w:rPr>
          <w:rFonts w:ascii="黑体" w:hAnsi="黑体" w:cs="黑体" w:eastAsia="黑体"/>
          <w:color w:val="000000"/>
          <w:lang w:val="en-US" w:eastAsia="zh-CN"/>
        </w:rPr>
        <w:t>安息日的安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color w:val="000000"/>
          <w:lang w:val="en-US" w:eastAsia="zh-CN"/>
        </w:rPr>
        <w:t>第七日的“圣”，和第七日的“安息”，是密不可分的。上帝是圣的，圣灵的临格带来人心的圣洁；上帝以人心为他的居所，上帝安息舒畅，人也得享安息。安息日的安息，包括了上帝和人，就是神人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color w:val="000000"/>
          <w:lang w:val="en-US" w:eastAsia="zh-CN"/>
        </w:rPr>
        <w:t>六日上帝创造了天地万物和人，第七日上帝创造了什么呢？答案是：第七日上帝创造了安息，就是安息日的安息。安息日的安息，是上帝自己的安息，也是上帝应许给人的安息，乃是上帝与人共享的安息和安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lang w:val="en-US" w:eastAsia="zh-CN"/>
        </w:rPr>
        <w:t>“</w:t>
      </w:r>
      <w:r>
        <w:rPr>
          <w:lang w:val="en-US" w:eastAsia="zh-CN"/>
        </w:rPr>
        <w:t>耶稣</w:t>
      </w:r>
      <w:r>
        <w:rPr>
          <w:u w:val="none"/>
          <w:lang w:val="en-US" w:eastAsia="zh-CN"/>
        </w:rPr>
        <w:t>真道</w:t>
      </w:r>
      <w:r>
        <w:rPr>
          <w:lang w:val="en-US" w:eastAsia="zh-CN"/>
        </w:rPr>
        <w:t>”，关乎基督的道成肉身和得胜，是指基督的福音，其核心是神性与人性的联合。安息日的安息，同样在于人性与神性的联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希伯来书第</w:t>
      </w:r>
      <w:r>
        <w:rPr>
          <w:lang w:val="en-US" w:eastAsia="zh-CN"/>
        </w:rPr>
        <w:t>4</w:t>
      </w:r>
      <w:r>
        <w:rPr>
          <w:lang w:val="en-US" w:eastAsia="zh-CN"/>
        </w:rPr>
        <w:t>章说到，造物之工成全之后，直到如今，第七日总会周而复始地来到，进入安息的应许一直存留，但是谁会进入安息日的安息呢？有进入那安息的人、也有不得进去的人。他们不得进去，当然不是第七日的时间不会临到他们，他们可能也在这一日歇了自己的工作，问题在哪里呢？因为不信从基督的福音，确切地说，来</w:t>
      </w:r>
      <w:r>
        <w:rPr>
          <w:lang w:val="en-US" w:eastAsia="zh-CN"/>
        </w:rPr>
        <w:t>4:2</w:t>
      </w:r>
      <w:r>
        <w:rPr>
          <w:lang w:val="en-US" w:eastAsia="zh-CN"/>
        </w:rPr>
        <w:t>，“因为有福音传给我们，像传给他们一样，只是所听见的道与他们无益，因为他们没有</w:t>
      </w:r>
      <w:r>
        <w:rPr>
          <w:u w:val="none"/>
          <w:lang w:val="en-US" w:eastAsia="zh-CN"/>
        </w:rPr>
        <w:t>信心</w:t>
      </w:r>
      <w:r>
        <w:rPr>
          <w:lang w:val="en-US" w:eastAsia="zh-CN"/>
        </w:rPr>
        <w:t>与所听见的道调和。</w:t>
      </w:r>
      <w:r>
        <w:rPr>
          <w:lang w:val="en-US" w:eastAsia="zh-CN"/>
        </w:rPr>
        <w:t>For unto us was the gospel preached, as well as unto them: but the word preached did not profit them, not being mixed with faith in them that heard it.</w:t>
      </w:r>
      <w:r>
        <w:rPr>
          <w:rFonts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基督的福音，耶稣的真道，就是人性与神性的联合而完全无罪。有人不信从基督福音或耶稣真道，他们说：“耶稣在地上是取了有罪的本性，有罪的本性就是肉体的软弱，有罪的本性甚至连同自私因为与生俱来而不能改变、有罪的本性带着犯罪倾向因为并不是罪也不需改变”；他们说：“既然试探不是罪，那么罪的冲动不是罪，私欲怀胎不是罪、生出来才是罪，情欲不是罪、情欲的事才是罪”；他们说：“人堕落之后，低等机能就大过高等机能，即使圣灵来帮助人得胜，但这样状况不会改变，固有在堕落的本性中”……上帝在怒中起誓说：他们断不可进入我的安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保罗说，基督的福音，传给了我们，我们也听了，耶稣的真道</w:t>
      </w:r>
      <w:r>
        <w:rPr>
          <w:lang w:val="en-US" w:eastAsia="zh-CN"/>
        </w:rPr>
        <w:t>faith</w:t>
      </w:r>
      <w:r>
        <w:rPr>
          <w:lang w:val="en-US" w:eastAsia="zh-CN"/>
        </w:rPr>
        <w:t>，就要与我们的信心</w:t>
      </w:r>
      <w:r>
        <w:rPr>
          <w:lang w:val="en-US" w:eastAsia="zh-CN"/>
        </w:rPr>
        <w:t>faith</w:t>
      </w:r>
      <w:r>
        <w:rPr>
          <w:lang w:val="en-US" w:eastAsia="zh-CN"/>
        </w:rPr>
        <w:t>调和在我们里面。这是什么意思呢？耶稣神性与人性结合的奥秘，也要变成我们人性与神性联合的经验，正是</w:t>
      </w:r>
      <w:r>
        <w:rPr>
          <w:lang w:val="en-US" w:eastAsia="zh-CN"/>
        </w:rPr>
        <w:t>from faith to faith</w:t>
      </w:r>
      <w:r>
        <w:rPr>
          <w:lang w:val="en-US" w:eastAsia="zh-CN"/>
        </w:rPr>
        <w:t>（罗</w:t>
      </w:r>
      <w:r>
        <w:rPr>
          <w:lang w:val="en-US" w:eastAsia="zh-CN"/>
        </w:rPr>
        <w:t>1:17</w:t>
      </w:r>
      <w:r>
        <w:rPr>
          <w:lang w:val="en-US" w:eastAsia="zh-CN"/>
        </w:rPr>
        <w:t>），从耶稣的信到我们的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创世之初，第六日人按照上帝的形像被造，具有无罪的身体和道德机能或本性，第七日，圣灵住在人心的殿中，神人结合，这就是安息日的安息。这是创造之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但是，对于堕落之后的我们来说，进入安息日的安息，实现神人的联合，就有所不同了、或者说没那么简单了，因为这成了救赎之工。人性与神性的联合，有了两层含义：包括重生的经历、内心的洁净，也包括持守上帝诫命的生活、品格与道德机能的发展。先是攻城，后是守城。再读以上段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rFonts w:cs="宋体" w:ascii="宋体" w:hAnsi="宋体"/>
          <w:lang w:val="en-US" w:eastAsia="zh-CN"/>
        </w:rPr>
        <w:t>“</w:t>
      </w:r>
      <w:r>
        <w:rPr>
          <w:color w:val="000000"/>
          <w:lang w:val="en-US" w:eastAsia="zh-CN"/>
        </w:rPr>
        <w:t>但因罪的缘故，人类不能再作上帝的居所</w:t>
      </w:r>
      <w:r>
        <w:rPr>
          <w:color w:val="000000"/>
          <w:lang w:val="en-US" w:eastAsia="zh-CN"/>
        </w:rPr>
        <w:t>a temple for God</w:t>
      </w:r>
      <w:r>
        <w:rPr>
          <w:color w:val="000000"/>
          <w:lang w:val="en-US" w:eastAsia="zh-CN"/>
        </w:rPr>
        <w:t>。人心被罪污染，已不能显出神圣之主</w:t>
      </w:r>
      <w:r>
        <w:rPr>
          <w:color w:val="000000"/>
          <w:lang w:val="en-US" w:eastAsia="zh-CN"/>
        </w:rPr>
        <w:t>the Divine One</w:t>
      </w:r>
      <w:r>
        <w:rPr>
          <w:color w:val="000000"/>
          <w:lang w:val="en-US" w:eastAsia="zh-CN"/>
        </w:rPr>
        <w:t>的荣耀。</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color w:val="000000"/>
          <w:lang w:val="en-US" w:eastAsia="zh-CN"/>
        </w:rPr>
      </w:pPr>
      <w:r>
        <w:rPr>
          <w:rFonts w:cs="宋体" w:ascii="宋体" w:hAnsi="宋体"/>
          <w:lang w:val="en-US" w:eastAsia="zh-CN"/>
        </w:rPr>
        <w:t>“</w:t>
      </w:r>
      <w:r>
        <w:rPr>
          <w:color w:val="000000"/>
          <w:lang w:val="en-US" w:eastAsia="zh-CN"/>
        </w:rPr>
        <w:t>耶路撒冷圣殿的院子中充满了龌龊交易的扰攘喧嚣，逼真地反映了人心中的殿被肉体的情欲和不洁的思想所玷污的情形。耶稣洁净圣殿，就是宣布他洁净人心中罪污的使命，洁净那些腐化心灵的属世企图、自私的欲望和邪恶的习惯。</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color w:val="000000"/>
          <w:lang w:val="en-US" w:eastAsia="zh-CN"/>
        </w:rPr>
        <w:t>“</w:t>
      </w:r>
      <w:r>
        <w:rPr>
          <w:color w:val="000000"/>
          <w:lang w:val="en-US" w:eastAsia="zh-CN"/>
        </w:rPr>
        <w:t>然而，上帝的儿子成了肉身，上帝</w:t>
      </w:r>
      <w:r>
        <w:rPr>
          <w:color w:val="000000"/>
          <w:lang w:val="en-US" w:eastAsia="zh-CN"/>
        </w:rPr>
        <w:t>God</w:t>
      </w:r>
      <w:r>
        <w:rPr>
          <w:color w:val="000000"/>
          <w:lang w:val="en-US" w:eastAsia="zh-CN"/>
        </w:rPr>
        <w:t>竟能住在人性之中，而人心因救恩就重新成了他的圣殿。</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很多人有罪的本性没有改变，自私、骄傲、虚荣、贪婪时常表现在他们的思想、言语和生活中，</w:t>
      </w:r>
      <w:r>
        <w:rPr>
          <w:color w:val="000000"/>
          <w:lang w:val="en-US" w:eastAsia="zh-CN"/>
        </w:rPr>
        <w:t>属世</w:t>
      </w:r>
      <w:r>
        <w:rPr>
          <w:color w:val="000000"/>
          <w:lang w:val="en-US" w:eastAsia="zh-CN"/>
        </w:rPr>
        <w:t>的</w:t>
      </w:r>
      <w:r>
        <w:rPr>
          <w:color w:val="000000"/>
          <w:lang w:val="en-US" w:eastAsia="zh-CN"/>
        </w:rPr>
        <w:t>企图、自私的欲望和</w:t>
      </w:r>
      <w:r>
        <w:rPr>
          <w:color w:val="000000"/>
          <w:lang w:val="en-US" w:eastAsia="zh-CN"/>
        </w:rPr>
        <w:t>罪</w:t>
      </w:r>
      <w:r>
        <w:rPr>
          <w:color w:val="000000"/>
          <w:lang w:val="en-US" w:eastAsia="zh-CN"/>
        </w:rPr>
        <w:t>恶的习惯</w:t>
      </w:r>
      <w:r>
        <w:rPr>
          <w:lang w:val="en-US" w:eastAsia="zh-CN"/>
        </w:rPr>
        <w:t>如同绳索仍在牢牢地捆绑着他们，他们守着不能进入安息的第七日。他们把福音传给别人、引人入教，但若接近他们的生活，他们就成了没有感化力的绊倒人的石头。他们接受了很多有关基督和圣经的知识，但是在实际生活的方方面面几乎毫无改变，对人没有基督的爱心，做事毫无属灵的智慧，因为在他们里面，一切旧我的习惯仍占据着上风，有罪的低级本性压制了高等的机能。他们既没有被圣灵洁净和重生，就根本没有在基督里的长进，多少年过去了还是老样子。这就是现今很多人冷淡退后、将要衰微的状况。他们唯一的希望在于抓住时机、爱惜光阴，“大声哀哭，流泪祷告，恳求那能救他免死的主”（来</w:t>
      </w:r>
      <w:r>
        <w:rPr>
          <w:lang w:val="en-US" w:eastAsia="zh-CN"/>
        </w:rPr>
        <w:t>5:7</w:t>
      </w:r>
      <w:r>
        <w:rPr>
          <w:lang w:val="en-US" w:eastAsia="zh-CN"/>
        </w:rPr>
        <w:t>），“竭力进入那安息”（来</w:t>
      </w:r>
      <w:r>
        <w:rPr>
          <w:lang w:val="en-US" w:eastAsia="zh-CN"/>
        </w:rPr>
        <w:t>4:1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如此持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的遵守，与属灵的安息，这两者是并行不悖的。安息日的遵守，涉及到一周的七天、而不只是第七日，因为第四条诫命是把六日和第七日一起陈述的。尤其是预备日的预备应该得到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六日当中，人们不得不关注空间和其中的物，自然也要劳碌，但必朽坏的东西不能占据我们的心思、影响我们进入时间的圣殿，相反，六日当中都要带着为进入第七日的安息日而准备的态度，预备日这一天必须作预备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等候新郎来迎娶的新妇，会是怎样的心态呢，她会怎样装饰整齐呢，将要进入婚礼的新郎会怎样把新房装饰一新呢，会怎样彻底打扫卫生、一切都收拾得整洁雅观呢，会不会理发剃须剪指甲、洗得干干净净呢。新婚之日是不是约定好的并且永远纪念呢，新郎新妇会不会穿得端庄美丽呢，会不会吃准备好的美味佳肴呢，这一日他们还会忧愁吗，还会劳作或是考虑这些吗，种种表达喜庆的方式是不是尽量具备呢，婚礼仪式所包含的誓约都有哪些内容呢，他们会把什么作为婚约的证据呢……想想这些，就能让我们明白预备日的预备和安息日的遵守，应该是怎么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16:22-23</w:t>
      </w:r>
      <w:r>
        <w:rPr>
          <w:lang w:val="en-US" w:eastAsia="zh-CN"/>
        </w:rPr>
        <w:t>，“到第六天，他们收了双倍的食物，每人两俄梅珥。会众的官长来告诉摩西；摩西对他们说：耶和华这样说：明天是圣安息日，是向耶和华守的圣安息日</w:t>
      </w:r>
      <w:r>
        <w:rPr>
          <w:lang w:val="en-US" w:eastAsia="zh-CN"/>
        </w:rPr>
        <w:t>Tomorrow is the rest of the holy sabbath unto the LORD</w:t>
      </w:r>
      <w:r>
        <w:rPr>
          <w:lang w:val="en-US" w:eastAsia="zh-CN"/>
        </w:rPr>
        <w:t>。你们要烤的就烤了，要煮的就煮了，所剩下的都留到早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lang w:val="en-US" w:eastAsia="zh-CN"/>
        </w:rPr>
        <w:t>“</w:t>
      </w:r>
      <w:r>
        <w:rPr>
          <w:lang w:val="en-US" w:eastAsia="zh-CN"/>
        </w:rPr>
        <w:t>当记念安息日，守为圣日。”我们要记得第七日是主上帝的安息日，他要安息、他来赐福、他定为圣，这些含义都涉及到我们对主的顺从、我们与上帝的合作，我们将第七日守为安息、守为圣时接受赐福。与六日要劳碌作一切工相比，第七日停止作工，这是守第七日的基本含义，包括在预备日提前预备第七日的饭食。避免商业的纷扰，放下辛劳的重担，告别日常的杂务，节制世俗的追求，寻求内心的安宁，认识物质之必朽，关注时间之永恒，让上帝成为我主，走向救赎的完成，这些都包含在“守”当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守安息日，和守上帝诫命和耶稣真道，这两句话，就其包含的意义来说，是完全可以划等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赛</w:t>
      </w:r>
      <w:r>
        <w:rPr>
          <w:lang w:val="en-US" w:eastAsia="zh-CN"/>
        </w:rPr>
        <w:t>56:2-7</w:t>
      </w:r>
      <w:r>
        <w:rPr>
          <w:lang w:val="en-US" w:eastAsia="zh-CN"/>
        </w:rPr>
        <w:t>，“</w:t>
      </w:r>
      <w:r>
        <w:rPr>
          <w:lang w:val="en-US" w:eastAsia="zh-CN"/>
        </w:rPr>
        <w:t>谨守安息日而不干犯，禁止己手而不作恶；如此行、如此持守的人便为有福。与耶和华联合</w:t>
      </w:r>
      <w:r>
        <w:rPr>
          <w:lang w:val="en-US" w:eastAsia="zh-CN"/>
        </w:rPr>
        <w:t>……</w:t>
      </w:r>
      <w:r>
        <w:rPr>
          <w:lang w:val="en-US" w:eastAsia="zh-CN"/>
        </w:rPr>
        <w:t>拣选我所喜悦的事，持守我约</w:t>
      </w:r>
      <w:r>
        <w:rPr>
          <w:lang w:val="en-US" w:eastAsia="zh-CN"/>
        </w:rPr>
        <w:t>……</w:t>
      </w:r>
      <w:r>
        <w:rPr>
          <w:lang w:val="en-US" w:eastAsia="zh-CN"/>
        </w:rPr>
        <w:t>要</w:t>
      </w:r>
      <w:r>
        <w:rPr>
          <w:lang w:val="en-US" w:eastAsia="zh-CN"/>
        </w:rPr>
        <w:t>侍奉</w:t>
      </w:r>
      <w:r>
        <w:rPr>
          <w:lang w:val="en-US" w:eastAsia="zh-CN"/>
        </w:rPr>
        <w:t>他，要爱耶和华的名，要作他的仆人</w:t>
      </w:r>
      <w:r>
        <w:rPr>
          <w:lang w:val="en-US" w:eastAsia="zh-CN"/>
        </w:rPr>
        <w:t>……</w:t>
      </w:r>
      <w:r>
        <w:rPr>
          <w:lang w:val="en-US" w:eastAsia="zh-CN"/>
        </w:rPr>
        <w:t>我必领他们到我的圣山，使他们在祷告我的殿中喜乐。他们的燔祭和平安祭，在我坛上必蒙悦纳</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守安息日的意义是，禁止作恶，真诚爱主，与主联合，让主喜悦，为主服务，持守永约，领受圣言，倾心祷告，放弃旧人，成为新人，得享喜乐。第七日是时间的圣殿，主上帝在这里，等待我们转向他，他想要悦纳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赛</w:t>
      </w:r>
      <w:r>
        <w:rPr>
          <w:lang w:val="en-US" w:eastAsia="zh-CN"/>
        </w:rPr>
        <w:t>58:13-14</w:t>
      </w:r>
      <w:r>
        <w:rPr>
          <w:lang w:val="en-US" w:eastAsia="zh-CN"/>
        </w:rPr>
        <w:t>，“称安息日为可喜乐的</w:t>
      </w:r>
      <w:r>
        <w:rPr>
          <w:lang w:val="en-US" w:eastAsia="zh-CN"/>
        </w:rPr>
        <w:t>call the sabbath a delight</w:t>
      </w:r>
      <w:r>
        <w:rPr>
          <w:lang w:val="en-US" w:eastAsia="zh-CN"/>
        </w:rPr>
        <w:t>，称耶和华的圣日为可尊重的，而且尊敬这日，不办自己的私事，不随自己的私意，不说自己的私话，你就以耶和华为乐</w:t>
      </w:r>
      <w:r>
        <w:rPr>
          <w:lang w:val="en-US" w:eastAsia="zh-CN"/>
        </w:rPr>
        <w:t>delight thyself in the LORD</w:t>
      </w:r>
      <w:r>
        <w:rPr>
          <w:lang w:val="en-US" w:eastAsia="zh-CN"/>
        </w:rPr>
        <w:t>。耶和华要使你乘驾地的高处，又以你祖雅各的产业养育你。这是耶和华亲口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尊重安息日，就是尊敬安息日的主，如同妻子尊敬丈夫；称安息日是一个喜乐的日子，就是在主里得到喜乐，如同新妇在新郎面前欢喜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正确领会了上帝诫命和耶稣真道的意义，正确理解了安息日的真谛，然后，如此持守，那么，必蒙悦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第七日安息日的赐福，就是平安、喜乐、安息、舒畅，就是内心洁净、本性更新、恢复上帝的形像，然后，就是走向晚雨圣灵带来的安舒，安息日成了主上帝和他子民之间的纽带、证据、印记，最后，在天上、在新天新地永恒的安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安息日之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在引人脱离罪恶、经历救恩、承受永生的事上所发挥的作用和意义，是无可估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当我们认识安息日的真谛与耶稣的真道如此密切时，现代真理旗帜的大光将越照越明，安息日的安息指向晚雨圣灵的安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理解了安息日的真谛，我们就明白了为什么守上帝诫命和耶稣真道的圣徒，将会以安息日为印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理解了创世之初安息日的意义，我们就明白了为什么安息日会一直存留到新天新地，指向上帝创造人类的宗旨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lang w:val="en-US" w:eastAsia="zh-CN"/>
        </w:rPr>
        <w:t>“</w:t>
      </w:r>
      <w:r>
        <w:rPr>
          <w:lang w:val="en-US" w:eastAsia="zh-CN"/>
        </w:rPr>
        <w:t>上帝赐福给第七日”，“耶和华赐福与安息日”，当然是赐福给以安息日为主的应许、与主立约、与主联合之人。为什么呢？因为天地万物当中，只有人是照着上帝的形像造成的。上帝是灵，是创造主，人是被造物，但被赋予了灵的机能，人的灵能够与上帝的灵联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花草树木，各样走兽，空中飞鸟，亚当熟悉它们，叫它们的名字，但是亚当仍然知道自己的独居，因为还没有配偶，一个相配的帮助者。上帝看到了这一点，为亚当造成了夏娃，是从他身上取出来的，是他骨中的骨、肉中的肉。然后，他和她连合为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上帝赐福给安息日，就是赐福给人，具有他自己的形像的人，上帝造成了神人的联合、神人共享安息。在第七日之前，第六日造的人具有了无罪的身体与道德的机能或本性，这样的人才能与圣灵合一，进入安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所以，圣灵要与人心的邪情私欲相争，圣灵要斩断罪恶习惯对人的捆绑，圣灵要重塑身体和道德的本性，高等机能要被激发和加强。这场较力与争战无人能免。没有通过神人合作打赢这一仗，就没有重生，就不能进入安息。不攻克耶利哥，不征服迦南地的诸王，以色列人就永不得安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神人合作，与心中罪的律争战，这还不是安息。攻城，不同于守城。里面的试探，也不同于外面的试探。固然只要敌人存在，争战就不会停止，但不是说罪的律一直存在心中、与之交战没完没了，因为制服、驱逐、脱离城中的敌人才是胜利、才是解放，人不能侍奉两个主。不是说被罪的律支配着、但心中有向善的意愿，就算已经改变了，因为意愿不等于结果。不是说我退到后面去、让圣灵去与魔鬼争战就行了，因为魔鬼是盘踞在你心里，战场就是你的内心，你有罪的本性是堕落的根源。总之，你无法带着罪来与主上帝联合，污秽的内心不能成为圣灵的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创</w:t>
      </w:r>
      <w:r>
        <w:rPr>
          <w:lang w:val="en-US" w:eastAsia="zh-CN"/>
        </w:rPr>
        <w:t>6:3</w:t>
      </w:r>
      <w:r>
        <w:rPr>
          <w:lang w:val="en-US" w:eastAsia="zh-CN"/>
        </w:rPr>
        <w:t>，“耶和华说：人既属乎血气，我的灵就不永远住在他里面。</w:t>
      </w:r>
      <w:r>
        <w:rPr>
          <w:lang w:val="en-US" w:eastAsia="zh-CN"/>
        </w:rPr>
        <w:t>And the LORD said, My spirit shall not always strive with man, for that he also is flesh:</w:t>
      </w:r>
      <w:r>
        <w:rPr>
          <w:rFonts w:cs="宋体" w:ascii="宋体" w:hAnsi="宋体"/>
          <w:lang w:val="en-US" w:eastAsia="zh-CN"/>
        </w:rPr>
        <w:t>”</w:t>
      </w:r>
      <w:r>
        <w:rPr>
          <w:lang w:val="en-US" w:eastAsia="zh-CN"/>
        </w:rPr>
        <w:t>这里说，人既然成了肉体，主的灵不会总是与他相争，圣灵一旦收回，属肉体之人就要面对上帝的审判了。</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人是照上帝形像造的，具有灵的机能。一旦罪毁损了人里面的形像、败坏了人的道德机能，人就成了什么呢，和动物一样的肉体，所谓行尸走肉，在上帝眼里就是如此。所以，这里“人既属乎血气”，英文直译就是“他是肉体</w:t>
      </w:r>
      <w:r>
        <w:rPr>
          <w:lang w:val="en-US" w:eastAsia="zh-CN"/>
        </w:rPr>
        <w:t>flesh</w:t>
      </w:r>
      <w:r>
        <w:rPr>
          <w:rFonts w:cs="宋体" w:ascii="宋体" w:hAnsi="宋体"/>
          <w:lang w:val="en-US" w:eastAsia="zh-CN"/>
        </w:rPr>
        <w:t>”</w:t>
      </w:r>
      <w:r>
        <w:rPr>
          <w:lang w:val="en-US" w:eastAsia="zh-CN"/>
        </w:rPr>
        <w:t>。创</w:t>
      </w:r>
      <w:r>
        <w:rPr>
          <w:lang w:val="en-US" w:eastAsia="zh-CN"/>
        </w:rPr>
        <w:t>6:17</w:t>
      </w:r>
      <w:r>
        <w:rPr>
          <w:lang w:val="en-US" w:eastAsia="zh-CN"/>
        </w:rPr>
        <w:t>，“看哪，我要使洪水泛滥在地上，毁灭天下；凡地上有血肉、有气息的活物，无一不死。</w:t>
      </w:r>
      <w:r>
        <w:rPr>
          <w:lang w:val="en-US" w:eastAsia="zh-CN"/>
        </w:rPr>
        <w:t xml:space="preserve">And, behold, I, even I, do bring a flood of waters upon the earth, to destroy all flesh, wherein is the breath of life, from under heaven; and every thing that is in the earth shall die. </w:t>
      </w:r>
      <w:r>
        <w:rPr>
          <w:rFonts w:cs="宋体" w:ascii="宋体" w:hAnsi="宋体"/>
          <w:lang w:val="en-US" w:eastAsia="zh-CN"/>
        </w:rPr>
        <w:t>”</w:t>
      </w:r>
      <w:r>
        <w:rPr>
          <w:lang w:val="en-US" w:eastAsia="zh-CN"/>
        </w:rPr>
        <w:t>这里说，上帝要用洪水毁灭天下地上所有有气息的肉体</w:t>
      </w:r>
      <w:r>
        <w:rPr>
          <w:lang w:val="en-US" w:eastAsia="zh-CN"/>
        </w:rPr>
        <w:t>flesh</w:t>
      </w:r>
      <w:r>
        <w:rPr>
          <w:lang w:val="en-US" w:eastAsia="zh-CN"/>
        </w:rPr>
        <w:t>，人和动物视为同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所以，我们一定要明白，救恩是要改变我们属肉体的本性、就是恢复里面上帝的形像，带着更新的本性和机能的人（而不是肉体</w:t>
      </w:r>
      <w:r>
        <w:rPr>
          <w:lang w:val="en-US" w:eastAsia="zh-CN"/>
        </w:rPr>
        <w:t>flesh</w:t>
      </w:r>
      <w:r>
        <w:rPr>
          <w:lang w:val="en-US" w:eastAsia="zh-CN"/>
        </w:rPr>
        <w:t>），才能进入上帝的安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守上帝的诫命，与守耶稣的真道，是不可分割的；同样，遵守安息日，与福音的经历，是密不可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31:17</w:t>
      </w:r>
      <w:r>
        <w:rPr>
          <w:lang w:val="en-US" w:eastAsia="zh-CN"/>
        </w:rPr>
        <w:t>，“</w:t>
      </w:r>
      <w:r>
        <w:rPr>
          <w:lang w:val="en-US" w:eastAsia="zh-CN"/>
        </w:rPr>
        <w:t>这是我和以色列人永远的证据；因为六日之内耶和华造天地，第七日便安息舒畅</w:t>
      </w:r>
      <w:r>
        <w:rPr>
          <w:lang w:val="en-US" w:eastAsia="zh-CN"/>
        </w:rPr>
        <w:t>was refreshed</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23:12</w:t>
      </w:r>
      <w:r>
        <w:rPr>
          <w:lang w:val="en-US" w:eastAsia="zh-CN"/>
        </w:rPr>
        <w:t>，“</w:t>
      </w:r>
      <w:r>
        <w:rPr>
          <w:lang w:val="en-US" w:eastAsia="zh-CN"/>
        </w:rPr>
        <w:t>六日你要做工，第七日要安息，使牛、驴可以歇息，并使你婢女的儿子和寄居的都可以舒畅</w:t>
      </w:r>
      <w:r>
        <w:rPr>
          <w:lang w:val="en-US" w:eastAsia="zh-CN"/>
        </w:rPr>
        <w:t>be refreshed</w:t>
      </w:r>
      <w:r>
        <w:rPr>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徒</w:t>
      </w:r>
      <w:r>
        <w:rPr>
          <w:lang w:val="en-US" w:eastAsia="zh-CN"/>
        </w:rPr>
        <w:t>3:19</w:t>
      </w:r>
      <w:r>
        <w:rPr>
          <w:lang w:val="en-US" w:eastAsia="zh-CN"/>
        </w:rPr>
        <w:t>，“</w:t>
      </w:r>
      <w:r>
        <w:rPr>
          <w:lang w:val="en-US" w:eastAsia="zh-CN"/>
        </w:rPr>
        <w:t>所以你们当悔改归正，使你们的罪得以涂抹</w:t>
      </w:r>
      <w:r>
        <w:rPr>
          <w:lang w:val="en-US" w:eastAsia="zh-CN"/>
        </w:rPr>
        <w:t>。</w:t>
      </w:r>
      <w:r>
        <w:rPr>
          <w:lang w:val="en-US" w:eastAsia="zh-CN"/>
        </w:rPr>
        <w:t>这样，那安舒</w:t>
      </w:r>
      <w:r>
        <w:rPr>
          <w:lang w:val="en-US" w:eastAsia="zh-CN"/>
        </w:rPr>
        <w:t>refreshing</w:t>
      </w:r>
      <w:r>
        <w:rPr>
          <w:lang w:val="en-US" w:eastAsia="zh-CN"/>
        </w:rPr>
        <w:t>的日子就必从主面前来到</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第七日上帝创造了“安息”，人与圣灵联合而进入的安息；第七日上帝创造了“圣”，圣灵临格在人心里，人心就成了圣殿；第七日上帝创造了“安舒”或“舒畅”，主也舒畅，人也舒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rFonts w:cs="宋体" w:ascii="宋体" w:hAnsi="宋体"/>
          <w:lang w:val="en-US" w:eastAsia="zh-CN"/>
        </w:rPr>
        <w:t>“</w:t>
      </w:r>
      <w:r>
        <w:rPr>
          <w:lang w:val="en-US" w:eastAsia="zh-CN"/>
        </w:rPr>
        <w:t>安舒”，新约圣经的原文字义是</w:t>
      </w:r>
      <w:r>
        <w:rPr>
          <w:lang w:val="en-US" w:eastAsia="zh-CN"/>
        </w:rPr>
        <w:t>a recovery of breath, that is, (figuratively) revival</w:t>
      </w:r>
      <w:r>
        <w:rPr>
          <w:lang w:val="en-US" w:eastAsia="zh-CN"/>
        </w:rPr>
        <w:t>，气息复苏，复兴、复活。“舒畅”，旧约圣经的原文字义是</w:t>
      </w:r>
      <w:r>
        <w:rPr>
          <w:rFonts w:cs="Calibri" w:eastAsia="Calibri"/>
          <w:lang w:val="en-US" w:eastAsia="zh-CN"/>
        </w:rPr>
        <w:t xml:space="preserve"> </w:t>
      </w:r>
      <w:r>
        <w:rPr>
          <w:lang w:val="en-US" w:eastAsia="zh-CN"/>
        </w:rPr>
        <w:t>to breathe; passively, to be breathed upon, that is, (figuratively) refreshed (as if by a current of air)</w:t>
      </w:r>
      <w:r>
        <w:rPr>
          <w:lang w:val="en-US" w:eastAsia="zh-CN"/>
        </w:rPr>
        <w:t>，呼吸，被吹气，好像清风拂面一样恢复活力、振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舒，是悔改归正、罪被涂抹之后，从主面前而来的，就像创造的时候，上帝将生气吹在他鼻孔里，他就活了，有了身体和道德的机能。不是说等到查案审判，天上册子上罪的记录被销毁，这才叫罪的涂抹；也不是说大脑里犯过罪的记忆被消除了，这才叫罪的涂抹。罪的涂抹也是指旧的本性连同旧的嗜好、习惯、倾向等，都被改变了，机能建立了新的方向和表现，品格印上了新的路线和特征。重生的开始，罪就要被涂抹，然后分享基督的本性是圣洁中的长进，直到最后天上罪的记录被涂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的舒畅，是上帝的应许，为我们存留。安息日的复兴，包含在三天使信息、上帝诫命和耶稣真道当中。我们要认识到，安息日之赐福，是不断扩大的，是越来越丰盛的，今后我们会更充分地理解其含义。安息日的舒畅，直接指向晚雨圣灵的安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出</w:t>
      </w:r>
      <w:r>
        <w:rPr>
          <w:lang w:val="en-US" w:eastAsia="zh-CN"/>
        </w:rPr>
        <w:t>15:26</w:t>
      </w:r>
      <w:r>
        <w:rPr>
          <w:lang w:val="en-US" w:eastAsia="zh-CN"/>
        </w:rPr>
        <w:t>，“</w:t>
      </w:r>
      <w:r>
        <w:rPr>
          <w:lang w:val="en-US" w:eastAsia="zh-CN"/>
        </w:rPr>
        <w:t>你若留意听耶和华你上帝的话，又行我眼中看为正的事，留心听我的诫命，守我一切的律例，我就不将所加与埃及人的疾病加在你身上，因为我耶和华是医治你的。</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遵守上帝的安息日，放弃埃及的肉锅，主的医治就会显明在安息日之福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结</w:t>
      </w:r>
      <w:r>
        <w:rPr>
          <w:lang w:val="en-US" w:eastAsia="zh-CN"/>
        </w:rPr>
        <w:t>20:12</w:t>
      </w:r>
      <w:r>
        <w:rPr>
          <w:lang w:val="en-US" w:eastAsia="zh-CN"/>
        </w:rPr>
        <w:t>，“又将我的安息日赐给他们，好在我与他们中间为证据，使他们知道我耶和华是叫他们成为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赛</w:t>
      </w:r>
      <w:r>
        <w:rPr>
          <w:lang w:val="en-US" w:eastAsia="zh-CN"/>
        </w:rPr>
        <w:t>58:13-14</w:t>
      </w:r>
      <w:r>
        <w:rPr>
          <w:lang w:val="en-US" w:eastAsia="zh-CN"/>
        </w:rPr>
        <w:t>，“称安息日为可喜乐的，称耶和华的圣日为可尊重的，而且尊敬这日，……耶和华要使你乘驾地的高处，又以你祖雅各的产业养育你。这是耶和华亲口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赛</w:t>
      </w:r>
      <w:r>
        <w:rPr>
          <w:lang w:val="en-US" w:eastAsia="zh-CN"/>
        </w:rPr>
        <w:t>33:16</w:t>
      </w:r>
      <w:r>
        <w:rPr>
          <w:lang w:val="en-US" w:eastAsia="zh-CN"/>
        </w:rPr>
        <w:t>，“</w:t>
      </w:r>
      <w:r>
        <w:rPr>
          <w:lang w:val="en-US" w:eastAsia="zh-CN"/>
        </w:rPr>
        <w:t>他必居高处；他的保障是磐石的坚垒；他的粮必不缺乏（原文作赐给）；他的水必不断绝。</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当安息日成了主上帝使我们成圣的证据，也就是上帝给他子民的印记，那时，安息日之福将会彰显为患难中的保障，如同地的高处、磐石坚垒，粮要赐给我们、水是肯定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之福，有待在永恒的新天新地里，得到完全的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黑体" w:hAnsi="黑体" w:eastAsia="黑体" w:cs="黑体"/>
          <w:lang w:val="en-US" w:eastAsia="zh-CN"/>
        </w:rPr>
      </w:pPr>
      <w:r>
        <w:rPr>
          <w:rFonts w:ascii="黑体" w:hAnsi="黑体" w:cs="黑体" w:eastAsia="黑体"/>
          <w:lang w:val="en-US" w:eastAsia="zh-CN"/>
        </w:rPr>
        <w:t>犹太学者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神秘主义者期待上帝创造一个圣地，无论是圣山或圣泉，随后在其上建造一间圣所。然而，就圣经而言，天地造齐后，最先出现的却是分别为圣的时间，也就是第七日安息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上帝在什么地方？人们狂热拥护这个观念，认定上帝只显现于空间之中、而非时间里面，显现于自然、而非历史，仿佛上帝只是物而不是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空间的光辉，与空间之物的华美，处处使我们着迷。物，是一种拖累人心神、辖制我们心思的东西。在每日生活中，我们首要关注于感官向我们表明之物，眼目所见、十指所触。但是，我们在这空间世界所获得的，在时间的疆界上戛然而止；唯有时间才是存在的核心。倘若我们致力于空间之物，这更多是自寻烦恼，而不是得其护佑。我们只能在时间中掌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灵性生活的更高目标，不在于积存大量信息，而在于面对神圣时刻。在宗教经验中，我们所领受的并不是物，而是一种属灵的临格。真正能在心灵里留下痕迹的，并非行动所经过的场所，而是某个带来洞察的时刻。这洞察的时刻是个机会，能带领我们超越时空的限制。一旦我们无法感受到时间中这种永恒的荣美，灵性生活就开始腐化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的意义在于欢庆时间，而非空间。到了安息日，我们让自己与分别为圣的时间有所共鸣。在这日子，我们被呼召去分享那时间中的永恒事物，被呼召从创世的结果转而关注创世的奥秘，从受造的世界转而关注对世界的创造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我们应在何处寻觅上帝的形像？空间没有任何特质与上帝的本性等同。众山之巅的自由并不足取，寂静深海的荣耀亦不足道。上帝的形像只可在时间之中找到；时间，乃是乔装了的永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安息日作为休息之日，作为不可工作之日，并不是为了要恢复人们失去的气力，以能面对接下来的劳动。人不是驮负重担的牲畜，安息日的目的也不在于提高工作效率。安息日非为工作日而设；工作日反为安息日而设。安息日不是生活的插曲，而是生活的高峰。安息日是上帝最后创造出来的，却最早出现在上帝的心意中，安息日乃是创造天地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上帝以三个行动标志出第七日：安息、赐福、定为圣日。也就是说，在不可工作的禁令上，还加上了对祝福的欢喜，以及对圣洁的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不止息的严格限制或许会使我们产生严重的沮丧感，但轻率的举止肯定会戕害安息日之灵。必须谨记于心的是，安息日并不是消遣与轻浮的时刻，并不是放烟火或翻筋斗的日子，而是修补我们破碎生活的契机。安息日是要我们收集时间，而非挥霍时间。劳动而无尊严，此乃痛苦之因；休息而无灵性，则是堕落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如果对安息日的由来及其所蕴含的深意一无所知，那么我们领受了休闲放松，却又失去了安息日之灵的激励启发。我们应该如何衡量安息日与其他六日的差异？其他六日的每个时辰都只是一张白纸，留待我们赋予意义，否则它们将没有任何特质可言。第七日的时辰却是本身就具有意义；这种意义和荣美并不依存于任何人的作为。平日我们或许如此祈祷：差遣你的灵临到我们吧！但在安息日，是圣灵停下脚步恳请我们：从我这里领受一切好处吧……安息日带来一种圆满的幸福，怜悯医治我们的创伤，一切哀伤皆得抚慰。安息日是位激励者，其他六日得蒙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在时间与劳苦的怒海中，有一座宁静的岛屿，可供世人停泊休憩，重拾人性尊严。这岛就是第七日。安息日，我们远离日常俗务的日子，我们与灵连结的日子。在这日子，我们放弃自己粗鄙的追求，寻求安息日作为我们的家乡，作为我们的根源与目的地。在这日子，无论我们是有识之士还是贩夫走卒，无论成就高低，皆可领受神恩，作真实的自己。当我们在过安息日时，必须满怀喜悦、平安与极致的爱，有谁会在凝视永恒光谱之一隅时感到忧伤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独一而永恒的时间，被划分为七日，进入与空间世界的密切关系中。除了第七日，每一日都有相应的空间事物出现。只有安息日是孤独的，就像是一个国王有七个儿子，赐给其中六位财富，最小的一位则授予尊荣、拥有皇室的特权，而六位较长的儿子都像一般人一样寻找配偶，被尊荣的那位却没有伴侣。在创世之工完成后，安息日提出抗议说：世界之主啊，你所造的一切都成双成对，一周六日你皆赐予伴侣，唯独我孤独无伴。上帝回答道：以色列民就是你的伴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分别为圣，意指使一位女性成圣，亦即迎娶。这就像是一位国王建造新房，抹上灰泥、画上图案、妆点布置；现在，新房还缺少什么呢？还缺少一位新娘进入其中。并不是要将安息日拟人化，而是以具体的例子表达出上帝的一种属性，说明上帝需要人类的爱；它要表达的并不是某种实体，而是上帝的同在，是他与人的关系。安息日乃是上帝之临在于世，向世人的灵魂敞开。世人的灵魂拥有在爱慕中回应这召唤的可能，进到与这神圣之日的团契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当安息日穿山越岭，临在于世人家中，临在于我们心中，人们齐集迎接这充满惊奇的第七日。这是我们灵魂中那沉睡的灵性得着苏醒的时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世界在创造的六日中成形，但其存续却有赖于第七日的圣洁。统治自然之历程的法则是伟大的，但没有圣洁，就不会有伟大，也不会有自然。认为安息日与永恒本为一，或谓两者具有相同的本质，这乃是一个古老的观念。安息日就是一个来世的例证。此世安息日所具备的神圣性，也就是来世的特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我们习惯于认为：大地是我们的母亲，时间是金钱，利益是我们的伴侣。但第七日提醒我们：上帝是我们的父亲，时间是生命，而灵才是我们的伴侣。安息日就是化身为时间的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生活是朝向第七日前进的朝圣之旅；我们在周间的每一天，所怀抱着对安息日的渴望，正是我们在生命中的每一天，怀抱着对永恒安息的渴望的一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我们不该说时间流逝，而应说空间流经时间。不是时间逝去，而是肉身在时间中逝去。暂时性是这空间世界的属性，是空间之物的属性。至于那超越空间的时间，却超越了过去、现在、未来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在安息日，我们被吩咐要在时间的中心同享圣洁。即使我们的灵命枯竭，即使我们紧绷的喉咙吐不出任何祷词，安息日的安宁静谧依然带领我们通往无尽的平安之境，并使我们开始意识到永恒的真义。在这世上，没有任何观念可以像安息日的观念一样，蕴含如此丰富的属灵能力。在千秋万世之后，当我们所珍爱的许多理论仅存断简残篇，那帷宇宙的锦绣依然发光如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t>永恒寓于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8:57Z</dcterms:created>
  <dc:creator>以琳</dc:creator>
  <dc:description/>
  <dc:language>en-US</dc:language>
  <cp:lastModifiedBy>Administrator</cp:lastModifiedBy>
  <dcterms:modified xsi:type="dcterms:W3CDTF">2024-03-29T23: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408BB59EF4C3EA931D0444CC064B6_12</vt:lpwstr>
  </property>
  <property fmtid="{D5CDD505-2E9C-101B-9397-08002B2CF9AE}" pid="3" name="KSOProductBuildVer">
    <vt:lpwstr>2052-11.1.0.13703</vt:lpwstr>
  </property>
  <property fmtid="{D5CDD505-2E9C-101B-9397-08002B2CF9AE}" pid="4" name="commondata">
    <vt:lpwstr>commondata</vt:lpwstr>
  </property>
</Properties>
</file>