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耶稣生平学习——四福音合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从幼年到成年（公元前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——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耶稣降生的宣告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-7</w:t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二）耶稣的出生和成长时期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8-15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拿撒勒→伯利恒出生→耶路撒冷奉献礼→伯利恒→埃及→回到拿撒勒→</w:t>
      </w:r>
      <w:r>
        <w:rPr>
          <w:rFonts w:eastAsia="黑体" w:cs="黑体" w:ascii="黑体" w:hAnsi="黑体"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color w:val="000000"/>
          <w:sz w:val="28"/>
          <w:szCs w:val="28"/>
        </w:rPr>
        <w:t>岁朝圣→拿撒勒生活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弟兄姊妹，上一讲我们已经学到了耶稣的降生和奉献礼，奉献礼之后约瑟和马利亚带着孩子回到伯利恒，但暂住的时间不长，东方博士满怀敬意的来访，却惹来了杀身之祸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东方博士来访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1-1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2:1-12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当希律王的时候，耶稣生在犹太的伯利恒。有几个博士从东方来到耶路撒冷，说：</w:t>
      </w:r>
      <w:r>
        <w:rPr>
          <w:rFonts w:eastAsia="黑体" w:cs="黑体" w:ascii="黑体" w:hAnsi="黑体"/>
          <w:color w:val="000000"/>
          <w:sz w:val="28"/>
          <w:szCs w:val="28"/>
        </w:rPr>
        <w:t>2 “</w:t>
      </w:r>
      <w:r>
        <w:rPr>
          <w:rFonts w:ascii="黑体" w:hAnsi="黑体" w:cs="黑体" w:eastAsia="黑体"/>
          <w:color w:val="000000"/>
          <w:sz w:val="28"/>
          <w:szCs w:val="28"/>
        </w:rPr>
        <w:t>那生下来作犹太人之王的在哪里？我们在东方看见他的星，特来拜他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希律王听见了，就心里不安；耶路撒冷合城的人也都不安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他就召齐了祭司长和民间的文士，问他们说：“基督当生在何处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他们回答说：“在犹太的伯利恒。因为有先知记着，说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犹大地的伯利恒啊，你在犹大诸城中并不是最小的；因为将来有一位君王要从你那里出来，牧养我以色列民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当下，希律暗暗地召了博士来，细问那星是什么时候出现的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就差他们往伯利恒去，说：“你们去仔细寻访那小孩子，寻到了，就来报信，我也好去拜他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他们听见王的话就去了。在东方所看见的那星，忽然在他们前头行，直行到小孩子的地方，就在上头停住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他们看见那星，就大大地欢喜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进了房子，看见小孩子和他母亲马利亚，就俯伏拜那小孩子，揭开宝盒，拿黄金、乳香、没药为礼物献给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博士因为在梦中被主指示不要回去见希律，就从别的路回本地去了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那么，这里东方是指哪里呢？这几个博士又是什么样的人呢？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家还记得以色列人出埃及的时候巴兰的故事吧，民</w:t>
      </w:r>
      <w:r>
        <w:rPr>
          <w:rFonts w:eastAsia="黑体" w:cs="黑体" w:ascii="黑体" w:hAnsi="黑体"/>
          <w:color w:val="000000"/>
          <w:sz w:val="28"/>
          <w:szCs w:val="28"/>
        </w:rPr>
        <w:t>22:5</w:t>
      </w:r>
      <w:r>
        <w:rPr>
          <w:rFonts w:ascii="黑体" w:hAnsi="黑体" w:cs="黑体" w:eastAsia="黑体"/>
          <w:color w:val="000000"/>
          <w:sz w:val="28"/>
          <w:szCs w:val="28"/>
        </w:rPr>
        <w:t>，“他差遣使者往大河边的毗夺去，到比珥的儿子巴兰本乡那里，召巴兰来”，这里说摩押王巴勒打发使者去请巴兰，于是使者立刻出发，攀越高山，穿过沙漠，跋涉长途，来到美索不达米亚，会见了巴兰。这个巴兰虽曾一度作上帝的先知，但也属术士之流。他曾受圣灵的感动，预言以色列的强盛和弥赛亚的显现。民</w:t>
      </w:r>
      <w:r>
        <w:rPr>
          <w:rFonts w:eastAsia="黑体" w:cs="黑体" w:ascii="黑体" w:hAnsi="黑体"/>
          <w:color w:val="000000"/>
          <w:sz w:val="28"/>
          <w:szCs w:val="28"/>
        </w:rPr>
        <w:t>24:17</w:t>
      </w:r>
      <w:r>
        <w:rPr>
          <w:rFonts w:ascii="黑体" w:hAnsi="黑体" w:cs="黑体" w:eastAsia="黑体"/>
          <w:color w:val="000000"/>
          <w:sz w:val="28"/>
          <w:szCs w:val="28"/>
        </w:rPr>
        <w:t>，巴兰的预言说：“有星要出于雅各，有杖要兴于以色列。”这预言一代代传了下来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还要知道，救主降生数百年之前，旧约圣经已被译成罗马帝国通用的希腊文。犹太人散居在世界各处，使外邦人也多少受到犹太人的影响，和他们同有弥赛亚降临的指望。甚至在犹太人所轻视的外邦人中，竟有人比以色列的教师们更明白关于救主降临的神圣预言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就在救主诞生的夜晚，当上帝的荣耀充满伯利恒山地时，博士们看见天上有一道奇异的光。这光消逝之后，有一颗明亮的星在天空闪烁，它既非恒星，又非行星。这奇异的天象引起了他们深切的兴趣。原来，那颗星是远远的一群光明的天使；但博士们对此毫无所知。他们深觉这颗星对他们具有特别的意义。于是请教了一些祭司和哲学家，又查阅了古代书卷的记载。这颗奇异的星，会不会是那奉差遣来作应许之主的先兆呢？他们在梦中蒙指示，要去寻找这位新生的王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也就是说，东方博士研究星斗天象，知道巴兰的预言，也有旧约圣经。他们在救主诞生之后启程去寻找新生王。他们一定是在基督降生</w:t>
      </w:r>
      <w:r>
        <w:rPr>
          <w:rFonts w:eastAsia="黑体" w:cs="黑体" w:ascii="黑体" w:hAnsi="黑体"/>
          <w:color w:val="000000"/>
          <w:sz w:val="28"/>
          <w:szCs w:val="28"/>
        </w:rPr>
        <w:t>40</w:t>
      </w:r>
      <w:r>
        <w:rPr>
          <w:rFonts w:ascii="黑体" w:hAnsi="黑体" w:cs="黑体" w:eastAsia="黑体"/>
          <w:color w:val="000000"/>
          <w:sz w:val="28"/>
          <w:szCs w:val="28"/>
        </w:rPr>
        <w:t>天之后、奉献礼之后到达了伯利恒，因为博士来访之后，约瑟、马利亚就带着孩子逃往埃及了。这盛产宝物的东方地带，或许离犹太地没有那么遥远，是不是巴兰本乡所在的两河流域呢？由东方来向耶稣献礼的贤人，后来传说他们是向耶稣敬献黄金、乳香和没药的三个国王，分别名叫卡斯帕、梅基奥、巴沙撒（</w:t>
      </w:r>
      <w:r>
        <w:rPr>
          <w:rFonts w:eastAsia="黑体" w:cs="黑体" w:ascii="黑体" w:hAnsi="黑体"/>
          <w:color w:val="000000"/>
          <w:sz w:val="28"/>
          <w:szCs w:val="28"/>
        </w:rPr>
        <w:t>Caspar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>Melchior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>Balthasar</w:t>
      </w:r>
      <w:r>
        <w:rPr>
          <w:rFonts w:ascii="黑体" w:hAnsi="黑体" w:cs="黑体" w:eastAsia="黑体"/>
          <w:color w:val="000000"/>
          <w:sz w:val="28"/>
          <w:szCs w:val="28"/>
        </w:rPr>
        <w:t>）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以，我们看到，对于骄傲的犹太人，天使拣选了卑微的牧羊人，按他们可以领受的方式直接向他们显现，并传达了一番特别适合犹太人的话语。而对于无知的外邦人，天使却拣选了高贵的博士，按他们所能接受的方式像星星一样移动来引领他们，没有给予特别的指示。这真是表明上天的智慧和用心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东方博士来拜“那生下来作犹太人之王的”，他们仅仅是来访，却惊动了王、所有祭司长和文士、合城的人，成就了最大的见证。他们所献的礼物不仅表达着无声的启示，也是约瑟、马利亚应急所需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回顾我们学过的，从撒迦利亚到东方博士，一连串的天使报告、奇事、梦示、或圣灵感动说话，天意的运行使见证传开的范围不断扩大，但只有少数盼望得救赎的人才会接受（路</w:t>
      </w:r>
      <w:r>
        <w:rPr>
          <w:rFonts w:eastAsia="黑体" w:cs="黑体" w:ascii="黑体" w:hAnsi="黑体"/>
          <w:color w:val="000000"/>
          <w:sz w:val="28"/>
          <w:szCs w:val="28"/>
        </w:rPr>
        <w:t>2:14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38</w:t>
      </w:r>
      <w:r>
        <w:rPr>
          <w:rFonts w:ascii="黑体" w:hAnsi="黑体" w:cs="黑体" w:eastAsia="黑体"/>
          <w:color w:val="000000"/>
          <w:sz w:val="28"/>
          <w:szCs w:val="28"/>
        </w:rPr>
        <w:t>）。而其他人呢，只顾争夺属世的财富和尊荣，内心被自私之欲和世俗之念所充满，他们对天上的欢乐没有丝毫的感觉，对弥赛亚的显现漠不关心，对全天庭极其关注的大事竟视而不见、听而不闻。耶稣再来的时候，也会是这样！但是，希律王听说“犹太人之王”降生的消息可不会漠不关心……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逃往埃及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13-1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2:13-18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他们去后，有主的使者向约瑟梦中显现，说：“起来！带着小孩子同他母亲逃往埃及，住在那里，等我吩咐你；因为希律必寻找小孩子，要除灭他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约瑟就起来，夜间带着小孩子和他母亲往埃及去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住在那里，直到希律死了。这是要应验主藉先知所说的话，说：“我从埃及召出我的儿子来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希律见自己被博士愚弄，就大大发怒，差人将伯利恒城里并四境所有的男孩，照着他向博士仔细查问的时候，凡两岁以里的，都杀尽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这就应了先知耶利米的话，说：“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8 </w:t>
      </w:r>
      <w:r>
        <w:rPr>
          <w:rFonts w:ascii="黑体" w:hAnsi="黑体" w:cs="黑体" w:eastAsia="黑体"/>
          <w:color w:val="000000"/>
          <w:sz w:val="28"/>
          <w:szCs w:val="28"/>
        </w:rPr>
        <w:t>在拉玛听见号啕大哭的声音，是拉结哭她儿女，不肯受安慰，因为他们都不在了。”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说，希律王“照着他向博士仔细查问的时候”，将伯利恒四境凡两岁以里的男孩都杀尽了。当希律查问“那星是什么时候出现”时，博士们是怎样回答希律的呢？从耶稣降生、星兆出现，到博士们来访，或许已经跨年了，从公元前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跨到了公元前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，所以包括头尾算为两岁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骄傲和嫉妒使祭司和拉比们把真光关在门外。撒但企图透过他们对基督使命的误解，并借希律王的愤怒，来达到杀害救主的目的。谁知，救主平安无事，灾难反而落到他们自己头上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大卫的城里安居乐业的人家，亲眼目睹六百年前展开在先知面前之恐怖预言的应验：“在拉玛听见号啕大哭的声音，是拉结哭她儿女，不肯受安慰，因为他们都不在了。”这是希律王朝暗无天日的最后暴行之一。屠杀无辜婴孩之后不久，他自己也不得不受那无人能抗拒之厄运的支配，终于死得很惨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希律王死后从埃及到拿撒勒和在拿撒勒的孩童时期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19-23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39-4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7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2:19-23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9 </w:t>
      </w:r>
      <w:r>
        <w:rPr>
          <w:rFonts w:ascii="黑体" w:hAnsi="黑体" w:cs="黑体" w:eastAsia="黑体"/>
          <w:color w:val="000000"/>
          <w:sz w:val="28"/>
          <w:szCs w:val="28"/>
        </w:rPr>
        <w:t>希律死了以后，有主的使者在埃及向约瑟梦中显现，说：</w:t>
      </w:r>
      <w:r>
        <w:rPr>
          <w:rFonts w:eastAsia="黑体" w:cs="黑体" w:ascii="黑体" w:hAnsi="黑体"/>
          <w:color w:val="000000"/>
          <w:sz w:val="28"/>
          <w:szCs w:val="28"/>
        </w:rPr>
        <w:t>20 “</w:t>
      </w:r>
      <w:r>
        <w:rPr>
          <w:rFonts w:ascii="黑体" w:hAnsi="黑体" w:cs="黑体" w:eastAsia="黑体"/>
          <w:color w:val="000000"/>
          <w:sz w:val="28"/>
          <w:szCs w:val="28"/>
        </w:rPr>
        <w:t>起来！带着小孩子和他母亲往以色列地去，因为要害小孩子性命的人已经死了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约瑟就起来，把小孩子和他母亲带到以色列地去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2 </w:t>
      </w:r>
      <w:r>
        <w:rPr>
          <w:rFonts w:ascii="黑体" w:hAnsi="黑体" w:cs="黑体" w:eastAsia="黑体"/>
          <w:color w:val="000000"/>
          <w:sz w:val="28"/>
          <w:szCs w:val="28"/>
        </w:rPr>
        <w:t>只因听见亚基老接着他父亲希律作了犹太王，就怕往那里去，又在梦中被主指示，便往加利利境内去了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 </w:t>
      </w:r>
      <w:r>
        <w:rPr>
          <w:rFonts w:ascii="黑体" w:hAnsi="黑体" w:cs="黑体" w:eastAsia="黑体"/>
          <w:color w:val="000000"/>
          <w:sz w:val="28"/>
          <w:szCs w:val="28"/>
        </w:rPr>
        <w:t>到了一座城，名叫拿撒勒，就住在那里。这是要应验先知所说，他将称为拿撒勒人的话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2:39-40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9 </w:t>
      </w:r>
      <w:r>
        <w:rPr>
          <w:rFonts w:ascii="黑体" w:hAnsi="黑体" w:cs="黑体" w:eastAsia="黑体"/>
          <w:color w:val="000000"/>
          <w:sz w:val="28"/>
          <w:szCs w:val="28"/>
        </w:rPr>
        <w:t>约瑟和马利亚照主的律法办完了一切的事，就回加利利，到自己的城拿撒勒去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0 </w:t>
      </w:r>
      <w:r>
        <w:rPr>
          <w:rFonts w:ascii="黑体" w:hAnsi="黑体" w:cs="黑体" w:eastAsia="黑体"/>
          <w:color w:val="000000"/>
          <w:sz w:val="28"/>
          <w:szCs w:val="28"/>
        </w:rPr>
        <w:t>孩子渐渐长大，强健起来，充满智慧，又有上帝的恩在他身上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需要说明一下，路</w:t>
      </w:r>
      <w:r>
        <w:rPr>
          <w:rFonts w:eastAsia="黑体" w:cs="黑体" w:ascii="黑体" w:hAnsi="黑体"/>
          <w:color w:val="000000"/>
          <w:sz w:val="28"/>
          <w:szCs w:val="28"/>
        </w:rPr>
        <w:t>1:5</w:t>
      </w:r>
      <w:r>
        <w:rPr>
          <w:rFonts w:ascii="黑体" w:hAnsi="黑体" w:cs="黑体" w:eastAsia="黑体"/>
          <w:color w:val="000000"/>
          <w:sz w:val="28"/>
          <w:szCs w:val="28"/>
        </w:rPr>
        <w:t>，犹太王希律，大希律，“这狡猾的以东人”，公元前</w:t>
      </w:r>
      <w:r>
        <w:rPr>
          <w:rFonts w:eastAsia="黑体" w:cs="黑体" w:ascii="黑体" w:hAnsi="黑体"/>
          <w:color w:val="000000"/>
          <w:sz w:val="28"/>
          <w:szCs w:val="28"/>
        </w:rPr>
        <w:t>37-</w:t>
      </w:r>
      <w:r>
        <w:rPr>
          <w:rFonts w:ascii="黑体" w:hAnsi="黑体" w:cs="黑体" w:eastAsia="黑体"/>
          <w:color w:val="000000"/>
          <w:sz w:val="28"/>
          <w:szCs w:val="28"/>
        </w:rPr>
        <w:t>公元前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为王统治犹太全国，耶稣降生后屠杀伯利恒男婴，不久死了。之后，希律的儿子亚基老，公元前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color w:val="000000"/>
          <w:sz w:val="28"/>
          <w:szCs w:val="28"/>
        </w:rPr>
        <w:t>公元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作犹太分封王；希律的儿子安提帕，公元前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color w:val="000000"/>
          <w:sz w:val="28"/>
          <w:szCs w:val="28"/>
        </w:rPr>
        <w:t>公元</w:t>
      </w:r>
      <w:r>
        <w:rPr>
          <w:rFonts w:eastAsia="黑体" w:cs="黑体" w:ascii="黑体" w:hAnsi="黑体"/>
          <w:color w:val="000000"/>
          <w:sz w:val="28"/>
          <w:szCs w:val="28"/>
        </w:rPr>
        <w:t>39</w:t>
      </w:r>
      <w:r>
        <w:rPr>
          <w:rFonts w:ascii="黑体" w:hAnsi="黑体" w:cs="黑体" w:eastAsia="黑体"/>
          <w:color w:val="000000"/>
          <w:sz w:val="28"/>
          <w:szCs w:val="28"/>
        </w:rPr>
        <w:t>年为加利利分封王，杀害施洗约翰的就是他；公元</w:t>
      </w:r>
      <w:r>
        <w:rPr>
          <w:rFonts w:eastAsia="黑体" w:cs="黑体" w:ascii="黑体" w:hAnsi="黑体"/>
          <w:color w:val="000000"/>
          <w:sz w:val="28"/>
          <w:szCs w:val="28"/>
        </w:rPr>
        <w:t>26-36</w:t>
      </w:r>
      <w:r>
        <w:rPr>
          <w:rFonts w:ascii="黑体" w:hAnsi="黑体" w:cs="黑体" w:eastAsia="黑体"/>
          <w:color w:val="000000"/>
          <w:sz w:val="28"/>
          <w:szCs w:val="28"/>
        </w:rPr>
        <w:t>年，彼拉多任罗马总督，治理犹大、撒玛利亚和以土买诸省。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drawing>
          <wp:inline distT="0" distB="0" distL="0" distR="0">
            <wp:extent cx="5441315" cy="177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希律的众子中，亚基老的性格最像他父亲。他继承犹太王位时，耶路撒冷已发生一次暴动，罗马的卫队屠杀了上千犹太人。所以，约瑟又蒙主指示他到一安全的地方。他回到故乡拿撒勒，耶稣就在此地住了将近三十年。那时，加利利由希律的另一个儿子治理，寄居在这里的外侨，比在犹太地的还多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至于这里说“这是要应验先知所说，他将称为拿撒勒人的话了。”是指“他在耶和华面前生长如嫩芽”（赛</w:t>
      </w:r>
      <w:r>
        <w:rPr>
          <w:rFonts w:eastAsia="黑体" w:cs="黑体" w:ascii="黑体" w:hAnsi="黑体"/>
          <w:color w:val="000000"/>
          <w:sz w:val="28"/>
          <w:szCs w:val="28"/>
        </w:rPr>
        <w:t>53:2</w:t>
      </w:r>
      <w:r>
        <w:rPr>
          <w:rFonts w:ascii="黑体" w:hAnsi="黑体" w:cs="黑体" w:eastAsia="黑体"/>
          <w:color w:val="000000"/>
          <w:sz w:val="28"/>
          <w:szCs w:val="28"/>
        </w:rPr>
        <w:t>），也是指“他被藐视，被人厌弃”（赛</w:t>
      </w:r>
      <w:r>
        <w:rPr>
          <w:rFonts w:eastAsia="黑体" w:cs="黑体" w:ascii="黑体" w:hAnsi="黑体"/>
          <w:color w:val="000000"/>
          <w:sz w:val="28"/>
          <w:szCs w:val="28"/>
        </w:rPr>
        <w:t>53:3</w:t>
      </w:r>
      <w:r>
        <w:rPr>
          <w:rFonts w:ascii="黑体" w:hAnsi="黑体" w:cs="黑体" w:eastAsia="黑体"/>
          <w:color w:val="000000"/>
          <w:sz w:val="28"/>
          <w:szCs w:val="28"/>
        </w:rPr>
        <w:t>）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就是救主降世之初所受到的“礼遇”。襁褓里的救赎主连一处安全的栖身之所也没有。上帝就是在他进行救人的工作时，也不能把他的爱子委托与人。他派天使伺候他，保护他，直到他完成了在地上的使命，死在那些他来拯救之人的手里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耶稣十二岁上耶路撒冷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41-5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2:41-50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1 </w:t>
      </w:r>
      <w:r>
        <w:rPr>
          <w:rFonts w:ascii="黑体" w:hAnsi="黑体" w:cs="黑体" w:eastAsia="黑体"/>
          <w:color w:val="000000"/>
          <w:sz w:val="28"/>
          <w:szCs w:val="28"/>
        </w:rPr>
        <w:t>每年到逾越节，他父母就上耶路撒冷去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2 </w:t>
      </w:r>
      <w:r>
        <w:rPr>
          <w:rFonts w:ascii="黑体" w:hAnsi="黑体" w:cs="黑体" w:eastAsia="黑体"/>
          <w:color w:val="000000"/>
          <w:sz w:val="28"/>
          <w:szCs w:val="28"/>
        </w:rPr>
        <w:t>当他十二岁的时候，他们按着节期的规矩上去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3 </w:t>
      </w:r>
      <w:r>
        <w:rPr>
          <w:rFonts w:ascii="黑体" w:hAnsi="黑体" w:cs="黑体" w:eastAsia="黑体"/>
          <w:color w:val="000000"/>
          <w:sz w:val="28"/>
          <w:szCs w:val="28"/>
        </w:rPr>
        <w:t>守满了节期，他们回去，孩童耶稣仍旧在耶路撒冷。他的父母并不知道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4 </w:t>
      </w:r>
      <w:r>
        <w:rPr>
          <w:rFonts w:ascii="黑体" w:hAnsi="黑体" w:cs="黑体" w:eastAsia="黑体"/>
          <w:color w:val="000000"/>
          <w:sz w:val="28"/>
          <w:szCs w:val="28"/>
        </w:rPr>
        <w:t>以为他在同行的人中间，走了一天的路程，就在亲族和熟识的人中找他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5 </w:t>
      </w:r>
      <w:r>
        <w:rPr>
          <w:rFonts w:ascii="黑体" w:hAnsi="黑体" w:cs="黑体" w:eastAsia="黑体"/>
          <w:color w:val="000000"/>
          <w:sz w:val="28"/>
          <w:szCs w:val="28"/>
        </w:rPr>
        <w:t>既找不着，就回耶路撒冷去找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6 </w:t>
      </w:r>
      <w:r>
        <w:rPr>
          <w:rFonts w:ascii="黑体" w:hAnsi="黑体" w:cs="黑体" w:eastAsia="黑体"/>
          <w:color w:val="000000"/>
          <w:sz w:val="28"/>
          <w:szCs w:val="28"/>
        </w:rPr>
        <w:t>过了三天，就遇见他在殿里，坐在教师中间，一面听，一面问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7 </w:t>
      </w:r>
      <w:r>
        <w:rPr>
          <w:rFonts w:ascii="黑体" w:hAnsi="黑体" w:cs="黑体" w:eastAsia="黑体"/>
          <w:color w:val="000000"/>
          <w:sz w:val="28"/>
          <w:szCs w:val="28"/>
        </w:rPr>
        <w:t>凡听见他的，都希奇他的聪明和他的应对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8 </w:t>
      </w:r>
      <w:r>
        <w:rPr>
          <w:rFonts w:ascii="黑体" w:hAnsi="黑体" w:cs="黑体" w:eastAsia="黑体"/>
          <w:color w:val="000000"/>
          <w:sz w:val="28"/>
          <w:szCs w:val="28"/>
        </w:rPr>
        <w:t>他父母看见就很希奇。他母亲对他说：“我儿！为什么向我们这样行呢？看哪！你父亲和我伤心来找你！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9 </w:t>
      </w:r>
      <w:r>
        <w:rPr>
          <w:rFonts w:ascii="黑体" w:hAnsi="黑体" w:cs="黑体" w:eastAsia="黑体"/>
          <w:color w:val="000000"/>
          <w:sz w:val="28"/>
          <w:szCs w:val="28"/>
        </w:rPr>
        <w:t>耶稣说：“为什么找我呢？岂不知我应当以我父的事为念吗（或作：岂不知我应当在我父的家里吗）？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0 </w:t>
      </w:r>
      <w:r>
        <w:rPr>
          <w:rFonts w:ascii="黑体" w:hAnsi="黑体" w:cs="黑体" w:eastAsia="黑体"/>
          <w:color w:val="000000"/>
          <w:sz w:val="28"/>
          <w:szCs w:val="28"/>
        </w:rPr>
        <w:t>他所说的这话，他们不明白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按犹太人的习俗，十二岁是幼年与青少年分界的年龄。希伯来男孩满了十二岁，就称为“律法之子”，也称为“上帝的儿子”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以色列人每年按例守三个大节期：逾越节、五旬节和住棚节。上帝吩咐以色列的一切男子，每逢这些节期都要到耶路撒冷来朝拜他。其中守节人数最多的是逾越节。过逾越节时，正当三月底四月初，遍地鸟语花香，景色宜人。逾越节之后，接着就是七天的无酵节。在这节期的第二天，以色列人要将这一年地里初熟的果子大麦一捆献在耶和华面前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耶稣平生头一次看到祭司执行庄严的仪式，也看到燔祭坛上流血的牺牲。当香坛的烟云在上帝面前缭绕上升时，他和其他敬拜者一同跪下祷告。他看到逾越节崇祀中一切动人心弦的仪式。日复一日，耶稣更清楚地看出其中的意义，每个动作都好像与自己的一生有关，他心中生发出新的感想。他沉静而全神贯注，似乎在研究一个重大的问题，救主使命的奥秘正向他展开。耶稣在圣殿中受了上帝的教导之后，立刻将所领受的传给了别人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当耶稣的父母几天不见、急忙来找他时，耶稣回答说：“为什么找我呢？岂不知我应当以我父的事为念吗？”他们似乎不明白他的话。于是，他举手向天，面容发光。他们惊异地看见他脸上的光辉，耶稣的神性透过人性闪耀出来。耶稣在回答母亲的话中，第一次显明他明白自己与上帝的关系。耶稣否认了自己与约瑟有血缘关系，并声明他是上帝的儿子。但在他认识到自己是上帝的儿子之后，他承认自己同拿撒勒这一家庭的关系有十八年之久，并履行了他作为儿子、兄弟、朋友和公民的义务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之后在拿撒勒度过的十八年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51-52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9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刚才看了博士来访，然后他们逃亡埃及，在希律王死后从埃及到拿撒勒，以及他在拿撒勒的成长，十二岁的时候上耶路撒冷，之后呢，在拿撒勒度过了十八年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2:51-52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1 </w:t>
      </w:r>
      <w:r>
        <w:rPr>
          <w:rFonts w:ascii="黑体" w:hAnsi="黑体" w:cs="黑体" w:eastAsia="黑体"/>
          <w:color w:val="000000"/>
          <w:sz w:val="28"/>
          <w:szCs w:val="28"/>
        </w:rPr>
        <w:t>他就同他们下去，回到拿撒勒，并且顺从他们。他母亲把这一切的事都存在心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2 </w:t>
      </w:r>
      <w:r>
        <w:rPr>
          <w:rFonts w:ascii="黑体" w:hAnsi="黑体" w:cs="黑体" w:eastAsia="黑体"/>
          <w:color w:val="000000"/>
          <w:sz w:val="28"/>
          <w:szCs w:val="28"/>
        </w:rPr>
        <w:t>耶稣的智慧和身量（或作：年纪），并上帝和人喜爱他的心，都一齐增长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犹太的孩子们从小就被拉比们的条条框框所包围。社会对人的要求常与上帝对人的要求相左。即使在自己的家庭当中，耶稣的弟兄们也常常对他大为不快。他们既比耶稣年长，就觉得耶稣应该听他们的指挥。所以，我们可以想到耶稣在他的成长中所有的压力和他必须的奋斗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从很小的时候起，耶稣就独立地造就自己的品格；就是对父母的敬爱也不能使他转离上帝的圣言。“经上记着说”这句话是他一切行动的理由。但是拉比的势力使他备尝生活的苦涩。甚至在青少年时期，他就不得不学习缄默和忍耐的功课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公开传道之前，耶稣的“童年时期”和“奋斗的日子”，对于我们具有丰富的教训。在这里展示了上天所命定的灵、智、体健全发展之路。在这里出现了从童年到成人每一阶段之完美人生的楷模。他是历代所企望的，他是众善之总结，他是君子，是仁者，是大丈夫，是圣善之人，被称为上帝的儿子，敬虔的奥秘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古时，上帝藉大黑暗和冒烟的炉为表号，向亚伯拉罕启示以色列人在埃及为奴的事，并宣布他们寄居异地的时期是四百年。出埃及、进迦南之后，犹太人等候救主降临，已经一千多年了。他们把最光明的希望，寄托在这件大事上。“圭必不离犹大，杖必不离他两脚之间，直等细罗（赐平安者）来到。”（创</w:t>
      </w:r>
      <w:r>
        <w:rPr>
          <w:rFonts w:eastAsia="黑体" w:cs="黑体" w:ascii="黑体" w:hAnsi="黑体"/>
          <w:color w:val="000000"/>
          <w:sz w:val="28"/>
          <w:szCs w:val="28"/>
        </w:rPr>
        <w:t>49:10</w:t>
      </w:r>
      <w:r>
        <w:rPr>
          <w:rFonts w:ascii="黑体" w:hAnsi="黑体" w:cs="黑体" w:eastAsia="黑体"/>
          <w:color w:val="000000"/>
          <w:sz w:val="28"/>
          <w:szCs w:val="28"/>
        </w:rPr>
        <w:t>）先祖雅各临终时所说的这句话使他们心中充满希望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时，以色列的国势渐趋衰弱，证明救主的显明已在眼前。这时，罗马政权一统天下，希腊语作为官方语言普遍通用。散居各处的犹太人常聚集在耶路撒冷过节，及至他们返回自己寄居之地，就能将救主的信息传遍全世界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上帝的儿子即使取了亚当在伊甸园尚未犯罪的人性，已是无限的屈辱。何况耶稣所接受的竟是经过四千年犯罪堕落之后的人性。像亚当的每个儿女一样，耶稣承受了普遍的遗传规律所造成的后果。这种后果可在他属世祖先的历史中窥见一斑。他带着这种遗传，来分担我们的忧患和试探，给我们留下一个无罪生活的榜样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大祭司怎样脱下华丽的圣衣，穿上普通祭司的白细麻衣，行使祭司的职务，基督照样取了奴仆的形像，奉献祭物：自己是祭司，也是牺牲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施洗约翰和耶稣相继出生之时，有一连串的奇事和见证，对此不同的人们也有了寻求或拒绝救主的第一步。随后是约</w:t>
      </w:r>
      <w:r>
        <w:rPr>
          <w:rFonts w:eastAsia="黑体" w:cs="黑体" w:ascii="黑体" w:hAnsi="黑体"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color w:val="000000"/>
          <w:sz w:val="28"/>
          <w:szCs w:val="28"/>
        </w:rPr>
        <w:t>年静悄悄的成长和预备的时期。决定性的大事就要来临了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8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感恩</cp:lastModifiedBy>
  <dcterms:modified xsi:type="dcterms:W3CDTF">2024-07-30T07:51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2503DFEA45B78733E665FD5C19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