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买衣买刀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路</w:t>
      </w:r>
      <w:r>
        <w:rPr>
          <w:rFonts w:eastAsia="黑体" w:cs="黑体" w:ascii="黑体" w:hAnsi="黑体"/>
          <w:sz w:val="28"/>
          <w:szCs w:val="28"/>
        </w:rPr>
        <w:t>22:35-38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“耶稣又对他们说：‘我差你们出去的时候，没有钱囊、没有口袋、没有鞋，你们缺少什么没有？’他们说：‘没有。’耶稣说：‘但如今有钱囊的可以带着，有口袋的也可以带着，没有刀的要卖衣服买刀。我告诉你们，经上写着说：‘他被列在罪犯之中。’这话必应验在我身上，因为那关系我的事，必然成就。’他们说：‘主啊，请看！这里有两把刀。’耶稣说：‘够了。’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以往没有钱囊、没有口袋、没有鞋，他们出行也无缺少。那如今呢？耶稣吩咐他们带着钱囊，带着口袋，还要怎么样？卖衣卖刀。耶稣问他们：“以往呢，没有带钱囊，没有带口袋，也没有多带一双鞋，你们出行缺不缺什么？”他们说：“什么也不缺。”耶稣说：“但是现在，有钱囊的带着，有口袋的带着，还要卖衣买刀。”因为耶稣将应验预言“被列在罪犯之中”，门徒听了这了这个话似懂非懂，听到耶稣说“卖衣买刀”的话，就回答说：“请看！这里有两把刀。”耶稣就说：“够了。”这是什么意思呢？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路</w:t>
      </w:r>
      <w:r>
        <w:rPr>
          <w:rFonts w:eastAsia="黑体" w:cs="黑体" w:ascii="黑体" w:hAnsi="黑体"/>
          <w:sz w:val="28"/>
          <w:szCs w:val="28"/>
        </w:rPr>
        <w:t xml:space="preserve">22:49-51 </w:t>
      </w: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左右的人见光景不好，就说：‘主啊，我们拿刀砍可以不可以？’内中有一个人把大祭司的仆人砍了一刀，削掉了他的右耳。耶稣说：‘到了这个地步，由他们吧！’就摸那人的耳朵，把他治好了。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晚耶稣被捕时，这些门徒似乎就想起了耶稣叫他们买刀的话，便问：“我们拿刀砍可不可以？”一左一右有两把刀，原来是这样啊！预备两把刀不正是此时来护驾吗？这还用得着问吗？叫我们预备刀不就是这个时候要用吗？所以不等耶稣回答，他们问：“我们拿刀砍可不可以？”还不等耶稣回答，性急的彼得就已经砍下一刀了，把大祭司的仆人一个耳朵削下来了，但是耶稣立即治好那个受伤者，并且立即制止门徒动武。这个是在马太福音</w:t>
      </w:r>
      <w:r>
        <w:rPr>
          <w:rFonts w:eastAsia="黑体" w:cs="黑体" w:ascii="黑体" w:hAnsi="黑体"/>
          <w:sz w:val="28"/>
          <w:szCs w:val="28"/>
        </w:rPr>
        <w:t>26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52-54</w:t>
      </w:r>
      <w:r>
        <w:rPr>
          <w:rFonts w:ascii="黑体" w:hAnsi="黑体" w:cs="黑体" w:eastAsia="黑体"/>
          <w:sz w:val="28"/>
          <w:szCs w:val="28"/>
        </w:rPr>
        <w:t>节有记载。所以很显然，拔刀相助并不是耶稣的本意，并不是耶稣吩咐他们卖衣买刀的本意。当他们不能够理解耶稣的吩咐，而很天真地说：“主啊！请看！这里有两把刀。”这时候，耶稣只是无奈的回答了一句：“够了。”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来看一下这一类的福音书，刚才我们是看了路加福音独有的一段段落，我们来看，太</w:t>
      </w:r>
      <w:r>
        <w:rPr>
          <w:rFonts w:eastAsia="黑体" w:cs="黑体" w:ascii="黑体" w:hAnsi="黑体"/>
          <w:sz w:val="28"/>
          <w:szCs w:val="28"/>
        </w:rPr>
        <w:t>26:31</w:t>
      </w:r>
      <w:r>
        <w:rPr>
          <w:rFonts w:ascii="黑体" w:hAnsi="黑体" w:cs="黑体" w:eastAsia="黑体"/>
          <w:sz w:val="28"/>
          <w:szCs w:val="28"/>
        </w:rPr>
        <w:t>、可</w:t>
      </w:r>
      <w:r>
        <w:rPr>
          <w:rFonts w:eastAsia="黑体" w:cs="黑体" w:ascii="黑体" w:hAnsi="黑体"/>
          <w:sz w:val="28"/>
          <w:szCs w:val="28"/>
        </w:rPr>
        <w:t>14:27</w:t>
      </w:r>
      <w:r>
        <w:rPr>
          <w:rFonts w:ascii="黑体" w:hAnsi="黑体" w:cs="黑体" w:eastAsia="黑体"/>
          <w:sz w:val="28"/>
          <w:szCs w:val="28"/>
        </w:rPr>
        <w:t>，在对应路加福音那段话的这个地方，耶稣引用预言说的是：“我要击打牧人，羊就分散了。”所以耶稣是在说自己的受难，那时门徒要惊惶而逃。也就是说，平安稳妥的时候，马上过去了，马上有大争战，刀剑要兴起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亚</w:t>
      </w:r>
      <w:r>
        <w:rPr>
          <w:rFonts w:eastAsia="黑体" w:cs="黑体" w:ascii="黑体" w:hAnsi="黑体"/>
          <w:sz w:val="28"/>
          <w:szCs w:val="28"/>
        </w:rPr>
        <w:t xml:space="preserve">13:7 </w:t>
      </w: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万军之耶和华说：‘刀剑哪，应当兴起，攻击我的牧人和我的同伴。击打牧人，羊就分散。我必反手加在微小者的身上。’”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刀剑要兴起。耶稣要被捕定罪，要受死，门徒们都要成为榜上有名的同犯。所以耶稣提醒他们，要为要来的大考验作准备，在即将要来的，短的时间内，他们就会逃散，但是等他们惊魂未定之时，耶稣就复活了。之后，按照预定，在加利利聚集他们。这个是在太</w:t>
      </w:r>
      <w:r>
        <w:rPr>
          <w:rFonts w:eastAsia="黑体" w:cs="黑体" w:ascii="黑体" w:hAnsi="黑体"/>
          <w:sz w:val="28"/>
          <w:szCs w:val="28"/>
        </w:rPr>
        <w:t>26:32</w:t>
      </w:r>
      <w:r>
        <w:rPr>
          <w:rFonts w:ascii="黑体" w:hAnsi="黑体" w:cs="黑体" w:eastAsia="黑体"/>
          <w:sz w:val="28"/>
          <w:szCs w:val="28"/>
        </w:rPr>
        <w:t>，还有可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有记述的。简单地说，就是你看别的福音，耶稣在讲到那一段话的时候就提到了：“我要击打牧人，羊就分散。”所以，耶稣就说到你们要“卖衣买刀”，是指要为这个考验做准备。我们从这个角度来思考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耶稣说，可以的话，就带着钱囊，带着口袋，是要为这个变故作实际的准备，因为门徒们很快要逃亡，那么，可能再也没有人帮助你们了，你们不再像以前平安稳妥传福音的那个时候了，有钱囊、有口袋的要做些准备，这是实际的准备，至于说“卖衣买刀”，</w:t>
      </w:r>
      <w:r>
        <w:rPr>
          <w:rFonts w:ascii="黑体" w:hAnsi="黑体" w:cs="黑体" w:eastAsia="黑体"/>
          <w:sz w:val="28"/>
          <w:szCs w:val="28"/>
          <w:u w:val="single"/>
        </w:rPr>
        <w:t>这指的是心灵上的准备。也就是耶稣吩咐他们，要应付属灵的争战和考验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为了让大家能够理解这个话，在中文里面有这样的成语，叫做“卖刀买犊”，有这样的成语，“犊”是牛犊的“犊”，卖刀买犊；还有成语说：“卖剑买牛”，这个意思是说，不再有战事争端了，开始和平生活生产。但是圣经就说“卖衣买刀”，刚好反过来了，和刚才说的这个成语反过来了，这也是一句象征性的俗语，就像中国的成语一样，但是圣经上这个俗语“卖衣买刀”和中文里面的那两个成语的意思相反。刀剑是代表争战，卖衣买刀代表备战。那怎样备战？这就是我们要思考的，怎样备战？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帖前</w:t>
      </w:r>
      <w:r>
        <w:rPr>
          <w:rFonts w:eastAsia="黑体" w:cs="黑体" w:ascii="黑体" w:hAnsi="黑体"/>
          <w:b/>
          <w:sz w:val="28"/>
          <w:szCs w:val="28"/>
        </w:rPr>
        <w:t>5:8</w:t>
      </w:r>
      <w:r>
        <w:rPr>
          <w:rFonts w:ascii="黑体" w:hAnsi="黑体" w:cs="黑体" w:eastAsia="黑体"/>
          <w:b/>
          <w:sz w:val="28"/>
          <w:szCs w:val="28"/>
        </w:rPr>
        <w:t>】“但我们既然属乎白昼，就应当谨守，把信和爱当作护心镜遮胸，把得救的盼望当作头盔戴上。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这里就提到护心镜、头盔，这是备战的东西，然后就解释说，这是指的：信、望、爱——信心、盼望、爱心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以弗所书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0-18</w:t>
      </w:r>
      <w:r>
        <w:rPr>
          <w:rFonts w:ascii="黑体" w:hAnsi="黑体" w:cs="黑体" w:eastAsia="黑体"/>
          <w:sz w:val="28"/>
          <w:szCs w:val="28"/>
        </w:rPr>
        <w:t>节，就讲得更清楚了。</w:t>
      </w:r>
      <w:r>
        <w:rPr>
          <w:rFonts w:ascii="黑体" w:hAnsi="黑体" w:cs="黑体" w:eastAsia="黑体"/>
          <w:b/>
          <w:sz w:val="28"/>
          <w:szCs w:val="28"/>
        </w:rPr>
        <w:t>“我还有末了的话：你们要靠着主，倚赖他的大能大力，作刚强的人。要穿戴上帝所赐的全副军装，就能抵挡魔鬼的诡计。因我们并不是与属血气的争战（原文作摔跤；下同），乃是与那些执政的、掌权的、管辖这幽暗世界的，以及天空属灵气的恶魔争战。所以，要拿起上帝所赐的全副军装，好在磨难的日子抵挡仇敌，并且成就了一切，还能站立得住。所以要站稳了，用真理当作带子束腰，用公义当作护心镜遮胸，又用平安的福音当作预备走路的鞋穿在脚上。此外又拿着信德当作藤牌，可以灭尽那恶者一切的火箭。并戴上救恩的头盔，拿着圣灵的宝剑，就是上帝的道。靠着圣灵，随时多方祷告祈求，并要在此警醒不倦，为众圣徒祈求。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罗就说，为磨难和争战，要穿戴全副军装。不只是说到了头盔、护心镜，又补充说到了腰带、鞋、藤牌和宝剑，并且也就解释了这分别是代表什么，这是以弗所书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>10-18</w:t>
      </w:r>
      <w:r>
        <w:rPr>
          <w:rFonts w:ascii="黑体" w:hAnsi="黑体" w:cs="黑体" w:eastAsia="黑体"/>
          <w:sz w:val="28"/>
          <w:szCs w:val="28"/>
        </w:rPr>
        <w:t>节，大家很熟悉的，有关全副军装的段落。这个段落我们简单解释一下，我们所想所盼的是救恩，圣经告诉我们，重生了就有了天国的盼望，但是这个盼望的过程当中，我们有试验、有考验、有争战，要一直得蒙保守，直到这个救恩实现。我们所想所盼的就是救恩，把我们的思想和动机，要凭着公义，带着信心和爱心。说到真理，真理才能使我们有力量和勇气。当你领受的是圣经的真理的时候，你就会有一种非同寻常的力量和勇气，圣经的真理，一种无形当中就有了力量和勇气。还要说到福音，我们的踪迹要随着福音的传播，穿着福音鞋就是，你走到哪里都是在彰显福音，我们到哪里随时随在穿着福音的鞋，这是对你是一个安全的保障，这为什么成了全副军装的一部分呢？这就是对你自己的保护，你时刻就处在这种状态，所以你一定要有救恩的盼望，你的思想动机里面始终要有公义，信心和爱心，你一定要确信真理而获得力量和勇气，你的脚走到哪里都有福音的感化，我们要以基督的品行和方法去对付一切的恶者，即要饶恕也要忍耐，我们需要圣灵的能力使人转向基督，这些对我们来说都是一种属灵上的装备，这就是备战，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耶稣说卖衣买刀，时候要改变了。耶稣带着他们，给他们讲课，给他们行神迹，给他们解释心里面的困惑，带他们周游四方，行善，他们什么也不缺乏，这样的一个时候会过去，耶稣就提醒他们，有钱囊和口袋，你们就带上吧，也要卖衣买刀。耶稣是很亲切地关心他们，希望他们在即将来到的混乱当中，不要失去方向，既要做实际的一个预备，也要做灵性上的准备。我可能不在你们的身边、能够时刻的关心你，但是你们要开始独立了，要从日常生活的关注，要转向心灵的预备，要来的，不再是平安稳妥了，而是动荡不安的时日——是考验、艰难、冲突的时日。所以耶稣说，现在正是卖衣买刀的时候。对我们来说，现在，就是现在。要全方位地做一种心灵上的预备。在个人祷告的经验上要提升，在思想里面的洁净，和开始充满属灵的力量的这方面，要开始去经历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可能有人要问：这段圣经，为什么是两把刀，耶稣还回答说“够了”呢？请注意，这是门徒当时没有理解主的话的时候的一种对话，所以我们不要去追究这种字眼，我们要理解的是耶稣的话，而不是那些门徒在没有理解的情况下说的话。就是要理解耶稣当时要表达的意思，耶稣是引用一句俗语来表达属灵的意义，他并没有着重说两把刀才够。有人解释说“两把刀”是代表新旧约圣经，这应该说比较牵强附会吧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好，我们对这段圣经就做了这样的一个思考。希望大家在思想里面去揣摩耶稣这话，卖衣买刀！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祷告：主啊！求您藉着真理和圣灵唤醒我们，帮助我们有属灵的警觉。帮助我们在做工上能够相互的团结，就像守望者相互的警戒，抵挡魔鬼各种各样的攻击。主啊！求您使我们心中充满真理和属灵的觉察力，赐给我们智慧，让我们彼此相爱，让我们都能够谦卑自己，让我们都能够确信主的能力。主啊！我们将盼望坚持到底，我们深信一定会在我们活着的时候看见天国的降临。主啊！求您使我们能够全身心的献上，不再有任何的疑惑、犹豫，不再保留任何对世界的贪恋，不再对罪恶抱着任何的幻想。主啊！我们确信您的话，求您救我们到底，奉耶稣圣名求，阿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7:00Z</dcterms:created>
  <dc:creator>HUAWEI NXT-AL10</dc:creator>
  <dc:description/>
  <dc:language>en-US</dc:language>
  <cp:lastModifiedBy>感恩</cp:lastModifiedBy>
  <dcterms:modified xsi:type="dcterms:W3CDTF">2024-08-02T06:54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3DA518CE4A3A9834F2DD9385D8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